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6"/>
        <w:gridCol w:w="2033"/>
        <w:gridCol w:w="2956"/>
        <w:gridCol w:w="1276"/>
        <w:gridCol w:w="1801"/>
        <w:gridCol w:w="1806"/>
        <w:gridCol w:w="166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лавы муниципального образования муниципальный округ Сампсониевское за 2016 год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сумма декларированного дохода за 2016  год, руб.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</w:p>
        </w:tc>
      </w:tr>
      <w:tr>
        <w:trPr>
          <w:trHeight w:val="64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фополитская  Наталия Васи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а муниципального образования муниципальный округ Сампсониевско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69500,1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 Жилой дом в индивиду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в индивидуальной собственности </w:t>
            </w:r>
          </w:p>
          <w:p>
            <w:pPr>
              <w:pStyle w:val="Normal"/>
              <w:spacing w:lineRule="auto" w:line="240" w:before="0" w:after="0"/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Земельный участок под индивидуальное жилое строительств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емельный участок сельхоз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емельный участок сельхоз назначения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ая площадь 381,5 кв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Общая площадь 47,3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Общая площадь 3469,0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Общая площадь 109000,0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Общая 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6688,0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– 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350, 2016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енные бумаги: не имею</w:t>
            </w:r>
            <w:r>
              <w:rPr/>
              <w:t xml:space="preserve">   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кчурин Анатолий Александ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19010,7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Земельный участок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Земельный участок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сельскохозяйственного производства, ½ до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для сельскохозяйственного производства, ¼ до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земельный участок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ельный участок сельхоз.назначения, для ведения садовод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дание магазина, нежилое, 1-этаж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емельный участок в ар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Общая площадь 23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площадь 54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щая площадь 46688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щая площадь 46688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ая площадь 1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щая площадь 121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ая площадь 67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ая площадь 156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бщая площадь 275,0 кв.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– 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Тойота Карина, 1994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ВАЗ  1111, 1994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 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 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ые бумаги: не имеет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0:00Z</dcterms:created>
  <dc:creator>Танита</dc:creator>
  <dc:description/>
  <cp:keywords/>
  <dc:language>en-US</dc:language>
  <cp:lastModifiedBy>Танита</cp:lastModifiedBy>
  <cp:lastPrinted>2016-05-06T11:06:00Z</cp:lastPrinted>
  <dcterms:modified xsi:type="dcterms:W3CDTF">2017-06-19T09:03:00Z</dcterms:modified>
  <cp:revision>5</cp:revision>
  <dc:subject/>
  <dc:title>Сведения о доходах муниципальных служащих органов местного самоуправления муниципального образования муниципальный округ Сампсониевское за 2013 год</dc:title>
</cp:coreProperties>
</file>