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6"/>
        <w:gridCol w:w="2033"/>
        <w:gridCol w:w="2956"/>
        <w:gridCol w:w="1276"/>
        <w:gridCol w:w="1801"/>
        <w:gridCol w:w="1806"/>
        <w:gridCol w:w="166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лавы муниципального образования муниципальный округ Сампсониевское за 2015 год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сумма декларированного дохода за 2015  год, руб.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</w:p>
        </w:tc>
      </w:tr>
      <w:tr>
        <w:trPr>
          <w:trHeight w:val="77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фополитская  Наталия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муниципального образования муниципальный округ Сампсониевск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39749,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 Жилой дом в индивид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в индивидуальной собственности </w:t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в индивиду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Земельный участок под индивидуальное жилое строительст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Земельный участок для садовод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Земельный участок сельхоз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сельхоз назначения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площадь 381,5 кв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Общая площадь 47,3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щая площадь 41,5 кв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Общая площадь 3469,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Общая площадь 1959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Общая площадь 135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Общая площадь 109000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щая 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6688 к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– 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5, 2009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енные бумаги: не имею</w:t>
            </w:r>
            <w:r>
              <w:rPr/>
              <w:t xml:space="preserve">   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кчурин Анатолий 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801,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сельскохозяйственного производства, ½ д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сельскохозяйственного производства, ¼ д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емельный участок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дание магазина, нежилое, 1-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Общая площадь 2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площадь 540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щая площадь 4668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щая площадь 4668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площадь 1000 кв.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площадь 156 кв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– 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Тойота Карина, 1994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ВАЗ  1111, 1994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 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е бумаги: не имеет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9:00Z</dcterms:created>
  <dc:creator>Танита</dc:creator>
  <dc:description/>
  <dc:language>en-US</dc:language>
  <cp:lastModifiedBy>Танита</cp:lastModifiedBy>
  <cp:lastPrinted>2016-05-06T11:06:00Z</cp:lastPrinted>
  <dcterms:modified xsi:type="dcterms:W3CDTF">2016-05-06T09:09:00Z</dcterms:modified>
  <cp:revision>2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