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2268"/>
        <w:gridCol w:w="1985"/>
        <w:gridCol w:w="1275"/>
        <w:gridCol w:w="1701"/>
        <w:gridCol w:w="7325"/>
      </w:tblGrid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bookmarkStart w:id="0" w:name="_GoBack"/>
            <w:bookmarkEnd w:id="0"/>
            <w:r>
              <w:rPr/>
              <w:t>Сведения о доходах, расходах, об имуществе и обязательствах имущественного характера депутатов Муниципального Совета муниципального образования муниципальный округ Сампсониевское, супруги (супруга), несовершеннолетних детей за 2016 го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сумма декларированного дохода за 2016 год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ведения о расходах </w:t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Загородников Александр Геннадьевич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90675,00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3-х комнатная квартира в долевой собственности (1/3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2. 2-х комнатная квартира в долевой собственности  (1/2 до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78,1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61,4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УАЗ, 2007 года выпуск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2. Тойота РАВ-4, 2013 года выпуска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Загородникова Мад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а депутата Загородник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0099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3-х комнатная квартира в долевой собственности (1/3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2-х комнатная квартира в долевой собственности  (1/2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78,1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61,4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 Киа-Рио, 2013 года выпус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Загородни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ын депутата Загородник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долевой собственности (1/3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78,1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Загородникова Соф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чь депутата Загородник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2-х комнатная квартира в безвозмездном бессрочном пользова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61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аврилюк Борис Леонтьевич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878828,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2. 3-х комнатная квартира в общей долевой собственности (1/6 доля)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. 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2461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74,6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общая площадь 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 Шевроле Круз, 2013 года выпус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Гаврилюк Окса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а депутата Гаврилюка Б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66037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безвозмездном бессрочном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общая площадь 74,6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аврилюк Елизавет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чь депутата Гаврилюка Б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общей долевой собственности (5/6 до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74,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Рыбальченко Максим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3817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1. 2-х комнатная квартира в общей долевой собственности (1/3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44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Киа Спортаж 2005 года выпуска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Калашникова Наталь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упруга депутата Рыбальченко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6400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, безвозмездное пользование, бесср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6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Рыбальченко Вероника Макс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очь депутата Рыбальченко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2-х комнатная квартира в общей долевой собственности (1/3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44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Тикунов Вале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663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х комнатная квартира в индивиду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бщая площадь 57,8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Автомобиль БМВ-Х5, 2009 года выпуска;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Автомобиль грузовой Мерседес Бенц, 1999 года выпус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Тикунова Ра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а депутата Тикуно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-х комнатная квартира в индивиду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59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кчурин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21901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1. земельный участок сельхоз.назначения  ЛПХ (полевой)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2. земельный участок сельхоз.назначения ЛПХ (полевой)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. земельный участок с/х для сельхоз.производствав общей долевой собственности (1/2 доля)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4. земельный участок с/х для сельхоз.производства в общей долевой собственности (1/4 доля)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5. земельный участок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6. земельный участок сельхоз назначения для ведения садоводств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7. здание магазина, нежилое, 1 этажное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8. дачный дом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9. земельный участок в аре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. общая площадь 23000 кв.м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540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общая площадь 46688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4. общая площадь 46688 кв.м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общая площадь 10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6. общая площадь 121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7. общая площадь 156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8. общая площадь 67,3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9. общая площадь 275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Автомобиль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Тойота-Карина Е, 1994 года выпуска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2. Автомобиль ВАЗ 1111, 1994 года выпуска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Карфополитская Нат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а депутата Акчур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26950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1. земельный участок под индивидуальное жилое строительство 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2. земельный участок сельхоз назначения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. земельный участок сельхоз назначения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4. жилой дом в индивидуальной собственности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5. жилой дом в индивидуальной собственности 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3469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1090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3. общая площадь 46688 кв.м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4. общая площадь 381,5 кв.м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. общая площадь  47,3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Мерседес Бенц, </w:t>
            </w:r>
            <w:r>
              <w:rPr>
                <w:lang w:val="en-US"/>
              </w:rPr>
              <w:t>GLE</w:t>
            </w:r>
            <w:r>
              <w:rPr/>
              <w:t xml:space="preserve"> 350, 2016 года выпус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аламарчук И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13903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-х комнатная квартира, безвозмездное пользование, бессроч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бщая площадь 56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Ситроен С4, 2016 года выпуска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аламарчук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 депутата Паламарчу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215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 xml:space="preserve">3-х комнатная квартира, безвозмездное пользование, бессроч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Общая площадь 71,30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аламарчук Полин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чь депутата Паламарчу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, безвозмездное пользование, бесср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Общая площадь 56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трик Ма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1956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-х комнатная квартира в общей долевой собственности (1/3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72,5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етрик Сергей Николаевич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 депутата Петрик М.Б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26285,71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, безвозмездное пользование, бессрочное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Общая площадь 72,5 кв.м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етрик Ксен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чь депутата Петрик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общей долевой собственности (1/3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72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одрезова Ан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Депутат МС МО Сампсониевское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87567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-х комнатная квартира в общей долевой собственности (1/5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щая площадь 60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Форд Фокус 3, 2013 года выпуска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Подрезов Владимир Александ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упруг депутата Подрезовой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52810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общей долевой собственности (1/5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60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Лада Веста, 2015 года выпуска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одрезо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ын депутата Подрезовой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общей долевой собственности (1/5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60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>
          <w:trHeight w:val="1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одрезов 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ын депутата Подрезовой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3-х комнатная квартира в общей долевой собственности (1/5 д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60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Нет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3:00Z</dcterms:created>
  <dc:creator>Танита</dc:creator>
  <dc:description/>
  <cp:keywords/>
  <dc:language>en-US</dc:language>
  <cp:lastModifiedBy>Танита</cp:lastModifiedBy>
  <dcterms:modified xsi:type="dcterms:W3CDTF">2017-05-05T09:46:00Z</dcterms:modified>
  <cp:revision>6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