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Н.В. Владимирова</w:t>
      </w:r>
    </w:p>
    <w:p>
      <w:pPr>
        <w:pStyle w:val="Normal"/>
        <w:jc w:val="right"/>
        <w:rPr/>
      </w:pPr>
      <w:r>
        <w:rPr/>
        <w:t>От  15 февраля  2016г. № 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2016 год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7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ормативно-правовые акты служащие основанием для разработк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Закон Санкт-Петербурга от 23.09. 2009 № 420-79 «Об организации местного самоуправления в Санкт-Петербург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10.12.1995.№196-ФЗ «О безопасности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став Муниципального образования Муниципальный округ Сампсониевское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ьшение дорожно-транспортного травматизма, особенно детского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я у населения внутренней потребности соблюдения правил дорожного движения в повседневной жизн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готовности ребенка к участию в дорожном движени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умения и навыков, позволяющих детям ориентироваться в дорожной обстановке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правильной и своевременной реакции на любую дорожную ситуацию и самостоятельного принятия адекват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ый бюджет Муниципального образования Муниципальный округ Сампсониевское на 2016 год в объеме – 130,0 тыс. руб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жидаемые конечные результаты реализации муниципальной целево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Снижение количества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орожно-транспортного травматизма, включая детского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 округ Сампсониев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Повышение уровня информированности граждан о принципах и методах ведения профилактики и предупрежден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мероприятия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393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Комиссии по безопасности дорожного движения при Администрации Выборг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6 года по плану Администрации Выборг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ционное взаимодействие с государственными органами, уполномоченными осуществлять надзор и контроль в области обеспечения безопасности дорожного движения, в том числе направление обращений, содержащих сведения о наличии события правонарушения в области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6 года, при наличии соответствующих обращ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газете, на информационных стендах, на официальном сайте муниципального образования материалов по профилактике дорожно-транспортного травматизма, а также информации о мероприятиях по профилактике дорожно-транспортного травматизма, проводимых субъектами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6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убъектам профилактики дорожно-транспортного травматизма возможности размещения информации о результатах деятельности в области профилактики дорожно-транспортного травматизма в газете, на информационных стендах и официальном сайт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6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 издание наглядных информационных материалов (листовок, буклетов) по профилактике дорожно-транспортного травматизм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6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наглядных информационных материалов среди населения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6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игровых мероприятий по безопасности дорожного движения для жителей, проживающих на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6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органы исполнительной власти Санкт-Петербурга предложений по организации и изменению маршрутов, режима работы остановок наземного транспорта, установке светофорных объектов, дорожных знаков, нанесению дорожной разм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6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8:00Z</dcterms:created>
  <dc:creator>Оксана</dc:creator>
  <dc:description/>
  <cp:keywords/>
  <dc:language>en-US</dc:language>
  <cp:lastModifiedBy>Оксана</cp:lastModifiedBy>
  <cp:lastPrinted>2016-02-17T11:55:00Z</cp:lastPrinted>
  <dcterms:modified xsi:type="dcterms:W3CDTF">2016-02-17T08:55:00Z</dcterms:modified>
  <cp:revision>7</cp:revision>
  <dc:subject/>
  <dc:title/>
</cp:coreProperties>
</file>