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№ 13-п от 10.09.2014г.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И МАЛОГО ПРЕДПРИНИМАТЕЛЬСТВ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нкт-Петербур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ЦП поддержки малого предприниматель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униципальном образовании муниципальный округ Сампсониевское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797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поддержки малого предпринимательства в муниципальном образовании муниципальный округ Сампсониевское на 2013 год (далее –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 июля 2007 г. № 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нкт-Петербурга от 17 апреля 2008 г. № 194-32 «О развитии малого и среднего предпринимательства в Санкт-Петербурге»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и отдел экономического развития, бюджета и муниципального заказа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ых и экономических условий для развития малого предпринимательства на территории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) </w:t>
            </w:r>
            <w:r>
              <w:rPr>
                <w:sz w:val="24"/>
                <w:szCs w:val="24"/>
              </w:rPr>
              <w:t>развитие субъектов малого и средне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0" w:name="sub_622"/>
            <w:bookmarkEnd w:id="0"/>
            <w:r>
              <w:rPr>
                <w:sz w:val="24"/>
                <w:szCs w:val="24"/>
              </w:rPr>
              <w:t>2)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1" w:name="sub_622"/>
            <w:bookmarkStart w:id="2" w:name="sub_623"/>
            <w:bookmarkEnd w:id="1"/>
            <w:bookmarkEnd w:id="2"/>
            <w:r>
              <w:rPr>
                <w:sz w:val="24"/>
                <w:szCs w:val="24"/>
              </w:rPr>
              <w:t>3)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3" w:name="sub_623"/>
            <w:bookmarkStart w:id="4" w:name="sub_624"/>
            <w:bookmarkEnd w:id="3"/>
            <w:bookmarkEnd w:id="4"/>
            <w:r>
              <w:rPr>
                <w:sz w:val="24"/>
                <w:szCs w:val="24"/>
              </w:rPr>
      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5" w:name="sub_624"/>
            <w:bookmarkStart w:id="6" w:name="sub_625"/>
            <w:bookmarkEnd w:id="5"/>
            <w:bookmarkEnd w:id="6"/>
            <w:r>
              <w:rPr>
                <w:sz w:val="24"/>
                <w:szCs w:val="24"/>
              </w:rPr>
              <w:t>5)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7" w:name="sub_625"/>
            <w:bookmarkStart w:id="8" w:name="sub_626"/>
            <w:bookmarkEnd w:id="7"/>
            <w:bookmarkEnd w:id="8"/>
            <w:r>
              <w:rPr>
                <w:sz w:val="24"/>
                <w:szCs w:val="24"/>
              </w:rPr>
              <w:t>6) обеспечение занятости населения и развитие самозанятост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9" w:name="sub_626"/>
            <w:bookmarkStart w:id="10" w:name="sub_627"/>
            <w:bookmarkEnd w:id="9"/>
            <w:bookmarkEnd w:id="10"/>
            <w:r>
              <w:rPr>
                <w:sz w:val="24"/>
                <w:szCs w:val="24"/>
              </w:rPr>
      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11" w:name="sub_627"/>
            <w:bookmarkStart w:id="12" w:name="sub_628"/>
            <w:bookmarkEnd w:id="11"/>
            <w:bookmarkEnd w:id="12"/>
            <w:r>
              <w:rPr>
                <w:sz w:val="24"/>
                <w:szCs w:val="24"/>
              </w:rPr>
      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sub_628"/>
            <w:bookmarkStart w:id="14" w:name="sub_628"/>
            <w:bookmarkEnd w:id="14"/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в 2015    году – 1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муниципального образования муниципальный округ Сампсониевское – 10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участник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совета предпринимателей по Выборг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нимательства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НЕОБХОДИМОСТЬ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абильное развитие экономики округа, насыщение рынка товарами и услугами, обеспечение занятости населения, создание социально-экономических условий, обеспечивающих самодостаточность местного бюджета, невозможно без эффективного использования потенциала малого бизн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уровень развития малого предпринимательства в округе существенно возрос. На территории округа осуществляют хозяйственную деятельность в этой сфере экономики более 115 малых предприятий и  60 предпринимателей без образования юридического лица. Всего в малом бизнесе занято 1,5 тыс.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лое предпринимательство формирует на территории округа до 60 процентов оборота розничной торговли, общественного питания, бытового обслужива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Экономика округа объективно нуждается в дальнейшем развитии малого предпринимательства. Сектор малого и среднего бизнеса охватывает практически все отрасли экономики и оказывает значительное влияние на решение социально-экономических проблем округа, в связи с этим необходимо стимулировать развитие мало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дним из инструментов реализации муниципальной политики в сфере развития малого предпринимательства на территории муниципального образования должна стать Программа поддержки малого предпринимательства в муниципальном образовании муниципальный округ Сампсониевское на 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представляет собой комплексный план действий по оказанию поддержки субъектам малого предпринимательства, с учетом имеющегося в округе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ышение социальной эффективности деятельности субъектов малого предпринимательства (увеличение численности занятых в сфере малого предпринимательства за счет создания дополнительных рабочих мест, рост средних доходов и повышение уровня социальной защищенности работников малых предприят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темпов развития малого предпринимательства как одного из стратегических факторов социально-экономического развития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доли участия субъектов малого предпринимательства в формировании всех составляющих экономики (производство товаров, оказание услуг, поступление налог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ширение сферы деятельности субъектов мало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нешней среды для развития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кредитно-финансовых механизмов поддержки субъектов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поддержки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-аналитическое обеспечение деятельности субъектов малого предпринимательства, развитие внешнеэкономических связ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субъектов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нкурентоспособности выпускаемой субъектами малого предпринимательства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рассчитана на один год (2015), в течение которого основные усилия будут направлены на осуществление мероприятий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 и совершенствование инфраструктуры поддержки мало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здание системы информационного обеспечения субъектов малого предпринимательства, научно-аналитическое обеспечение деятельности субъектов малого предпринимательства, развитие внешнеэкономических связ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курентоспособности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caps/>
          <w:sz w:val="24"/>
          <w:szCs w:val="24"/>
        </w:rPr>
        <w:t>социально-экономических последствий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совокупного бюджетного эффекта</w:t>
      </w:r>
    </w:p>
    <w:p>
      <w:pPr>
        <w:pStyle w:val="Normal"/>
        <w:ind w:left="360" w:hanging="0"/>
        <w:jc w:val="center"/>
        <w:rPr/>
      </w:pPr>
      <w:r>
        <w:rPr>
          <w:caps/>
          <w:sz w:val="24"/>
          <w:szCs w:val="24"/>
        </w:rPr>
        <w:t xml:space="preserve">от </w:t>
      </w:r>
      <w:r>
        <w:rPr>
          <w:sz w:val="24"/>
          <w:szCs w:val="24"/>
        </w:rPr>
        <w:t>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осуществления мероприятий Программы ожидается увеличение основных показателей, характеризующих развитие малого предпринимательства в  округ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количества субъектов малого предпринимательства на 3 процента (что в целом существенно повлияет на рост занятых в сфере малого предпринимательства и скажется на снижении количества безработны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числа работающих в сфере малого предпринимательства на 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доли малых предприятий в производстве товаров, работ и услуг на 7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налоговых поступлений от деятельности малого предпринимательства в бюджеты различных уровней на 7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ритерии выполне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и социально-экономических последствий реализации Программы опирается на рост основных показателей, характеризующих развитие малого предпринимательства в муниципальном образовании муниципальный округ Сампсониевско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2"/>
        <w:gridCol w:w="1146"/>
        <w:gridCol w:w="1080"/>
        <w:gridCol w:w="1080"/>
        <w:gridCol w:w="16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в 2015-году (процен-тов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на малых предприят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. Перечень мероприятий, объе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источники финансирова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607"/>
        <w:gridCol w:w="2131"/>
        <w:gridCol w:w="371"/>
        <w:gridCol w:w="28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внешней среды для развития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деятельности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нормативных правовых актов Санкт-Петербурга с целью разработки предложений по совершенствованию нормативной правовой ( в том числе налоговой) базы, регулирующей предпринимательскую деятельность в муниципальном образовании муниципальный округ Сампсониевское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местной Администрации МО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имиджа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ультимедийных продуктов (электронных презентаций), специализированных сайтов, создание цикла радио- и телепередач, публикации информационных материалов, издание и распространение специализированных журналов, сборников, брошюр, газет по вопросам развития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ференций, семинаров и «круглых столов» по проблемам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малому предпринимательству Выборг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, поддержка и обслуживание специализированных информационных ресурсов в сети «Интернет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ыставочно-ярмарочной деятельности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убъектов малого предпринимательства в муниципальных выставочно- ярмарочных мероприятий, выставки коллективных стендов на выставочно-ярмарочных мероприятиях, форумах, общероссийских и международных выставках, создание стендов, издание презентационных материалов, аренда выставочной инфраструктур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малому предпринимательству Выборг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правовая и консультационная поддержка малого предпринимательства, подготовка кадров для малого предпринимательства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, подготовки и переподготовки специалистов сферы поддержки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алых предприятий и предпринимателей без образования юридического лица, действующих на территории МО Сампсониевско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МО МО Сампсониевское </w:t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редитно-финансовых механизмов поддержки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инансирования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создание на территории МО Сампсониевское фонда поддержки малого предпринимательств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по малому предпринимательству Выборг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20-процентной скидки по оплате услуг оценки рыночной стоимости муниципального имущества субъектам малого бизнеса, арендующим либо приобретающим это имущество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убъектов малого предпринимательства по аренде выставочных площадей для участия в выставочно-ярмарочных мероприятиях за рубежом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приятий и организаций инновационной сф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материально-техническое обеспечение инфраструктуры поддержки и развития субъектов малого предпринимательства на территории муниципального образования муниципальный округ Сампсониевское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аналитическое обеспечение деятельности субъектов малого предпринимательства, развитие внешнеэкономических связ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нцепции политики развития малого предпринимательства в муниципальном образовании МО Сампсониевское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влечение собственных средств участников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влечение средств частных инвесто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влечение кредитных ресур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участие иностранных инвесто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оказание различных форм муниципальной поддержки, из ни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финансирование мероприятий из местного бюджета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средств бюджета Санкт-Петербурга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hruti" w:hAnsi="Shruti" w:cs="Shruti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6:00Z</dcterms:created>
  <dc:creator>Отдел ГО и ЧС</dc:creator>
  <dc:description/>
  <cp:keywords/>
  <dc:language>en-US</dc:language>
  <cp:lastModifiedBy>Оксана</cp:lastModifiedBy>
  <cp:lastPrinted>2014-10-27T13:52:00Z</cp:lastPrinted>
  <dcterms:modified xsi:type="dcterms:W3CDTF">2014-10-27T10:52:00Z</dcterms:modified>
  <cp:revision>7</cp:revision>
  <dc:subject/>
  <dc:title>АДМИНИСТРАЦИЯ</dc:title>
</cp:coreProperties>
</file>