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/>
        <w:t>Распоряжением местной Админист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 Владимирова Н.В.</w:t>
      </w:r>
    </w:p>
    <w:p>
      <w:pPr>
        <w:pStyle w:val="Normal"/>
        <w:jc w:val="right"/>
        <w:rPr/>
      </w:pPr>
      <w:r>
        <w:rPr/>
        <w:t>От 15.02.2016г. №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 мероприятий по разделу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u w:val="single"/>
        </w:rPr>
        <w:t>КУЛЬТУР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на 2016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142"/>
        <w:jc w:val="center"/>
        <w:rPr/>
      </w:pPr>
      <w:r>
        <w:rPr/>
        <w:t>Паспорт программы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7"/>
        <w:gridCol w:w="6478"/>
      </w:tblGrid>
      <w:tr>
        <w:trPr>
          <w:trHeight w:val="821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Культура» 2016 год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108" w:hanging="14"/>
              <w:jc w:val="both"/>
              <w:rPr>
                <w:rFonts w:eastAsia="Calibri"/>
                <w:b/>
                <w:b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</w:r>
          </w:p>
        </w:tc>
      </w:tr>
      <w:tr>
        <w:trPr>
          <w:trHeight w:val="1842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" w:hanging="11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Федеральный закон от 06.10.2003г. №131-Ф3 «Об общих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Федерации»</w:t>
            </w:r>
          </w:p>
          <w:p>
            <w:pPr>
              <w:pStyle w:val="Normal"/>
              <w:shd w:fill="FFFFFF" w:val="clear"/>
              <w:ind w:right="136" w:hanging="11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Закон Санкт-Петербурга от 23.09.2009 № 420-79 «Об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рганизации местного самоуправления в Санкт-Петербурге»</w:t>
            </w:r>
          </w:p>
        </w:tc>
      </w:tr>
      <w:tr>
        <w:trPr>
          <w:trHeight w:val="708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526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"/>
                <w:szCs w:val="22"/>
                <w:lang w:eastAsia="en-US"/>
              </w:rPr>
              <w:t>2016 год</w:t>
            </w:r>
          </w:p>
        </w:tc>
      </w:tr>
      <w:tr>
        <w:trPr>
          <w:trHeight w:val="2455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Обеспечение культурно-досугового пространства, расширение кругозора различных слоев населения муниципального округ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Снижение социальной напряженности в округе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Привлечение граждан к празднованию знаменательных, памятных общегосударственных мероприятий окру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Укрепление связей Муниципального Совета с учреждениями культуры района и город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Активизация творческой активности жителей округ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Сохранение общероссийских и православных традиций</w:t>
            </w:r>
          </w:p>
        </w:tc>
      </w:tr>
      <w:tr>
        <w:trPr>
          <w:trHeight w:val="792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85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59" w:before="0" w:after="200"/>
              <w:ind w:left="374" w:right="252" w:hanging="36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Увеличение числа жителей МО, участвующих в культурно-массовых мероприятиях округ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200"/>
              <w:ind w:left="374" w:right="252" w:hanging="36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Повышение доверия к органам местной вла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200"/>
              <w:ind w:left="374" w:right="252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Расширение кругозора различных слоев населения МО Сампсониевское.</w:t>
            </w:r>
          </w:p>
        </w:tc>
      </w:tr>
      <w:tr>
        <w:trPr>
          <w:trHeight w:val="111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ный бюджет муниципального образования муниципальный округ Сампсониевское на 2016 год в объеме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– 17262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целев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й вечер ко Дню снятия блокады Ленингр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в Сампсониевском са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жителей округа с юбилеями и памятными да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жителей округа с праздником 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праздник «День Победы» в Соснов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библиоте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декабрь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ого шествия ко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здание документально-постановочного филь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Весенний музыкальный сюрприз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Слава Российской Победы» посвященный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а «Музыка ле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52:00Z</dcterms:created>
  <dc:creator>User</dc:creator>
  <dc:description/>
  <cp:keywords/>
  <dc:language>en-US</dc:language>
  <cp:lastModifiedBy>Юрист</cp:lastModifiedBy>
  <cp:lastPrinted>2016-02-17T11:37:00Z</cp:lastPrinted>
  <dcterms:modified xsi:type="dcterms:W3CDTF">2016-03-14T14:27:00Z</dcterms:modified>
  <cp:revision>18</cp:revision>
  <dc:subject/>
  <dc:title>Адресная программа мероприятий по разделу</dc:title>
</cp:coreProperties>
</file>