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Распоряжением местной Администрации</w:t>
      </w:r>
    </w:p>
    <w:p>
      <w:pPr>
        <w:pStyle w:val="Normal"/>
        <w:jc w:val="right"/>
        <w:rPr/>
      </w:pPr>
      <w:r>
        <w:rPr/>
        <w:t>______________Н.В.Владимирова</w:t>
      </w:r>
    </w:p>
    <w:p>
      <w:pPr>
        <w:pStyle w:val="Normal"/>
        <w:jc w:val="right"/>
        <w:rPr/>
      </w:pPr>
      <w:r>
        <w:rPr/>
        <w:t>От 15 февраля  2016г.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по предупреждению и ликвидации чрезвычайных ситуаций на территории муниципального округа Сампсониевское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816"/>
      </w:tblGrid>
      <w:tr>
        <w:trPr>
          <w:trHeight w:val="112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предупреждению и ликвидации чрезвычайных ситуаций на территории муниципального округа Сампсониевское в 2016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ормативно-правовые акты служащие основанием для разработки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ый закон от 12.02.1998г. №28-Ф3 «О гражданской обороне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</w:rPr>
              <w:t>Постановление Правительства РФ от 02.11.2000 N 84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ред. от 22.10.2008) "Об утверждении Положения об организации обучения населения в области гражданской обороны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он Санкт-Петербурга от 23.09.2009г. №420-79 «Об организации местного самоуправления в Санкт-Петербурге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он Санкт-Петербурга от 20.10.2005г. №514-76 «О защите населения и территорий от чрезвычайных ситуаций природного и техногенного характера в Санкт-Петербурге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етодические рекомендации по организации и ведению гражданской обороны в субъекте Российской Федерации и муниципальном образовании (утв. МЧС России 13.12.2012 N 2-4-87-30-14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Устав муниципального образования муниципальный округ Сампсониевское</w:t>
            </w:r>
          </w:p>
        </w:tc>
      </w:tr>
      <w:tr>
        <w:trPr>
          <w:trHeight w:val="52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>Местная Администрация МО Сампсониевское</w:t>
            </w:r>
          </w:p>
        </w:tc>
      </w:tr>
      <w:tr>
        <w:trPr>
          <w:trHeight w:val="37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роки реализаци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>2016 год</w:t>
            </w:r>
          </w:p>
        </w:tc>
      </w:tr>
      <w:tr>
        <w:trPr>
          <w:trHeight w:val="7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цели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в установленном порядке сбора и обмена информацией в области защиты населения и территорий от чрезвычайных ситуаций, своевременного оповещения и информирование населения об угрозе возникновения или возникновении чрезвычайных ситуац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одготовки и обучения неработающего населения способам защиты и действиям при возникновении чрезвычайных ситуаций</w:t>
            </w:r>
          </w:p>
        </w:tc>
      </w:tr>
      <w:tr>
        <w:trPr>
          <w:trHeight w:val="7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основных мероприятий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ая Администрация и/или юридические лица, определяемые на основании конкурсных процедур</w:t>
            </w:r>
          </w:p>
        </w:tc>
      </w:tr>
      <w:tr>
        <w:trPr>
          <w:trHeight w:val="7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реализацией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>
          <w:trHeight w:val="35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ъемы и источники финансирования 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стный бюджет муниципального образования Муниципальный округ Сампсониевское на 2016 г. в объеме 178,0 тыс. рублей.</w:t>
            </w:r>
          </w:p>
        </w:tc>
      </w:tr>
      <w:tr>
        <w:trPr>
          <w:trHeight w:val="35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жидаемые конечные результаты реализации муниципальной целевой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</w:rPr>
              <w:t xml:space="preserve"> 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ых ситу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</w:rPr>
              <w:t xml:space="preserve"> обучение неработающего населения способам защиты и действиям при возникновении чрезвычайных ситуац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заимодействия с районным звеном единой государственной системы предупреждения и ликвидации чрезвычайных ситуаций (РСЧС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5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сумма затрат (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рганов управ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ети оперативной связи МО Сампсониевское для нужд управления в период чрезвычайных ситуац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населения и территориальных формирований в области ГО и Ч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оборудованию и оснащению УКП. Совершенствование методического обеспечения учебно-консультативного пункта (УКП) неработающего населения в области ГО и Ч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чебно-тренировочного сбо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03:00Z</dcterms:created>
  <dc:creator>User</dc:creator>
  <dc:description/>
  <cp:keywords/>
  <dc:language>en-US</dc:language>
  <cp:lastModifiedBy>Юрист</cp:lastModifiedBy>
  <cp:lastPrinted>2016-02-17T11:45:00Z</cp:lastPrinted>
  <dcterms:modified xsi:type="dcterms:W3CDTF">2016-03-15T09:06:00Z</dcterms:modified>
  <cp:revision>21</cp:revision>
  <dc:subject/>
  <dc:title>УТВЕРЖДЕНА</dc:title>
</cp:coreProperties>
</file>