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jc w:val="right"/>
        <w:rPr/>
      </w:pPr>
      <w:r>
        <w:rPr/>
        <w:t>______________Н.В.Владимирова</w:t>
      </w:r>
    </w:p>
    <w:p>
      <w:pPr>
        <w:pStyle w:val="Normal"/>
        <w:jc w:val="right"/>
        <w:rPr/>
      </w:pPr>
      <w:r>
        <w:rPr/>
        <w:t>От 10 сентября  2014г. № 13 - 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</w:rPr>
        <w:t>по предупреждению и ликвидации чрезвычайных ситуаций на территории муниципального округа Сампсониевское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сумма затрат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рганов 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ети оперативной связи МО Сампсониевское для нужд управления в период чрезвычайных ситу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селения и территориальных формирований в области ГО и 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борудованию и оснащению УКП. Совершенствование методического обеспечения учебно-консультативного пункта (УКП) неработающего населения в области ГО и 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о-тренировочного сб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3:00Z</dcterms:created>
  <dc:creator>User</dc:creator>
  <dc:description/>
  <cp:keywords/>
  <dc:language>en-US</dc:language>
  <cp:lastModifiedBy>Оксана</cp:lastModifiedBy>
  <cp:lastPrinted>2014-10-27T13:51:00Z</cp:lastPrinted>
  <dcterms:modified xsi:type="dcterms:W3CDTF">2014-10-27T10:51:00Z</dcterms:modified>
  <cp:revision>9</cp:revision>
  <dc:subject/>
  <dc:title>УТВЕРЖДЕНА</dc:title>
</cp:coreProperties>
</file>