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 13-п от 10.09.2014г.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>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5 год (далее – Программа)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5    году – 64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64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Style13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По данным опроса, проведенным среди студентов Политехнического университета, проведенного местной Администрации, в котором приняли участи 100 человек (Средний возраст опрашиваемых: 19 лет) подавляющее количество опрошенных (93 %) слышали и знают слово «фашизм», однако только один процент опрошенных готовы самостоятельно сформулировать в чем суть и содержание фашизма. </w:t>
      </w:r>
    </w:p>
    <w:p>
      <w:pPr>
        <w:pStyle w:val="Style13"/>
        <w:ind w:firstLine="720"/>
        <w:jc w:val="both"/>
        <w:rPr/>
      </w:pPr>
      <w:r>
        <w:rPr>
          <w:iCs/>
        </w:rPr>
        <w:t xml:space="preserve">При том, что 98 % опрошенных выразили в целом негативное отношение к «фашизму», однако в целом  иммунитет молодежи к фашистской идеологии ослаблен. 25 % опрошенных высказалось отрицательно в отношении к фашизму и при этом на вопрос является ли фашизм реальной угрозой для общества, ответили отрицательно.  </w:t>
      </w:r>
    </w:p>
    <w:p>
      <w:pPr>
        <w:pStyle w:val="Style13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По результатам опроса был сделан вывод о том, что слово «фашизм» для многих не имеет четко определенного содержания. </w:t>
      </w:r>
      <w:r>
        <w:rPr/>
        <w:t xml:space="preserve">Только 1 процент опрошенных смогли самостоятельно сформулировать что такое «фашизм», а именно как крайний и запредельный нацизм, революционность, апартеид, антисемитизм. </w:t>
      </w:r>
    </w:p>
    <w:p>
      <w:pPr>
        <w:pStyle w:val="Style13"/>
        <w:jc w:val="both"/>
        <w:rPr/>
      </w:pPr>
      <w:r>
        <w:rPr/>
        <w:tab/>
        <w:t xml:space="preserve">Понятие экстремизма еще более не знакомо не только молодежи, но и представителям старшего поколения. Как показывает практика, в ситуациях с насилием в отношении иностранных студентов, многие склонны «жалеть» попавших на скамью подсудимых представителей экстремистских организаций. </w:t>
      </w:r>
    </w:p>
    <w:p>
      <w:pPr>
        <w:pStyle w:val="Style13"/>
        <w:ind w:firstLine="720"/>
        <w:jc w:val="both"/>
        <w:rPr/>
      </w:pPr>
      <w:r>
        <w:rPr/>
        <w:t>Все это свидетельствует о том, что по мере публичной проблематизации темы экстремизма, фашизма будет происходить переопределение и переосмысление данного понятия в массовом сознании. Не исключено также, что при этом доля категорически осуждающих указные крайние проявления национальной нетерпимости будет снижаться.</w:t>
      </w:r>
    </w:p>
    <w:p>
      <w:pPr>
        <w:pStyle w:val="Style13"/>
        <w:ind w:firstLine="720"/>
        <w:jc w:val="both"/>
        <w:rPr/>
      </w:pPr>
      <w:r>
        <w:rPr/>
        <w:t>В связи с чем, считаем необходимым усиление работы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инструментов реализации муниципальной политики в сфере профилактике терроризма и экстремизма на территории муниципального образования должна стать Программа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и внедрение методов и организационных механизмов мониторинг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5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населения округа поведению во время и в период устранения последствий террористических актов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ужа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мероприятий Программы ожи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нижение проявлений деятельности экстремистских организаций на 3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числа неработающих граждан, прошедших обучение действиям в условиях совершения террористических актов на 25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мероприятий пропагандистской направленности среди молодежи –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ение числа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– на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3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действиям в условиях совершения террористических актов и ликвидации их послед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пагандистск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и бесед со школьниками по проблемам межнациональных отно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боров для школьников на базе воинских част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, подготовки и переподготовки специалистов органов местн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Отдел ГО и ЧС</dc:creator>
  <dc:description/>
  <cp:keywords/>
  <dc:language>en-US</dc:language>
  <cp:lastModifiedBy>user</cp:lastModifiedBy>
  <cp:lastPrinted>2015-02-11T09:49:00Z</cp:lastPrinted>
  <dcterms:modified xsi:type="dcterms:W3CDTF">2015-02-11T07:55:00Z</dcterms:modified>
  <cp:revision>10</cp:revision>
  <dc:subject/>
  <dc:title>АДМИНИСТРАЦИЯ</dc:title>
</cp:coreProperties>
</file>