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</w:t>
      </w:r>
      <w:r>
        <w:rPr/>
        <w:t>От  15 февраля  2016г.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>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6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6    году – 63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36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 с 01 по 30 сентября 2008 года,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/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5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населения округа поведению во время и в период устранения последствий террористических актов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5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боров для школьников на базе воинских част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ого сб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Отдел ГО и ЧС</dc:creator>
  <dc:description/>
  <cp:keywords/>
  <dc:language>en-US</dc:language>
  <cp:lastModifiedBy>Оксана</cp:lastModifiedBy>
  <cp:lastPrinted>2016-02-17T11:57:00Z</cp:lastPrinted>
  <dcterms:modified xsi:type="dcterms:W3CDTF">2016-02-17T08:57:00Z</dcterms:modified>
  <cp:revision>14</cp:revision>
  <dc:subject/>
  <dc:title>АДМИНИСТРАЦИЯ</dc:title>
</cp:coreProperties>
</file>