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2795" cy="912495"/>
            <wp:effectExtent l="0" t="0" r="0" b="0"/>
            <wp:wrapTight wrapText="bothSides">
              <wp:wrapPolygon edited="0">
                <wp:start x="-48" y="6"/>
                <wp:lineTo x="-48" y="21536"/>
                <wp:lineTo x="21588" y="21536"/>
                <wp:lineTo x="21588" y="6"/>
                <wp:lineTo x="-48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-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08. 2020 года</w:t>
        <w:tab/>
        <w:tab/>
        <w:tab/>
        <w:tab/>
        <w:tab/>
        <w:tab/>
        <w:tab/>
        <w:tab/>
        <w:t xml:space="preserve"> 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</w:rPr>
        <w:t xml:space="preserve">О внесении изменений в Решение </w:t>
      </w: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 xml:space="preserve">униципального </w:t>
      </w:r>
      <w:r>
        <w:rPr>
          <w:i w:val="false"/>
          <w:sz w:val="24"/>
          <w:szCs w:val="24"/>
          <w:lang w:val="ru-RU"/>
        </w:rPr>
        <w:t>с</w:t>
      </w:r>
      <w:r>
        <w:rPr>
          <w:i w:val="false"/>
          <w:sz w:val="24"/>
          <w:szCs w:val="24"/>
        </w:rPr>
        <w:t xml:space="preserve">овета </w:t>
      </w:r>
    </w:p>
    <w:p>
      <w:pPr>
        <w:pStyle w:val="Heading5"/>
        <w:spacing w:before="0" w:after="0"/>
        <w:ind w:left="0" w:right="3119" w:hanging="0"/>
        <w:rPr/>
      </w:pPr>
      <w:r>
        <w:rPr>
          <w:i w:val="false"/>
          <w:sz w:val="24"/>
          <w:szCs w:val="24"/>
          <w:lang w:val="ru-RU"/>
        </w:rPr>
        <w:t xml:space="preserve">муниципального образования муниципальный округ Сампсониевское </w:t>
      </w: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lang w:val="ru-RU"/>
        </w:rPr>
        <w:t xml:space="preserve">11.12.2019 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  <w:lang w:val="ru-RU"/>
        </w:rPr>
        <w:t>9-3</w:t>
      </w:r>
      <w:r>
        <w:rPr>
          <w:i w:val="false"/>
          <w:sz w:val="24"/>
          <w:szCs w:val="24"/>
        </w:rPr>
        <w:t xml:space="preserve"> «Об утверждении бюджета муниципального образования муниципальный округ Сампсониевское на 20</w:t>
      </w:r>
      <w:r>
        <w:rPr>
          <w:i w:val="false"/>
          <w:sz w:val="24"/>
          <w:szCs w:val="24"/>
          <w:lang w:val="ru-RU"/>
        </w:rPr>
        <w:t xml:space="preserve">20 </w:t>
      </w:r>
      <w:r>
        <w:rPr>
          <w:i w:val="false"/>
          <w:sz w:val="24"/>
          <w:szCs w:val="24"/>
        </w:rPr>
        <w:t xml:space="preserve"> год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В связи с необходимостью внесения изменений и дополнений в Решение муниципального совета муниципального образования муниципальный округ Сампсониевское от 11.12.2019</w:t>
        <w:br/>
        <w:t>№ 9-3 «Об утверждении бюджета муниципального образования муниципальный округ Сампсониевское на 2020 год» муниципальный совет муниципального образования муниципальный округ Сампсониевское (далее — муниципальный совет МО Сампсониевское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4"/>
        </w:rPr>
        <w:t>Изложить статью 1 Решения муниципального совета МО Сампсониевское</w:t>
        <w:br/>
        <w:t>от 11.12.2019 № 9-3 «</w:t>
      </w:r>
      <w:r>
        <w:rPr>
          <w:szCs w:val="24"/>
        </w:rPr>
        <w:t xml:space="preserve">Об утверждении бюджета муниципального образования муниципальный округ Сампсониевское на 2020 год» в следующей редакции: </w:t>
      </w:r>
    </w:p>
    <w:p>
      <w:pPr>
        <w:pStyle w:val="Normal"/>
        <w:ind w:firstLine="850"/>
        <w:jc w:val="both"/>
        <w:rPr>
          <w:szCs w:val="24"/>
        </w:rPr>
      </w:pPr>
      <w:r>
        <w:rPr>
          <w:szCs w:val="24"/>
        </w:rPr>
        <w:t>Утвердить бюджет муниципального образования муниципальный округ Сампсониевское на 2020 год: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По доходам в сумме 100 418,0 тысяч рублей;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По расходам в сумме 100 418,0 тысяч рублей;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Дефицит 0,0 тыс. руб.;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Профицит 0,0 тыс. руб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Cs w:val="24"/>
        </w:rPr>
        <w:t>Изложить статью 2 Решения муниципального совета МО Сампсониевское</w:t>
        <w:br/>
        <w:t>от 11.12.2019 № 9-3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20 год»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Утвердить общий объем межбюджетных трансфертов, получаемых из бюджета </w:t>
        <w:br/>
        <w:t xml:space="preserve">Санкт-Петербурга в размере </w:t>
      </w:r>
      <w:r>
        <w:rPr>
          <w:bCs/>
          <w:szCs w:val="24"/>
        </w:rPr>
        <w:t>14 941,9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твердить общий объем публичных нормативных обязательств на 2020 год в сумме 6918,7  тыс. руб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1 к Решению муниципального совета МО Сампсониевское изложить в редакции согласно Приложению №1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2 к Решению муниципального совета МО Сампсониевское изложить в редакции согласно Приложению №2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3 к Решению муниципального совета МО Сампсониевское изложить в редакции согласно Приложению №3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4 к Решению муниципального совета МО Сампсониевское изложить в редакции согласно Приложению №4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Показатели, содержащиеся в Приложении № 6 к Решению муниципального совета МО Сампсониевское изложить в редакции согласно Приложению №5</w:t>
        <w:b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Контроль за исполнением настоящего Решения возложить главу муниципального образования Рыбчак М.М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</w:r>
      <w:r>
        <w:rPr/>
        <w:tab/>
      </w:r>
      <w:r>
        <w:rPr>
          <w:b/>
        </w:rPr>
        <w:tab/>
        <w:tab/>
        <w:t xml:space="preserve">    </w:t>
        <w:tab/>
        <w:tab/>
        <w:tab/>
        <w:t xml:space="preserve">     М.М. Рыбчак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2.08.2020 №4-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СТОЧНИКИ ДОХОД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ОКРУГ САМПСОНИЕВСКО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4710"/>
        <w:gridCol w:w="1755"/>
        <w:gridCol w:w="2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ать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 до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0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76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00 1 05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28,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1000 00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477,8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 05 0101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57,8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11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1,8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12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 05 0102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0,0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1021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0,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1022 01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82 1 05 01050 01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05 02000 02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250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201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40,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2 1 05 0202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5 04000 02 000011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 1 05 04030 02 000011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3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3 02000 00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3 02990 00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1 13 02993 03 00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 1 13 02993 03 010013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1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3 02993 03 0200 13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1 16 00000 00 0000 00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,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00 1 16 02000 02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6 02010 02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 16 07000 01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16 07010 00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 16 07010 03 0000 14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0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41,9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00000 00 000000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41,9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000 2 02 10000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истемы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3,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19999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т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3,2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 02 19999 03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3,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00 00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8,7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2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2 02 30024 00 0000 150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,2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.1.2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24 03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1,2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.1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4 03 01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3,7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2.1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4 03 02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2 02 30027 00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.3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000 2 02 30027 03 00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1.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00 2 02 30027 03 01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6,1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3.1.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 02 30027 03 0200 150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2.08.2020 №4-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МУНИЦИПАЛЬНЫЙ ОКРУГ САМПСОНИЕВСКО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20 ГОД</w:t>
      </w:r>
    </w:p>
    <w:p>
      <w:pPr>
        <w:pStyle w:val="TextBody"/>
        <w:rPr/>
      </w:pPr>
      <w:r>
        <w:rPr/>
      </w:r>
    </w:p>
    <w:tbl>
      <w:tblPr>
        <w:tblW w:w="109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3"/>
        <w:gridCol w:w="784"/>
        <w:gridCol w:w="850"/>
        <w:gridCol w:w="1366"/>
        <w:gridCol w:w="900"/>
        <w:gridCol w:w="1270"/>
      </w:tblGrid>
      <w:tr>
        <w:trPr>
          <w:trHeight w:val="1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руппы, подгруппы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98,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СОВЕТ МО САМПСОНИЕВСКО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23,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II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1.1.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6,9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61,4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9,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3,7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2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естной Администр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по </w:t>
              <w:br/>
              <w:t xml:space="preserve">участию  в  организации  и  финансировании </w:t>
              <w:br/>
              <w:t xml:space="preserve">временного трудоустройства несовершеннолетних в возрасте от 14 до 18 лет в свободное </w:t>
              <w:br/>
              <w:t>от  учебы  врем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2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3.2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5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.2.1.1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1.1.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2.08.2020 №4-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разделам, подразделам, целевым статьям и группам видов расход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лассификации расходов бюдже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УНИЦИПАЛЬНЫЙ ОКРУГ САМПСОНИЕВСКО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36"/>
        <w:gridCol w:w="1187"/>
        <w:gridCol w:w="1363"/>
        <w:gridCol w:w="900"/>
        <w:gridCol w:w="1316"/>
      </w:tblGrid>
      <w:tr>
        <w:trPr>
          <w:trHeight w:val="1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руппы, подгруппы вида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23,6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II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9,3</w:t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5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75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6,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3,9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7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3,0</w:t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4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7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61,4</w:t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86,8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4,6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100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3,7</w:t>
            </w:r>
          </w:p>
        </w:tc>
      </w:tr>
      <w:tr>
        <w:trPr>
          <w:trHeight w:val="130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,9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G0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8</w:t>
            </w:r>
          </w:p>
        </w:tc>
      </w:tr>
      <w:tr>
        <w:trPr>
          <w:trHeight w:val="42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Главы местной Админист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12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00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сред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ирование архивных фондов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00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G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00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,0</w:t>
            </w:r>
          </w:p>
        </w:tc>
      </w:tr>
      <w:tr>
        <w:trPr>
          <w:trHeight w:val="10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12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8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76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о участию  в  организации и финансировании временного трудоустройства несовершеннолетних в возрасте от 14 до 18 лет в свободное  от  учебы  врем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0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7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77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,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0,0</w:t>
            </w:r>
          </w:p>
        </w:tc>
      </w:tr>
      <w:tr>
        <w:trPr>
          <w:trHeight w:val="6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,0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2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00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84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000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8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73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1.1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</w:tr>
      <w:tr>
        <w:trPr>
          <w:trHeight w:val="80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6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000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75,0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4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11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13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000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124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55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16,1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5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2.1.1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00G0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1,4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000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54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1.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0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3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2.08.2020 №4-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РАСПРЕДЕЛЕНИЕ БЮДЖЕТНЫХ АССИГНОВАНИЙ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по разделам, подразделам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классификации расходов бюджета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МУНИЦИПАЛЬНЫЙ ОКРУГ САМПСОНИЕВСКОЕ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НА 2020 ГОД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00"/>
        <w:gridCol w:w="1590"/>
        <w:gridCol w:w="1097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аздела и подраз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42,9</w:t>
            </w:r>
          </w:p>
        </w:tc>
      </w:tr>
      <w:tr>
        <w:trPr>
          <w:trHeight w:val="72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1,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8,3</w:t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86,1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,5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,0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5,0</w:t>
            </w:r>
          </w:p>
        </w:tc>
      </w:tr>
      <w:tr>
        <w:trPr>
          <w:trHeight w:val="5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ЛОДЕЖНАЯ ПОЛИТИ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5,0</w:t>
            </w:r>
          </w:p>
        </w:tc>
      </w:tr>
      <w:tr>
        <w:trPr>
          <w:trHeight w:val="3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0,0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20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,1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5</w:t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7,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,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418,0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муниципального совета МО Сампсониевско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2.08.2020 №4-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ИСТОЧНИКИ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ФИНАНСИРОВАНИЯ ДЕФИЦИТА МЕСТНОГО БЮДЖЕТА</w:t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>
          <w:b/>
          <w:szCs w:val="24"/>
          <w:lang w:val="en-US"/>
        </w:rPr>
        <w:t>МУНИЦИПАЛЬНОГО ОБРАЗОВАНИЯ</w:t>
      </w:r>
      <w:r>
        <w:rPr>
          <w:b/>
          <w:szCs w:val="24"/>
        </w:rPr>
        <w:t xml:space="preserve"> МУНИЦИПАЛЬНЫЙ ОКРУГ САМПСОНИЕВСКОЕ</w:t>
      </w:r>
    </w:p>
    <w:p>
      <w:pPr>
        <w:pStyle w:val="Normal"/>
        <w:tabs>
          <w:tab w:val="clear" w:pos="720"/>
          <w:tab w:val="left" w:pos="55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68" w:leader="none"/>
        </w:tabs>
        <w:jc w:val="center"/>
        <w:rPr/>
      </w:pPr>
      <w:r>
        <w:rPr/>
      </w:r>
    </w:p>
    <w:tbl>
      <w:tblPr>
        <w:tblW w:w="97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922"/>
        <w:gridCol w:w="172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0 0000 00 00000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0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5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0 00 00005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1 00 00005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>
          <w:trHeight w:val="12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2 01 05 0201 03 00005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00 00 00006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0 00 00006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01 00 00006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2 01 05 0201 03 00006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 418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90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Cs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Cs w:val="24"/>
    </w:rPr>
  </w:style>
  <w:style w:type="paragraph" w:styleId="Xl70">
    <w:name w:val="xl70"/>
    <w:basedOn w:val="Normal"/>
    <w:qFormat/>
    <w:pPr>
      <w:spacing w:before="100" w:after="10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87">
    <w:name w:val="xl87"/>
    <w:basedOn w:val="Normal"/>
    <w:qFormat/>
    <w:pPr>
      <w:spacing w:before="100" w:after="10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ТОВ Александр Владимирович</dc:creator>
  <dc:description/>
  <cp:keywords/>
  <dc:language>en-US</dc:language>
  <cp:lastModifiedBy>выапкп</cp:lastModifiedBy>
  <cp:lastPrinted>1995-11-21T17:41:00Z</cp:lastPrinted>
  <dcterms:modified xsi:type="dcterms:W3CDTF">2020-08-12T11:11:00Z</dcterms:modified>
  <cp:revision>4</cp:revision>
  <dc:subject/>
  <dc:title>ПОСТАНОВЛЕНИЕ №</dc:title>
</cp:coreProperties>
</file>