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60"/>
        <w:gridCol w:w="1363"/>
        <w:gridCol w:w="1985"/>
        <w:gridCol w:w="2268"/>
        <w:gridCol w:w="1275"/>
        <w:gridCol w:w="1560"/>
        <w:gridCol w:w="7466"/>
      </w:tblGrid>
      <w:tr>
        <w:trPr/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bookmarkStart w:id="0" w:name="_GoBack"/>
            <w:bookmarkEnd w:id="0"/>
            <w:r>
              <w:rPr/>
              <w:t>Сведения о доходах, расходах, об имуществе и обязательствах имущественного характера муниципальных служащих местной Администрации муниципального образования муниципальный округ Сампсониевское за 2017 год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Ф.И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сумма декларированного дохода за 2016 год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ведения о расходах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Владимирова Наталия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1162210,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Земельный участок для ведения личного хозяйств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. Жилой до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. Жилой до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6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6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общая площадь 15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. общая площадь 149,6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. общая площадь 2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012 года выпус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Иванова Светлана Вита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114803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2-х комнатная квартира в долевой собственности (1/2 доля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1-комнат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49,8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3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ь Ниссан Тиида 2008 года выпус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ын Ивановой С.В. – Иванов Артем Михайлович, 06.10.2011г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49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 имее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5:00Z</dcterms:created>
  <dc:creator>Танита</dc:creator>
  <dc:description/>
  <dc:language>en-US</dc:language>
  <cp:lastModifiedBy>HP</cp:lastModifiedBy>
  <dcterms:modified xsi:type="dcterms:W3CDTF">2018-06-19T10:25:00Z</dcterms:modified>
  <cp:revision>2</cp:revision>
  <dc:subject/>
  <dc:title>Сведения о доходах муниципальных служащих органов местного самоуправления муниципального образования муниципальный округ Сампсониевское за 2013 год</dc:title>
</cp:coreProperties>
</file>