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2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60"/>
        <w:gridCol w:w="1363"/>
        <w:gridCol w:w="1985"/>
        <w:gridCol w:w="2268"/>
        <w:gridCol w:w="1275"/>
        <w:gridCol w:w="1560"/>
        <w:gridCol w:w="7466"/>
      </w:tblGrid>
      <w:tr>
        <w:trPr/>
        <w:tc>
          <w:tcPr>
            <w:tcW w:w="1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bookmarkStart w:id="0" w:name="_GoBack"/>
            <w:bookmarkEnd w:id="0"/>
            <w:r>
              <w:rPr/>
              <w:t>Сведения о доходах, расходах, об имуществе и обязательствах имущественного характера муниципальных служащих местной Администрации муниципального образования муниципальный округ Сампсониевское за 2016 год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Ф.И.О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Должно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Общая сумма декларированного дохода за 2016 год, руб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Сведения о расходах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Владимирова Наталия Василь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Глава местной Админист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 xml:space="preserve">1138045,0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1. Земельный участок под ИЖС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2. Земельный участок под ИЖС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3. Земельный участок для ведения личного хозяйства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4. Жилой дом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5. Жилой дом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1. общая площадь 600 кв.м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2. общая площадь 600 кв.м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3. общая площадь 1500 кв.м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4. общая площадь 149,6 кв.м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5. общая площадь 27,2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Страна расположения – 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 xml:space="preserve">Автомобиль Мицубиси </w:t>
            </w:r>
            <w:r>
              <w:rPr>
                <w:lang w:val="en-US"/>
              </w:rPr>
              <w:t>ASX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2012 года выпуска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е участки: не им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ое недвижимое имущество: не им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анспортные средства: не им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енные бумаги: не имею   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Иванова Светлана Виталь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Главный бухгалт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/>
            </w:pPr>
            <w:r>
              <w:rPr/>
              <w:t>1150463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1. 2-х комнатная квартира в долевой собственности (1/2 доля)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2. 1-комнатная 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1. общая площадь 49,8 кв.м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2. общая площадь 31,3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 xml:space="preserve">Страна расположения – Росс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Автомобиль Ниссан Тиида 2008 года выпуска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е участки: не им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ое недвижимое имущество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им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анспортные средства: не им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енные бумаги: не имею 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Сын Ивановой С.В. – Иванов Артем Михайлович, 06.10.2011г.р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spacing w:lineRule="auto" w:line="240" w:before="0" w:after="0"/>
              <w:ind w:left="33" w:hanging="0"/>
              <w:rPr/>
            </w:pPr>
            <w:r>
              <w:rPr/>
              <w:t>Квартира в безвозмездном поль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Общая площадь 49,8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расположения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-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Не имеет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име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43:00Z</dcterms:created>
  <dc:creator>Танита</dc:creator>
  <dc:description/>
  <dc:language>en-US</dc:language>
  <cp:lastModifiedBy>Танита</cp:lastModifiedBy>
  <dcterms:modified xsi:type="dcterms:W3CDTF">2017-05-03T09:43:00Z</dcterms:modified>
  <cp:revision>2</cp:revision>
  <dc:subject/>
  <dc:title>Сведения о доходах муниципальных служащих органов местного самоуправления муниципального образования муниципальный округ Сампсониевское за 2013 год</dc:title>
</cp:coreProperties>
</file>