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60"/>
        <w:gridCol w:w="1363"/>
        <w:gridCol w:w="1985"/>
        <w:gridCol w:w="2268"/>
        <w:gridCol w:w="1275"/>
        <w:gridCol w:w="1560"/>
        <w:gridCol w:w="7466"/>
      </w:tblGrid>
      <w:tr>
        <w:trPr/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bookmarkStart w:id="0" w:name="_GoBack"/>
            <w:bookmarkEnd w:id="0"/>
            <w:r>
              <w:rPr/>
              <w:t>Сведения о доходах, расходах, об имуществе и обязательствах имущественного характера муниципальных служащих местной Администрации муниципального образования муниципальный округ Сампсониевское за 2015 год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Ф.И.О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Долж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Общая сумма декларированного дохода за 2015 год, руб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ведения о расходах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Владимирова Наталия Васил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Глава местно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5807287,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1. Земельный участок под ИЖС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2. Земельный участок для ведения личного хозяйства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3. Жилой дом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4. Жилой дом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1. общая площадь 1200 кв.м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2. общая площадь 1500 кв.м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3. общая площадь 149,6 кв.м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4. общая площадь 27,2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трана расположения –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Автомобиль Мицубиси </w:t>
            </w:r>
            <w:r>
              <w:rPr>
                <w:lang w:val="en-US"/>
              </w:rPr>
              <w:t>ASX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2012 года выпуск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ое недвижимое имущество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ные бумаги: не имею   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Иванова Светлана Витал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Главный бухгал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1074904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1. 2-х комнатная квартира в долевой собственности (1/2 доля)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2. 1-комнатная 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1. общая площадь 49,8 кв.м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2. общая площадь 31,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Страна расположения – Росс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Автомобиль Ниссан Тиида 2008 года выпуск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ое недвижимое имущество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: 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ные бумаги: не имею 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ын Ивановой С.В. – Иванов Артем Михайлович, 06.10.2011г.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ind w:left="33" w:hanging="0"/>
              <w:rPr/>
            </w:pPr>
            <w:r>
              <w:rPr/>
              <w:t>Квартира в безвозмездном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Общая площадь 49,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расположения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-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Не имеет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50:00Z</dcterms:created>
  <dc:creator>Танита</dc:creator>
  <dc:description/>
  <cp:keywords/>
  <dc:language>en-US</dc:language>
  <cp:lastModifiedBy>Танита</cp:lastModifiedBy>
  <dcterms:modified xsi:type="dcterms:W3CDTF">2016-05-05T10:20:00Z</dcterms:modified>
  <cp:revision>4</cp:revision>
  <dc:subject/>
  <dc:title>Сведения о доходах муниципальных служащих органов местного самоуправления муниципального образования муниципальный округ Сампсониевское за 2013 год</dc:title>
</cp:coreProperties>
</file>