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8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5153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40" r="-19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КРУГ САМПСОНИЕ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osamson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http://www.mo-12.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691349 ОГРН 1057813024521 ИНН 7802339560 КПП 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001</w:t>
            </w:r>
          </w:p>
        </w:tc>
      </w:tr>
    </w:tbl>
    <w:p>
      <w:pPr>
        <w:pStyle w:val="FR2"/>
        <w:bidi w:val="0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02-02/3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ru-RU" w:eastAsia="ru-RU" w:bidi="ar-SA"/>
        </w:rPr>
        <w:t>26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» июля 2021 г. </w:t>
        <w:tab/>
        <w:tab/>
        <w:tab/>
        <w:tab/>
        <w:tab/>
        <w:tab/>
        <w:tab/>
        <w:tab/>
        <w:t xml:space="preserve">     г. Санкт-Петербур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Об утверждении отчет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по исполнению бюджета</w:t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>за 1 полугодие 2021 г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стная Администрация муниципального образования муниципальный округ</w:t>
        <w:br/>
        <w:t>Сампсониевское р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ководствуясь Положением «О бюджетном процессе в муниципальном</w:t>
        <w:br/>
        <w:t xml:space="preserve">образовании муниципальный округ Сампсониевское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м муниципального совета МО Сампсониевское № 9-2 от 16.12.2020 «Об утверждении бюджета муниципального</w:t>
        <w:br/>
        <w:t xml:space="preserve">образования муниципальный округ Сампсониевское на 2021 год» (с учетом изменений, внесенных решением муниципального совета МО Сампсониевское № 01-07/02-04 от 21.04.2021г.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твердить отчет об исполнении бюджета Муниципального образования</w:t>
        <w:br/>
        <w:t>муниципальный округ Сампсониевское за 1 полугодие 2021 года в соответствии</w:t>
        <w:br/>
        <w:t>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убликовать отчет об исполнении бюджета Муниципального образования</w:t>
        <w:br/>
        <w:t>муниципальный округ Сампсониевское за 1 полугодие 2021 года в официальном печатном</w:t>
        <w:br/>
        <w:t>издании Муниципального образования муниципальный округ Сампсониевское – газета «Сампсониевский вестник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настоящему Постановлению прилагаются и являются его неотъемлемой частью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Приложение №1 – на 4 л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И.о. Главы местной Администрации</w:t>
        <w:tab/>
        <w:tab/>
        <w:tab/>
        <w:tab/>
        <w:tab/>
        <w:tab/>
        <w:t xml:space="preserve"> С.Н. Михайлов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постановлению местной Администрации МО Сампсониевское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26.07.202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№02-02/31</w:t>
      </w:r>
    </w:p>
    <w:tbl>
      <w:tblPr>
        <w:tblW w:w="1084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2850"/>
        <w:gridCol w:w="1363"/>
        <w:gridCol w:w="1241"/>
        <w:gridCol w:w="1249"/>
        <w:gridCol w:w="62"/>
        <w:gridCol w:w="18"/>
      </w:tblGrid>
      <w:tr>
        <w:trPr>
          <w:trHeight w:val="1095" w:hRule="atLeast"/>
        </w:trPr>
        <w:tc>
          <w:tcPr>
            <w:tcW w:w="10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 исполнении местного бюджета муниципальног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ый округ Сампсониевско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 01 июля 2021г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од показател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Утверждено на год, тыс. руб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полнено, тыс. руб.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. ДОХОДЫ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9 658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7 325,9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4,04</w:t>
            </w:r>
          </w:p>
        </w:tc>
      </w:tr>
      <w:tr>
        <w:trPr>
          <w:trHeight w:val="75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9 353,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 711,6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,84</w:t>
            </w:r>
          </w:p>
        </w:tc>
      </w:tr>
      <w:tr>
        <w:trPr>
          <w:trHeight w:val="6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01 00000 00 0000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9 153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 694,1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,91</w:t>
            </w:r>
          </w:p>
        </w:tc>
      </w:tr>
      <w:tr>
        <w:trPr>
          <w:trHeight w:val="52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9 153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7 694,1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9,91</w:t>
            </w:r>
          </w:p>
        </w:tc>
      </w:tr>
      <w:tr>
        <w:trPr>
          <w:trHeight w:val="190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9 153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7 694,1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,91</w:t>
            </w:r>
          </w:p>
        </w:tc>
      </w:tr>
      <w:tr>
        <w:trPr>
          <w:trHeight w:val="100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0,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,75</w:t>
            </w:r>
          </w:p>
        </w:tc>
      </w:tr>
      <w:tr>
        <w:trPr>
          <w:trHeight w:val="220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67 1 13 02993 03 0100 1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0,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12 1 13 02993 03 0200 1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6 10000 00 0000 1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1 16 10120 00 0000 1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 по нормативам, действовавшим в 2019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00 1 16 10123 01 0031 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0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 304,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9 614,3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8,99</w:t>
            </w:r>
          </w:p>
        </w:tc>
      </w:tr>
      <w:tr>
        <w:trPr>
          <w:trHeight w:val="70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9 404,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 610,5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7,08</w:t>
            </w:r>
          </w:p>
        </w:tc>
      </w:tr>
      <w:tr>
        <w:trPr>
          <w:trHeight w:val="597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9 038,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 519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2 02 15001 03 0000 1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 038,5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 519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840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5002 00 0000 1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 366,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 091,5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1333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Дотации бюджетам внутригородских муниципальных образований городов федерального значения на  поддержку мер по обеспечению сбалансированности бюджетов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12 2 02 15002 03 0000  1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 366,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 091,5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74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 02 30000 00 0000 150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 900,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 003,8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5,91</w:t>
            </w:r>
          </w:p>
        </w:tc>
      </w:tr>
      <w:tr>
        <w:trPr>
          <w:trHeight w:val="914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 02 30024 00 0000 151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974,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 043,8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2,86</w:t>
            </w:r>
          </w:p>
        </w:tc>
      </w:tr>
      <w:tr>
        <w:trPr>
          <w:trHeight w:val="139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000 2 02 30024 03 0000 151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974,6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043,8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,86</w:t>
            </w:r>
          </w:p>
        </w:tc>
      </w:tr>
      <w:tr>
        <w:trPr>
          <w:trHeight w:val="1146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 02 30027 00 0000 151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 925,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 960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4,37</w:t>
            </w:r>
          </w:p>
        </w:tc>
      </w:tr>
      <w:tr>
        <w:trPr>
          <w:trHeight w:val="1659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000 2 02 30027 03 0000 151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 925,7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960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4,37</w:t>
            </w:r>
          </w:p>
        </w:tc>
      </w:tr>
      <w:tr>
        <w:trPr>
          <w:trHeight w:val="572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ИТОГО ДОХОДОВ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9 658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7 325,9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4,04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. РАСХОДЫ</w:t>
            </w:r>
          </w:p>
        </w:tc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ПО РАЗДЕЛАМ ФУНКЦИОНАЛЬНОЙ КЛАССИФИКАЦИИ РАСХОДОВ)</w:t>
            </w:r>
          </w:p>
        </w:tc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 143,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 370,5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,30</w:t>
            </w:r>
          </w:p>
        </w:tc>
      </w:tr>
      <w:tr>
        <w:trPr>
          <w:trHeight w:val="705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 10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124,5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1,82</w:t>
            </w:r>
          </w:p>
        </w:tc>
      </w:tr>
      <w:tr>
        <w:trPr>
          <w:trHeight w:val="315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Образование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 46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36</w:t>
            </w:r>
          </w:p>
        </w:tc>
      </w:tr>
      <w:tr>
        <w:trPr>
          <w:trHeight w:val="525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 85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 535,9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9,09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 364,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 173,6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,27</w:t>
            </w:r>
          </w:p>
        </w:tc>
      </w:tr>
      <w:tr>
        <w:trPr>
          <w:trHeight w:val="42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3,4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8,14</w:t>
            </w:r>
          </w:p>
        </w:tc>
      </w:tr>
      <w:tr>
        <w:trPr>
          <w:trHeight w:val="495" w:hRule="atLeast"/>
        </w:trPr>
        <w:tc>
          <w:tcPr>
            <w:tcW w:w="406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9 658,0</w:t>
            </w:r>
          </w:p>
        </w:tc>
        <w:tc>
          <w:tcPr>
            <w:tcW w:w="124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5 057,9</w:t>
            </w:r>
          </w:p>
        </w:tc>
        <w:tc>
          <w:tcPr>
            <w:tcW w:w="1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1,09</w:t>
            </w:r>
          </w:p>
        </w:tc>
      </w:tr>
      <w:tr>
        <w:trPr>
          <w:trHeight w:val="930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. ПРОФИЦИТ БЮДЖЕТА (со знаком «плюс»), ДЕФИЦИТ  БЮДЖЕТА (со знаком «минус»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7 732,0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0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 муниципальном образовании муниципальный округ Сампсониевское работает 26 человек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 1 полугодие 2021 года на содержание органов местного самоуправления потрачено 15362,7 тыс. руб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И.о. главы местной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Администрации МО Сампсониевское   _______________________       С.Н.Михайл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1531" w:hanging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76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Главный бухгалтер                                    _______________________       И.М. Тимагин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1531" w:hanging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1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8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Основной текст с отступом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ind w:left="0" w:right="0"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firstLine="72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cs="Times New Roman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5:00Z</dcterms:created>
  <dc:creator>ai01</dc:creator>
  <dc:description/>
  <dc:language>en-US</dc:language>
  <cp:lastModifiedBy/>
  <cp:lastPrinted>1995-11-21T17:41:00Z</cp:lastPrinted>
  <dcterms:modified xsi:type="dcterms:W3CDTF">2021-07-29T12:49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