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488" w:hRule="atLeast"/>
        </w:trPr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850900" cy="962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7" t="-84" r="-12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АЯ АДМИНИСТРАЦИЯ МУНИЦИПАЛЬНОГО ОБРАЗОВАНИЯ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ОКРУГ САМПСОНИЕВСК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ой Сампсониевский пр., д. 86, Санкт-Петербург, 194100, тел/факс (812)596-32-78,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mosamson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http://www.mo-12.r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79691349 ОГРН 1057813024521 ИНН 7802339560 КПП 7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01001</w:t>
            </w:r>
          </w:p>
        </w:tc>
      </w:tr>
    </w:tbl>
    <w:p>
      <w:pPr>
        <w:pStyle w:val="FR2"/>
        <w:bidi w:val="0"/>
        <w:rPr>
          <w:rFonts w:ascii="Times New Roman" w:hAnsi="Times New Roman" w:eastAsia="Times New Roman" w:cs="Times New Roman"/>
          <w:b/>
          <w:b/>
          <w:bCs/>
          <w:i/>
          <w:i/>
          <w:caps/>
          <w:color w:val="000000"/>
          <w:kern w:val="2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aps/>
          <w:color w:val="000000"/>
          <w:kern w:val="2"/>
          <w:sz w:val="28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ПОСТАНОВЛЕНИЕ № 27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«10» июля 2020г. </w:t>
        <w:tab/>
        <w:tab/>
        <w:tab/>
        <w:tab/>
        <w:tab/>
        <w:tab/>
        <w:tab/>
        <w:tab/>
        <w:tab/>
        <w:tab/>
        <w:t>г. Санкт-Петербург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ru-RU"/>
        </w:rPr>
        <w:t>Об утверждении отчета</w:t>
      </w:r>
    </w:p>
    <w:p>
      <w:pPr>
        <w:pStyle w:val="Normal"/>
        <w:suppressAutoHyphens w:val="fals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ru-RU"/>
        </w:rPr>
        <w:t>по исполнению бюджета</w:t>
      </w:r>
    </w:p>
    <w:p>
      <w:pPr>
        <w:pStyle w:val="Normal"/>
        <w:suppressAutoHyphens w:val="false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ru-RU"/>
        </w:rPr>
        <w:t xml:space="preserve"> полугодие 2020 год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Местная Администрация муниципального образования муниципальный округ</w:t>
        <w:br/>
        <w:t>Сампсониевское р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eastAsia="ru-RU"/>
        </w:rPr>
        <w:t>уководствуясь Положением «О бюджетном процессе в муниципальном</w:t>
        <w:br/>
        <w:t xml:space="preserve">образовании муниципальный округ Сампсониевское»,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Решением  Муниципального Совета МО Сампсониевское № 9-3 от 11.12.2019 «Об утверждении  бюджета муниципального</w:t>
        <w:br/>
        <w:t>образования муниципальный округ Сампсониевское на 2020 год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0" w:right="0" w:firstLine="72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ПОСТАНОВЛЯЕТ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0" w:right="0" w:firstLine="720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>Утвердить отчет об исполнении бюджета Муниципального образования</w:t>
        <w:br/>
        <w:t xml:space="preserve">муниципальный округ Сампсониевское за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 xml:space="preserve"> полугодие 2020 года в соответствии</w:t>
        <w:br/>
        <w:t>с Приложением № 1 к настоящему постановлению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Опубликовать отчет об исполнении бюджета Муниципального образования</w:t>
        <w:br/>
        <w:t xml:space="preserve">муниципальный округ Сампсониевское за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полугодие 2020 года в официальном печатном</w:t>
        <w:br/>
        <w:t>издании Муниципального образования муниципальный округ Сампсониевское – газета «Сампсониевский вестник»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0" w:right="0" w:firstLine="72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онтроль за исполнением распоряж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0" w:leader="none"/>
        </w:tabs>
        <w:suppressAutoHyphens w:val="false"/>
        <w:autoSpaceDE w:val="false"/>
        <w:spacing w:lineRule="auto" w:line="240" w:before="0" w:after="0"/>
        <w:ind w:left="0" w:right="0" w:firstLine="72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 настоящему Постановлению прилагаются и являются его неотъемлемой частью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Приложение №1 – на 3 л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И.о. главы местной Администрации</w:t>
        <w:tab/>
        <w:tab/>
        <w:tab/>
        <w:tab/>
        <w:tab/>
        <w:t xml:space="preserve">       </w:t>
        <w:tab/>
        <w:t xml:space="preserve">          С.Н. Михайлов</w:t>
      </w:r>
      <w:r>
        <w:br w:type="page"/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риложение № 1 к Постановлению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местной Администрации МО Сампсониевское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от 10.07.2020 №27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ОТЧЕТ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об исполнении местного бюджета муниципального образования муниципальный округ Сампсониевское на 01 июля 2020г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tbl>
      <w:tblPr>
        <w:tblW w:w="1053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680"/>
        <w:gridCol w:w="1602"/>
        <w:gridCol w:w="1560"/>
        <w:gridCol w:w="1144"/>
      </w:tblGrid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код показател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Утверждено на год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сполнено, тыс. руб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роцент исполнения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. ДОХОДЫ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23 83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49 72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40,1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13 911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44 500,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9,0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00 1 05 00000 00 0000 0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07 811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42 734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9,6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Налог, взиманием в связи с применением упрощенной системы налогообложения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82 1 05 01000 00 0000 11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56 29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4 312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43,1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2 1 05 01011 01 0000 11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7 97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 295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43,9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2 1 05 01012 01 0000 11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3,3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82 1 05 01020 01 0000 11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7 82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2 017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43,2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2 1 05 01021 01 0000 11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7 80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 021,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43,2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2 1 05 01022 01 0000 11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-3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-24,6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2 1 05 01050 01 000 11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-3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-0,7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82 1 05 02010 02 0000 11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50 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7 162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34,3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2 1 05 02020 02 0000 11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,9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Налог, взимаемый в связи с применением патентной системы налогообложения, зачисляемый в бюджеты городов федерального значения 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82 1 05 04030 02 0000 11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 259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83,9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00 1 13 00000 00 0000 0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31,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1,2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1 13 02993 03 0100 13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1,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1,2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00 1 16 00000 00 0000 0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6 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 607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6,8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0 1 16 02000 02 0000 14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6 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625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,4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00 1 16 02010 02 0000 14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6 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625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,4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0 1 16 07000 01 0000 14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2,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00 1 16 07000 01 0000 14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,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0 1 16 100000 00 0000 14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970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оходы от денежных взысканий (штрафов), поступающих в счет погашения задолженности, образовавшейся до 1 января 2020 года, подлежащие зачислению в бюджеты, бюджетной системы Российской Федерации, по нормативам действовавшим в 2019 году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00 1 16 10120 00 000014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970,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00 1 17 00000 00 0000 0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7,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1 17 05000 00 0000 18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7,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очие неналоговые доходы бюджетов внутригородских муниципальных образований городов федерального значения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1 17 05030 03 0000 18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7,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00 2 00 00000 00 0000 0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9 918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5 219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52,6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 xml:space="preserve">000 2 02 30000 00 0000 150 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9 918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5 219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52,6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 xml:space="preserve">000 2 02 30024 00 0000 151 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 901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 169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61,5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000 2 02 30024 03 0000 151 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 901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 169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61,5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Субвенции бюджетам 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 xml:space="preserve">000 2 02 30027 00 0000 151 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8 017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4 05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50,5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000 2 02 30027 03 0000 151 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8 017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4 05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50,5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ИТОГО ДОХОДОВ 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23 83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49 72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40,1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. РАСХОДЫ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(ПО РАЗДЕЛАМ ФУНКЦИОНАЛЬНОЙ КЛАССИФИКАЦИИ РАСХОДОВ)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6 882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 613,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9,6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56 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6 911,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,3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Образование 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4 4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 4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 120,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3,2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9 397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4 330,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46,0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 5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 143,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45,7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23 83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30 150,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4,3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3. ПРОФИЦИТ БЮДЖЕТА (со знаком «плюс»), ДЕФИЦИТ  БЮДЖЕТА (со знаком «минус»)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9 569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                                                                                            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 муниципальном образовании муниципальный округ Сампсониевское работает 25  человек, за 1 полугодие 2020 года на содержание органов местного самоуправления потрачено 14274,6 тыс. рублей.</w:t>
      </w:r>
    </w:p>
    <w:p>
      <w:pPr>
        <w:pStyle w:val="Normal"/>
        <w:suppressAutoHyphens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uppressAutoHyphens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И.о. главы местной Администрации _______________________С.Н. Михайлов</w:t>
      </w:r>
    </w:p>
    <w:p>
      <w:pPr>
        <w:pStyle w:val="Normal"/>
        <w:suppressAutoHyphens w:val="fals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Главный бухгалтер _______________________И.М. Тимагина</w:t>
      </w:r>
    </w:p>
    <w:sectPr>
      <w:type w:val="nextPage"/>
      <w:pgSz w:w="11906" w:h="16838"/>
      <w:pgMar w:left="1080" w:right="1080" w:gutter="0" w:header="0" w:top="993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sz w:val="24"/>
        <w:b w:val="false"/>
        <w:kern w:val="0"/>
        <w:szCs w:val="24"/>
        <w:bCs/>
        <w:rFonts w:ascii="Times New Roman" w:hAnsi="Times New Roman" w:eastAsia="Times New Roman" w:cs="Times New Roman"/>
        <w:lang w:eastAsia="ru-RU"/>
      </w:rPr>
    </w:lvl>
    <w:lvl w:ilvl="1">
      <w:start w:val="1"/>
      <w:numFmt w:val="decimal"/>
      <w:lvlText w:val="%1.%2."/>
      <w:lvlJc w:val="left"/>
      <w:pPr>
        <w:tabs>
          <w:tab w:val="num" w:pos="675"/>
        </w:tabs>
        <w:ind w:left="675" w:hanging="435"/>
      </w:p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720"/>
      </w:p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</w:lvl>
    <w:lvl w:ilvl="5">
      <w:start w:val="1"/>
      <w:numFmt w:val="decimal"/>
      <w:lvlText w:val="%1.%2.%3.%4.%5.%6."/>
      <w:lvlJc w:val="left"/>
      <w:pPr>
        <w:tabs>
          <w:tab w:val="num" w:pos="1320"/>
        </w:tabs>
        <w:ind w:left="13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680"/>
        </w:tabs>
        <w:ind w:left="1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680"/>
        </w:tabs>
        <w:ind w:left="16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040"/>
        </w:tabs>
        <w:ind w:left="20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0" w:right="0" w:firstLine="720"/>
      <w:jc w:val="both"/>
    </w:pPr>
    <w:rPr>
      <w:rFonts w:ascii="Calibri" w:hAnsi="Calibri" w:eastAsia="Lucida Sans Unicode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kern w:val="0"/>
      <w:sz w:val="24"/>
      <w:szCs w:val="24"/>
      <w:lang w:eastAsia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kern w:val="0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Верхний колонтитул Знак"/>
    <w:qFormat/>
    <w:rPr>
      <w:rFonts w:ascii="Calibri" w:hAnsi="Calibri" w:eastAsia="Lucida Sans Unicode" w:cs="Calibri"/>
      <w:kern w:val="2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Lucida Sans Unicode" w:cs="Calibri"/>
      <w:kern w:val="2"/>
      <w:sz w:val="22"/>
      <w:szCs w:val="22"/>
    </w:rPr>
  </w:style>
  <w:style w:type="character" w:styleId="11">
    <w:name w:val=" Знак Знак1"/>
    <w:qFormat/>
    <w:rPr>
      <w:rFonts w:ascii="Calibri" w:hAnsi="Calibri" w:eastAsia="Lucida Sans Unicode" w:cs="Calibri"/>
      <w:kern w:val="2"/>
      <w:sz w:val="22"/>
      <w:szCs w:val="22"/>
    </w:rPr>
  </w:style>
  <w:style w:type="character" w:styleId="Style18">
    <w:name w:val=" Знак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1">
    <w:name w:val="Основной текст с отступом Знак"/>
    <w:qFormat/>
    <w:rPr>
      <w:rFonts w:ascii="Calibri" w:hAnsi="Calibri" w:eastAsia="Lucida Sans Unicode" w:cs="Calibri"/>
      <w:kern w:val="2"/>
      <w:sz w:val="22"/>
      <w:szCs w:val="22"/>
    </w:rPr>
  </w:style>
  <w:style w:type="character" w:styleId="Style22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12">
    <w:name w:val="Схема документа Знак1"/>
    <w:basedOn w:val="Style14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Без интервала"/>
    <w:qFormat/>
    <w:pPr>
      <w:widowControl/>
      <w:suppressAutoHyphens w:val="true"/>
      <w:bidi w:val="0"/>
      <w:ind w:left="0" w:right="0" w:firstLine="720"/>
      <w:jc w:val="both"/>
    </w:pPr>
    <w:rPr>
      <w:rFonts w:ascii="Calibri" w:hAnsi="Calibri" w:eastAsia="Lucida Sans Unicode" w:cs="Calibri"/>
      <w:color w:val="auto"/>
      <w:kern w:val="2"/>
      <w:sz w:val="22"/>
      <w:szCs w:val="22"/>
      <w:lang w:val="ru-RU" w:eastAsia="zh-CN" w:bidi="ar-SA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2">
    <w:name w:val="FR2"/>
    <w:qFormat/>
    <w:pPr>
      <w:widowControl w:val="false"/>
      <w:suppressAutoHyphens w:val="true"/>
      <w:bidi w:val="0"/>
      <w:ind w:left="0" w:right="200" w:firstLine="720"/>
      <w:jc w:val="center"/>
    </w:pPr>
    <w:rPr>
      <w:rFonts w:ascii="Arial" w:hAnsi="Arial" w:eastAsia="Arial" w:cs="Arial"/>
      <w:color w:val="auto"/>
      <w:sz w:val="22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firstLine="720"/>
    </w:pPr>
    <w:rPr>
      <w:rFonts w:cs="Times New Roman"/>
      <w:lang w:val="en-US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i01</dc:creator>
  <dc:description/>
  <dc:language>en-US</dc:language>
  <cp:lastModifiedBy/>
  <cp:lastPrinted>1995-11-21T17:41:00Z</cp:lastPrinted>
  <dcterms:modified xsi:type="dcterms:W3CDTF">2020-07-22T12:36:52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