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88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/>
              <w:drawing>
                <wp:inline distT="0" distB="0" distL="0" distR="0">
                  <wp:extent cx="851535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ЕСТНАЯ АДМИНИСТРАЦИЯ МУНИЦИПАЛЬНОГО ОБРАЗОВАНИЯ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МУНИЦИПАЛЬНЫЙ ОКРУГ САМПСОНИЕВ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Большой Сампсониевский пр., д. 86, Санкт-Петербург, 194100, тел/факс (812)596-32-78, </w:t>
              <w:br/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: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osamson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http://www.mo-12.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КПО 79691349 ОГРН 1057813024521 ИНН 7802339560 КПП 78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020100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000000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Times New Roman" w:hAnsi="Times New Roman" w:eastAsia="Arial" w:cs="Times New Roman"/>
          <w:b/>
          <w:b/>
          <w:caps/>
          <w:sz w:val="28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aps/>
          <w:sz w:val="28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>30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нкт-Петербург</w:t>
        <w:tab/>
        <w:tab/>
        <w:tab/>
        <w:tab/>
        <w:tab/>
        <w:tab/>
        <w:tab/>
        <w:t xml:space="preserve">         «28» июля 2020 года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center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268"/>
      </w:tblGrid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200" w:hanging="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Об утверждении Положения «О порядке организации местной Администрацией муниципального образования муниципальный округ Сампсониевское информирования, консультирования и содействия жителям муниципального образования муниципальный округ Сампсониевское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0" w:right="2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0" w:right="20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В соответствии с пп. 18 п. 1 ст. 10, п. 6 ст. 33 Закона Санкт-Петербурга </w:t>
        <w:br/>
        <w:t xml:space="preserve">от 23.09.2009 № 420-79 «Об организации местного самоуправления </w:t>
        <w:br/>
        <w:t>в Санкт-Петербурге», Уставом внутригородского муниципального образования</w:t>
        <w:br/>
        <w:t>Санкт-Петербурга муниципальный округ Сампсониевское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1. Утвердить Положение «О порядке организации местной Администрацией муниципального образования муниципальный округ Сампсониевское информирования, консультирования и содействия жителям муниципального образования муниципальный округ Сампсониевское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2. Опубликовать настоящее постановление в газете «Сампсониевский вестник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200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 Постановление вступает в силу со дня официального опубликования. </w:t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И.о. главы местной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МО Сампсониевское</w:t>
        <w:tab/>
        <w:tab/>
        <w:tab/>
        <w:tab/>
        <w:tab/>
        <w:tab/>
        <w:tab/>
        <w:t xml:space="preserve">          С.Н. Михайлов</w:t>
      </w:r>
    </w:p>
    <w:p>
      <w:pPr>
        <w:pStyle w:val="S3"/>
        <w:shd w:fill="FFFFFF" w:val="clear"/>
        <w:spacing w:before="0" w:after="0"/>
        <w:ind w:left="0" w:right="0" w:firstLine="567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spacing w:before="0" w:after="0"/>
        <w:ind w:left="0" w:right="0" w:firstLine="567"/>
        <w:jc w:val="right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3"/>
        <w:shd w:fill="FFFFFF" w:val="clear"/>
        <w:spacing w:before="0" w:after="0"/>
        <w:ind w:left="0" w:right="0" w:firstLine="567"/>
        <w:jc w:val="right"/>
        <w:rPr>
          <w:b/>
          <w:b/>
          <w:color w:val="22272F"/>
        </w:rPr>
      </w:pPr>
      <w:r>
        <w:rPr>
          <w:b/>
          <w:color w:val="22272F"/>
        </w:rPr>
        <w:t>Приложение к постановлению</w:t>
      </w:r>
    </w:p>
    <w:p>
      <w:pPr>
        <w:pStyle w:val="S3"/>
        <w:shd w:fill="FFFFFF" w:val="clear"/>
        <w:spacing w:before="0" w:after="0"/>
        <w:ind w:left="0" w:right="0" w:firstLine="567"/>
        <w:jc w:val="right"/>
        <w:rPr>
          <w:b/>
          <w:b/>
          <w:color w:val="22272F"/>
        </w:rPr>
      </w:pPr>
      <w:r>
        <w:rPr>
          <w:b/>
          <w:color w:val="22272F"/>
        </w:rPr>
        <w:t>местной Администрации МО Сампсониевское</w:t>
      </w:r>
    </w:p>
    <w:p>
      <w:pPr>
        <w:pStyle w:val="S3"/>
        <w:shd w:fill="FFFFFF" w:val="clear"/>
        <w:spacing w:before="0" w:after="0"/>
        <w:ind w:left="0" w:right="0" w:firstLine="567"/>
        <w:jc w:val="right"/>
        <w:rPr/>
      </w:pPr>
      <w:r>
        <w:rPr>
          <w:b/>
          <w:color w:val="22272F"/>
        </w:rPr>
        <w:t xml:space="preserve">№ </w:t>
      </w:r>
      <w:r>
        <w:rPr>
          <w:b/>
          <w:color w:val="22272F"/>
        </w:rPr>
        <w:t>30 от «28 »</w:t>
      </w:r>
      <w:r>
        <w:rPr>
          <w:rFonts w:eastAsia="Times New Roman" w:cs="Times New Roman"/>
          <w:b/>
          <w:color w:val="22272F"/>
          <w:sz w:val="24"/>
          <w:szCs w:val="24"/>
          <w:lang w:eastAsia="ru-RU"/>
        </w:rPr>
        <w:t>июля</w:t>
      </w:r>
      <w:r>
        <w:rPr>
          <w:b/>
          <w:color w:val="22272F"/>
        </w:rPr>
        <w:t xml:space="preserve"> 2020</w:t>
      </w:r>
    </w:p>
    <w:p>
      <w:pPr>
        <w:pStyle w:val="S3"/>
        <w:shd w:fill="FFFFFF" w:val="clear"/>
        <w:spacing w:before="0" w:after="0"/>
        <w:ind w:left="0" w:right="0" w:firstLine="567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местной Администрацией муниципального образования муниципальный округ Сампсониевское информирования, консультирования и содействия жителям муниципального образования муниципальный округ Сампсониевское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о порядке организации местной Администрацией муниципального образования муниципальный округ Сампсониевское информирования, консультирования и содействия жителям муниципального образования муниципальный округ Сампсониевское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далее - Положени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о в соответствии с Законом </w:t>
        <w:br/>
        <w:t xml:space="preserve">Санкт-Петербурга от 23.09.2009 № 420-79 «Об организации местного самоуправления </w:t>
        <w:br/>
        <w:t xml:space="preserve">в Санкт-Петербурге», Уставом внутригородского муниципального образования </w:t>
        <w:br/>
        <w:t xml:space="preserve">Санкт-Петербурга муниципальный округ Сампсониевское и определяет организационные вопросы по осуществлению мероприятий по информированию, консультированию </w:t>
        <w:br/>
        <w:t xml:space="preserve">и содействию жителям муниципального образования муниципальный округ Сампсониевское н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(далее - вопрос местного значения)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Осуществление полномочий по вопросу местного значения в соответствии </w:t>
        <w:br/>
        <w:t>с Уставом МО Сампсониевское относится к компетенции местной Администрации муниципального образования муниципальный округ Сампсониевское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9A6BBE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естная Администрация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При реализации вопроса местного значения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Сампсониевское, иными нормативными правовыми актами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Порядок реализации вопроса местного знач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Местная Администрация информирует жителей многоквартирных домов, расположенных на территории МО Сампсониевское,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путем размещения </w:t>
        <w:br/>
        <w:t>на официальном сайте в сети Интернет информационных 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указанной 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Title"/>
        <w:widowControl/>
        <w:numPr>
          <w:ilvl w:val="0"/>
          <w:numId w:val="0"/>
        </w:numPr>
        <w:shd w:fill="FFFFFF" w:val="clear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2. Консультирование жителей многоквартирных домов, расположенных </w:t>
        <w:br/>
        <w:t xml:space="preserve">на территории МО Сампсониевское,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осуществляется местной Администрацией </w:t>
        <w:br/>
        <w:t>в порядке, установлен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м регламентом местной Администрации муниципального образования муниципальный округ Сампсониевское по предоставлению муниципальной услуги по предоставлению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овариществ собственников жилья, советов многоквартирных домов, формирования земельных участков, на которых расположены многоквартирные дома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целях оказания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ействия жителям муниципального образования муниципальный округ Сампсониевское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, местная Администрация </w:t>
      </w:r>
      <w:r>
        <w:rPr>
          <w:rFonts w:cs="Tahoma" w:ascii="Tahoma" w:hAnsi="Tahoma"/>
          <w:color w:val="292929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ет консультационную помощь в подготовке документов, необходимых для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(в формировании перечня необходимых документов, разработке форм необходимых документов, заполнении документов и т.д.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инансирование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Финансирование мероприятий по реализации вопроса местного значения осуществляется местной Администрацией за счет средств бюджета МО Сампсониевское на соответствующи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40" w:before="0" w:after="0"/>
      <w:ind w:left="0" w:right="200" w:firstLine="720"/>
      <w:jc w:val="center"/>
    </w:pPr>
    <w:rPr>
      <w:rFonts w:ascii="Arial" w:hAnsi="Arial" w:eastAsia="Arial" w:cs="Arial"/>
      <w:color w:val="auto"/>
      <w:kern w:val="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17:00Z</dcterms:created>
  <dc:creator>галина чигиринагалина</dc:creator>
  <dc:description/>
  <dc:language>en-US</dc:language>
  <cp:lastModifiedBy/>
  <cp:lastPrinted>1995-11-21T17:41:00Z</cp:lastPrinted>
  <dcterms:modified xsi:type="dcterms:W3CDTF">2020-10-13T09:0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