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Утверждено </w:t>
      </w:r>
    </w:p>
    <w:p>
      <w:pPr>
        <w:pStyle w:val="Normal"/>
        <w:jc w:val="right"/>
        <w:rPr/>
      </w:pPr>
      <w:r>
        <w:rPr>
          <w:szCs w:val="32"/>
        </w:rPr>
        <w:t>решением муниципального совета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муниципального образования муниципальный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округ Сампсониевское</w:t>
      </w:r>
    </w:p>
    <w:p>
      <w:pPr>
        <w:pStyle w:val="Normal"/>
        <w:jc w:val="right"/>
        <w:rPr/>
      </w:pPr>
      <w:r>
        <w:rPr>
          <w:szCs w:val="32"/>
        </w:rPr>
        <w:t xml:space="preserve">№ </w:t>
      </w:r>
      <w:r>
        <w:rPr>
          <w:szCs w:val="32"/>
        </w:rPr>
        <w:t>3-18 от «24» сентября 2010г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местной Администрац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ниципальный округ Сампсониевское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новая редакция)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в соответствии с Конституцией РФ и федеральными законами, Уставом и законами Санкт-Петербурга, уставом муниципального образования муниципальный  округ Сампсониевское  определяет порядок формирования, полномочия, структуру, организационно-правовые и финансово-экономические основы деятельности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Местная Администрация муниципального образования муниципальный округ Сампсониевское (далее – местная Администрация, сокращенно – Администрация) входит в структуру органов местного самоуправления муниципального образования муниципальный округ Сампсониевское, является исполнительно-распорядительным органом и действует под непосредственным руководством Главы местной Администрации. Местная Администрация подотчетна муниципальному совету муниципального образования муниципальный округ Сампсониевск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Правовую основу деятельности местной Администрации составляют:</w:t>
      </w:r>
    </w:p>
    <w:p>
      <w:pPr>
        <w:pStyle w:val="Normal"/>
        <w:rPr/>
      </w:pPr>
      <w:r>
        <w:rPr/>
        <w:t xml:space="preserve">    – </w:t>
      </w:r>
      <w:r>
        <w:rPr/>
        <w:t>Конституция Российской Федерации;</w:t>
      </w:r>
    </w:p>
    <w:p>
      <w:pPr>
        <w:pStyle w:val="Normal"/>
        <w:rPr/>
      </w:pPr>
      <w:r>
        <w:rPr/>
        <w:t xml:space="preserve">    – </w:t>
      </w:r>
      <w:r>
        <w:rPr/>
        <w:t>федеральные законы;</w:t>
      </w:r>
    </w:p>
    <w:p>
      <w:pPr>
        <w:pStyle w:val="Normal"/>
        <w:rPr/>
      </w:pPr>
      <w:r>
        <w:rPr/>
        <w:t xml:space="preserve">    – </w:t>
      </w:r>
      <w:r>
        <w:rPr/>
        <w:t>Устав Санкт-Петербурга;</w:t>
      </w:r>
    </w:p>
    <w:p>
      <w:pPr>
        <w:pStyle w:val="Normal"/>
        <w:rPr/>
      </w:pPr>
      <w:r>
        <w:rPr/>
        <w:t xml:space="preserve">    – </w:t>
      </w:r>
      <w:r>
        <w:rPr/>
        <w:t>законы Санкт-Петербурга;</w:t>
      </w:r>
    </w:p>
    <w:p>
      <w:pPr>
        <w:pStyle w:val="Normal"/>
        <w:rPr/>
      </w:pPr>
      <w:r>
        <w:rPr/>
        <w:t xml:space="preserve">    – </w:t>
      </w:r>
      <w:r>
        <w:rPr/>
        <w:t>устав муниципального образования муниципальный округ Сампсониевское;</w:t>
      </w:r>
    </w:p>
    <w:p>
      <w:pPr>
        <w:pStyle w:val="Normal"/>
        <w:rPr/>
      </w:pPr>
      <w:r>
        <w:rPr/>
        <w:t xml:space="preserve">    – </w:t>
      </w:r>
      <w:r>
        <w:rPr/>
        <w:t>правовые акты муниципального совета муниципального образования муниципальный округ Сампсониевское;</w:t>
      </w:r>
    </w:p>
    <w:p>
      <w:pPr>
        <w:pStyle w:val="Normal"/>
        <w:rPr/>
      </w:pPr>
      <w:r>
        <w:rPr/>
        <w:t xml:space="preserve">    – </w:t>
      </w:r>
      <w:r>
        <w:rPr/>
        <w:t>настоящее Полож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естная Администрация является юридическим лиц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2"/>
        </w:rPr>
        <w:t xml:space="preserve">Официальное полное наименование юридического лица - местная Администрация муниципального образования муниципальный округ Сампсониевское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  <w:t xml:space="preserve">5. Сокращенное наименование юридического лица – Администрация МО Сампсониевское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  <w:t>6. местная Администрация муниципального образования муниципальный округ  Сампсониевское (далее – Администрация) – исполнительно-распорядительный орган муниципального образования, который наделяется в соответствие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нкт-Петербур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  <w:t xml:space="preserve">7. Администрация осуществляет полномочия финансового органа местного бюджета муниципального округа Сампсониевское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22"/>
        </w:rPr>
        <w:t xml:space="preserve">8. Официальное наименование должности руководителя – Глава местной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22"/>
        </w:rPr>
        <w:t>9. Глава местной Администрации руководит Администрацией на принципах единоначалия. Администрация подотчетна муниципальному совету и населению муниципального округа Сампсониевское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22"/>
        </w:rPr>
        <w:t xml:space="preserve">10. </w:t>
      </w:r>
      <w:r>
        <w:rPr/>
        <w:t>В с</w:t>
      </w:r>
      <w:r>
        <w:rPr>
          <w:szCs w:val="22"/>
        </w:rPr>
        <w:t>труктуру Администрации входят отраслевые (функциональные) отделы, осуществляющие решение вопросов местного значения, исполняющие отдельные государственные полномочия, в соответствии с федеральным законодательством, законодательством Санкт-Петербурга и Уставом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22"/>
        </w:rPr>
        <w:t>11. Отделы Администрации подчинены непосредственно Главе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22"/>
        </w:rPr>
        <w:t>12. Глава местной Администрации назначается на указанную должность по контракту, заключенному по результатам конкурса на срок, не превышающий срок полномочий муниципального совет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22"/>
        </w:rPr>
        <w:t>13. Ф</w:t>
      </w:r>
      <w:r>
        <w:rPr>
          <w:szCs w:val="32"/>
        </w:rPr>
        <w:t>инансирование Администрации осуществляется исключительно за счет 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Cs w:val="32"/>
        </w:rPr>
        <w:t>14. М</w:t>
      </w:r>
      <w:r>
        <w:rPr>
          <w:szCs w:val="22"/>
        </w:rPr>
        <w:t>есто нахождения местной Администрации муниципального образования муниципальный округ Сампсониевское: 194100, Санкт-Петербург, проспект Большой Сампсониевский, дом 8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I. Полномочия местной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Основными задачами местной Администрации являются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ешение вопросов местного значения, относящихся к ведению местной Администрации в соответствии с законодательством Санкт-Петербурга, уставом муниципального образования муниципальный округ Сампсониевское  и решениями муниципального Совета муниципального образования муниципальный округ Сампсониевское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существление отдельных государственных полномочий, переданных органам местного самоуправления федеральными законами и законами Санкт-Петербург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Деятельность местной Администрации основана на принципах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конност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самостоятельности в пределах полномочий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рофессионализма и компетентности должностных лиц, муниципальных служащих и технического персонала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тветственности сотрудников за неисполнение или ненадлежащее исполнение своих должностных обязанностей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авного доступа граждан к муниципальной службе в местной Администра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непартийност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социальной защищенности работников местной Администра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одконтрольности и подотчетности муниципальному совету муниципального образования муниципальный округ Сампсониевское (далее – муниципальный совет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В целях реализации вопросов местного значения местная Администрация осуществляет следующие полномоч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разрабатывает проекты местного бюджета, планов и программ социально-экономического развития муниципального образования муниципальный округ Сампсониевское и представляет их на утверждение муниципальному сове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исполняет местный бюджет и представляет на утверждение муниципального совета отчет о его исполнении на основании Положения «О бюджетном процессе в муниципальном образовании муниципальный округ Сампсониевско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распоряжается и управляет муниципальной и иной, переданной в управление муниципального образования муниципальный округ Сампсониевское, собственностью, в соответствии с нормативно-правовыми актами принятыми муниципальным сове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разрабатывает предложения о создании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утверждает уставы муниципальных предприятий, организаций, учрежд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осуществляет исполнение государственных полномочий, переданных органам местного самоуправления муниципального образования муниципальный округ Сампсониевско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выполняет в порядке, установленном муниципальным советом, функции муниципального заказчика на выполнение подрядных работ (оказание услуг, поставку товаров) для муниципальных нужд муниципального образования муниципальный округ Сампсониевско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в случаях, установленных муниципальным советом, готовит и представляет на рассмотрение муниципального совета проекты правовы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разрабатывает штатное расписание местной Админист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разрабатывает методические материалы и практические рекомендации по предметам 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) создает в установленном порядке рабочие группы и коллегии, консультативные общественные и экспертные сове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) привлекает на договорной основе научные организации, ученых и специалистов к решению проблем по вопросам местного знач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) взаимодействует в установленном порядке с органами государственной власти, органами местного самоуправления, предприятиями, учреждениями, организациями, а также с должностными лицами и гражданами по предметам 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) участвует установленным порядком в разработке проектов соглашений, договоров муниципального образования муниципальный округ Сампсониевское с другими муниципальными образованиями, органами исполнительной власти Российской Федерации и Санкт-Петербурга по вопросам местного значения;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5) запрашивает и получает от отраслевых и территориальных органов Администрации Санкт-Петербурга, иных государственных органов, учреждений, предприятий, организаций информацию, документы и материалы, необходимые для осуществления задач, возложенных на местную Администрацию, предоставляет в установленном порядке информацию указанным органам, предприятиям, учреждениям, организаци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) представляет интересы муниципального образования в судах общей юрисдикции и арбитражных судах по вопросам 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) рассматривает обращения граждан и юридических лиц, принимает по ним необходимые меры, ведет прием граждан и представителей организаций по вопросам, отнесенным к ведению местной Админист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) осуществляет в порядке, предусмотренном законодательством Российской Федерации и Санкт-Петербурга, уставом муниципального образования муниципальный округ Сампсониевское, внешнеэкономическ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ешению муниципального совета местная Администрация может осуществлять иные полномочия, не отнесенные к компетенции други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труктура местной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В состав Администрации входят следующие отраслевые органы: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. Отдел бухгалтерского учета и отчет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 опеки и попечитель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. Ю</w:t>
      </w:r>
      <w:r>
        <w:rPr>
          <w:rFonts w:cs="Times New Roman" w:ascii="Times New Roman" w:hAnsi="Times New Roman"/>
          <w:sz w:val="24"/>
          <w:lang w:val="ru-RU"/>
        </w:rPr>
        <w:t>ридический отде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). Финансово-экономический отдел;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). Отдел делопроизводства и кадров;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). Отдел благоустрой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Отраслевые органы возглавляются руководителем, назначаемым на должность Главой Администрации.</w:t>
      </w:r>
    </w:p>
    <w:p>
      <w:pPr>
        <w:pStyle w:val="Normal"/>
        <w:ind w:firstLine="708"/>
        <w:jc w:val="both"/>
        <w:rPr/>
      </w:pPr>
      <w:r>
        <w:rPr/>
        <w:t>Руководители отраслевых органов Администрации в соответствии с функциональными обязанностями разрабатывают и представляют на утверждение Главы местной Администрации должностные инструкции работников (специалистов) в соответствующем отраслевом органе Администрации.</w:t>
      </w:r>
    </w:p>
    <w:p>
      <w:pPr>
        <w:pStyle w:val="Normal"/>
        <w:ind w:firstLine="708"/>
        <w:jc w:val="both"/>
        <w:rPr/>
      </w:pPr>
      <w:r>
        <w:rPr/>
        <w:t>Руководство отраслевым органом может осуществлять непосредственно Глава местной Администрации.</w:t>
      </w:r>
    </w:p>
    <w:p>
      <w:pPr>
        <w:pStyle w:val="Normal"/>
        <w:ind w:firstLine="708"/>
        <w:jc w:val="both"/>
        <w:rPr/>
      </w:pPr>
      <w:r>
        <w:rPr/>
        <w:t xml:space="preserve">Функциональное распределение полномочий Администрации между подразделениями Администрации осуществляется главой местной Администрации и утверждается Регламентом работы местной Админист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Отраслевые и территориальные органы местной Администрации осуществляют организационно-распорядительную деятельность в сфере своего ведения. Полномочия структурных подразделений местной Администрации по утверждённой муниципальным советом структуре устанавливаются Главой местной Администр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Замещение вакантной должности муниципальной службы в местной Администрации производится в соответствии с действующим законодательством и уставом муниципального образования муниципальный округ Сампсониевское. При назначении муниципального служащего на муниципальную должность с ним заключается трудовой договор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Для определения уровня профессиональной подготовки и соответствия муниципальных служащих занимаемым должностям проводится их аттес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тестация муниципальных служащих проводится аттестационной комиссией в порядке, установленном законом Санкт-Петербурга «О муниципальной службе в Санкт-Петербурге" и Положением «Об аттестации муниципальных служащих органов местного самоуправления муниципального образования муниципальный округ Сампсониевское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. Правовой статус муниципальных служащих (обязанности, права, ограничения, социальные и правовые гарантии, поощрения, ответственность, квалификационные требования, квалификационные разряды, стаж муниципальной службы) устанавливается в соответствии с федеральными законами, законами Санкт-Петербурга, нормативными правовыми актами муниципального совета муниципального образования муниципальный округ Сампсониевское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Сотрудники местной Администрации, относящиеся к техническому персоналу, принимаются на работу и увольняются Главой местной Администрации по представлению руководителей структурных подраздел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Должностные инструкции сотрудников структурных подразделений местной Администрации утверждаются руководителем соответствующего структурного подразделения по согласованию с Главой местной Администра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V. Должностные лица местной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5. Глава местной Администрации является высшим должностным лицом местной Администрации и осуществляет руководство деятельностью местной Администрации на принципах единоначал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акт с Главой местной Администрации заключается Главой муниципального образования в соответствие с решением муниципального совета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26. Основными задачами Главы местной Администрации являются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рганизация разработки планов и программ социально-экономического развития муниципального образования муниципальный округ Сампсониевское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рганизация разработки проекта местного бюджета муниципального образования муниципальный округ Сампсониевское, его исполнения и представление на утверждение муниципальному Совету отчета о его исполнен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рганизация исполнения правовых актов муниципального Совета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управление муниципальной собственностью, а также государственной собственностью, переданной в управление органам местного самоуправле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формирование местной Администрации и руководство ее деятельностью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ыполнение организационно-распорядительных функций по вопросам своего ведения, а также иным вопросам – по решению муниципаль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. Глава местной Администрации обязан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беспечивать выполнение возложенных на него настоящим Положением задач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сформировать местную Администрацию в порядке, установленном уставом муниципального образования муниципальный округ Сампсониевское, настоящим Положение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 сроки, установленные Бюджетным кодексом РФ, Положением "О бюджетном процессе в муниципальном образовании муниципальный округ Сампсониевское", представлять на рассмотрение муниципального Совета проект местного бюджета, отчет о его исполнен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существлять контроль за законностью использования муниципальными предприятиями, учреждениями, организациями, а также органами территориального общественного самоуправления выделенных им бюджетных средств и средств внебюджетных фондов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убликовать утверждённый местный бюджет и отчет об итогах его исполнения в средствах официальной публикации правовых актов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редставлять к утверждению муниципальным Советом структуру местной Администра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ключать трудовые договоры (контракты) с муниципальными служащими и техническим персоналом местной Администрации при назначении на должность и приеме на работу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назначать аттестацию муниципальных служащих в случаях, предусмотренных действующим законодательств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беспечивать соблюдение законности в деятельности местной Администра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беспечивать сохранность материальных и иных ценностей, закрепленных за местной Администрацией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беспечивать защиту сведений, составляющих служебную и коммерческую тайну, а также иных сведений конфиденциального характера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асторгать трудовые договоры (контракты) в случаях неоднократного нарушения работниками трудовой дисциплины, правил внутреннего трудового распорядка либо контракта с соблюдением норм трудового законодательства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беспечивать выполнение договорных обязательств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ежеквартально предоставлять в муниципальный Совет информацию о финансово-хозяйственной деятельности местной Администрации и исполнении ею местного бюджета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соблюдать установленный порядок и формы отчетност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ежегодно представлять в органы государственной налоговой службы в порядке, установленном налоговым законодательством РФ, сведения о полученных им доходах и об имуществе, принадлежащем ему на праве част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. Глава местной Администрации имеет право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аспоряжаться муниципальной и иной переданной в управление муниципальному образованию собственностью в порядке, установленном муниципальным Совет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аспоряжаться средствами местного бюджета в порядке, установленном муниципальным Совет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егулировать цены и тарифы на продукцию (услуги) муниципальных предприятий, учреждений и организаций, осуществлять контроль за их деятельностью в порядке, установленном муниципальным Совет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одписывать в качестве главного распорядителя кредитов все финансовые документы местной Администра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ткрывать и закрывать в отделениях федерального казначейства расчетные и иные счета местной Администра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ыступать от имени местной Администрации как заказчика на выполнение работ по благоустройству территории муниципального образования, производству продукции, на выполнение других работ с использованием собственных материальных и финансовых средств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ключать от имени местной Администрации гражданско-правовые договоры и иные сделки, выдавать доверенности в порядке, установленном Гражданским кодексом РФ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действовать без доверенности от имени местной Администрации и представлять ее интересы в судах общей юрисдикции и арбитражных судах, а также в государственных органах власти, на предприятиях, в учреждениях и организациях, включая иностранные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носить на рассмотрение муниципального Совета проекты правовых актов по вопросам своей компетенци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носить предложения на рассмотрение муниципального Совета по изменениям и дополнениям к действующим нормативным правовым акта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ринимать участие во всех заседаниях муниципального Совета с правом совещательного голоса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распределять должностные обязанности между руководителями структурных подразделений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назначать на должность и освобождать от должности руководителей муниципальных предприятий и учреждений в порядке, установленном муниципальным Советом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определять в соответствии с действующим законодательством и решениями муниципального Совета систему и формы оплаты труда, в том числе материального поощрения работников местной Администрации и подведомственных ей организ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естной Администрации не может заниматься деятельностью, которой не вправе заниматься муниципальные служащ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9.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муниципального Совета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и приказы по вопросам организации работы местной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ты Главы местной Администрации, имеющие нормативный характер, затрагивающие права граждан, а также связанные с решением крупных вопросов экономического и социального развития муниципального образования, охраны общественного порядка, использованием муниципальной собственности и финансовых ресурсов, вступают в силу после их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ты Главы местной Администрации, противоречащие законодательству, уставу муниципального образования муниципальный округ Сампсониевское, решениям муниципального Совета, могут быть отменены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. Глава местной Администрации несет ответственность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 принимаемые им управленческие решения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 сохранность и эффективное использование муниципальной собственност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 нецелевое использование бюджетных средств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за ненадлежащее исполнение должностных обязанностей, злоупотребление правами, в результате чего муниципальному образованию причинен имущественный ущер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досрочного прекращения полномочий Главы местной Администрации, его обязанности исполняет один из его заместителей или один из руководителей структурных подразделений местной Администрации в соответствии с решениями муниципаль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1. Руководители структурных подразделений местной Администрации являются должностными лицами местной Администрации, осуществляющими организационно-распорядительные функции. Полномочия руководителей структурных подразделений местной Администрации устанавливаются их должностными инструкциями, которые утверждаются Главой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2. Муниципальные служащие не вправе заниматься видами деятельности, запрещёнными действующим законодательством о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Финансовое обеспечение деятельности местной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3. Финансирование деятельности местной Администрации осуществля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4. Порядок, размеры и условия оплаты труда лиц, замещающих должности, должности муниципальной службы и должности технического персонала местной Администрации муниципального образования муниципальный округ Сампсониевское определяются нормативными правовыми актами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. Ответственность сотрудников местной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5. Лица, замещающие муниципальные должности в местной Администрации, несут ответственность перед государством в установленном федеральными законами порядке и перед муниципальным Советом в соответствии с уставом муниципального образования муниципальный округ Сампсониевское или нормативно-правовыми актами муниципаль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6. Неисполнение или ненадлежащее исполнение муниципальным служащим или сотрудником технического персонала возложенных на него обязанностей (должностной проступок), а также нарушение трудовой дисциплины на сотрудника местной Администрации могут налагаться дисциплинарные взыскания, предусмотренные законодательством муниципальной службе,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. Настоящее Положение вступает в силу после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Елена</dc:creator>
  <dc:description/>
  <dc:language>en-US</dc:language>
  <cp:lastModifiedBy>Елена</cp:lastModifiedBy>
  <cp:lastPrinted>2010-09-28T12:58:00Z</cp:lastPrinted>
  <dcterms:modified xsi:type="dcterms:W3CDTF">2015-05-14T11:39:00Z</dcterms:modified>
  <cp:revision>2</cp:revision>
  <dc:subject/>
  <dc:title>Утверждено</dc:title>
</cp:coreProperties>
</file>