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88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84963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УНИЦИПАЛЬНЫЙ ОКРУГ САМПСОНИ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ольшой Сампсониевский пр., д. 86, Санкт-Петербург, 194100, тел/факс (812)596-32-78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osamso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http://www.mo-12.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79691349 ОГРН 1057813024521 ИНН 7802339560 КПП 78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02010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Times New Roman" w:hAnsi="Times New Roman" w:eastAsia="Arial" w:cs="Times New Roman"/>
          <w:b/>
          <w:b/>
          <w:caps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aps/>
          <w:sz w:val="28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ar-SA" w:bidi="ar-SA"/>
        </w:rPr>
        <w:t>02-02/21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анкт-Петербург</w:t>
        <w:tab/>
        <w:tab/>
        <w:tab/>
        <w:tab/>
        <w:tab/>
        <w:tab/>
        <w:tab/>
        <w:tab/>
        <w:t xml:space="preserve">               «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ar-SA" w:bidi="ar-SA"/>
        </w:rPr>
        <w:t>24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»мая 2021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ядке предоставления субсидии из средств местного бюджета МО Сампсониевское на 2021 год на возмещение затрат по организации временного трудоустройства несовершеннолетних в возрасте от 14 до 18 лет в свободное от учебы время в 2021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Бюджетным кодексом Российской Федерации, решением муниципального совета МО Сампсониевское от 16.12.2020 № 9-2 «Об утверждении бюджета муниципального образования муниципальный округ Сампсониевское на 2021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едоставления субсидии из средств местного бюджета</w:t>
        <w:br/>
        <w:t>МО Сампсониевское на 2021 год на возмещение затрат по организации временного трудоустройства несовершеннолетних в возрасте от 14 до 18 лет в свободное от учебы время в 2021 году согласно Приложению № 1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конкурсный отбор на предоставление субсидии на возмещение затрат</w:t>
        <w:br/>
        <w:t xml:space="preserve">по организации временного трудоустройства несовершеннолетних в возрасте от 14 до 18 лет в свободное от учебы время в 2021 году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извещение о проведении конкурсного отбора на предоставление субсидии на возмещение затрат по организации временного трудоустройства несовершеннолетних в возрасте от 14 до 18 лет в свободное от учебы время согласно Приложению № 2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Разместить настоящее постановление в сети «Интернет» на официальном сайте МО Сампсониевско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.о. главы местной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Сампсониевское</w:t>
        <w:tab/>
        <w:tab/>
        <w:tab/>
        <w:tab/>
        <w:tab/>
        <w:tab/>
        <w:tab/>
        <w:tab/>
        <w:tab/>
        <w:t xml:space="preserve">С.Н. Михайл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Сампсониевское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24.05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Arial" w:cs="Times New Roman" w:ascii="Times New Roman" w:hAnsi="Times New Roman"/>
          <w:b/>
          <w:color w:val="auto"/>
          <w:sz w:val="26"/>
          <w:szCs w:val="26"/>
          <w:lang w:val="ru-RU" w:eastAsia="ar-SA" w:bidi="ar-SA"/>
        </w:rPr>
        <w:t>02-02/21</w:t>
      </w: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субсидии из средств местного бюджета МО Сампсониевское </w:t>
        <w:br/>
        <w:t xml:space="preserve">на 2021 год на возмещение затрат по организации временного трудоустройства несовершеннолетних в возрасте от 14 до 18 лет в свободное от учебы время </w:t>
        <w:br/>
        <w:t xml:space="preserve">в 2021 году </w:t>
        <w:br/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рядок  регулирует предоставление в 2021 году субсидий</w:t>
        <w:br/>
        <w:t>из средств местного бюджета МО Сампсониевское на 2021 год (далее – субсидии)</w:t>
        <w:br/>
        <w:t>в целях реализации вопроса местного значения, установленного п.п. 30 п. 1 ст. 10 Закона Санкт-Петербурга от 23.09.2009 № 420-79 «Об организации местного самоуправления</w:t>
        <w:br/>
        <w:t>в Санкт-Петербурге», в соответствии с муниципальной программой «Участие</w:t>
        <w:br/>
        <w:t>в организации и финансировании временного трудоустройства несовершеннолетних</w:t>
        <w:br/>
        <w:t xml:space="preserve">в возрасте от 14 до 18 лет в свободное от учебы время» на 2021 год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убсидия предоставляется местной Администрацией муниципального образования муниципальный округ Сампсониевское (главный распорядитель бюджетных средств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убсидии предоставляются на безвозмездной и безвозвратной основе юридическим лицам (за исключением государственных (муниципальных) учреждений), индивидуальным предпринимателям, прошедшим конкурсный отбор на получение субсидии (далее – конкурсный отбор), и заключившим с местной Администрацией муниципального образования муниципальный округ Сампсониевское (далее – местная Администрация) договор о предоставлении субсидии на возмещение расходов</w:t>
        <w:br/>
        <w:t>по организации временного трудоустройства несовершеннолетних в возрасте от 14 до 18 лет в свободное от учебы время, проживающих  на территории МО Сампсониевское (далее – договор о предоставлении субсидии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атели субсидии определяются по результатам конкурсного отбора участников отбора, подавших заявки на участие в отборе на предоставление субсидии</w:t>
        <w:br/>
        <w:t>по форме, являющейся приложением 1 к настоящему Порядку (далее - заявка),</w:t>
        <w:br/>
        <w:t>и документы в соответствии с пунктами 2.5.1-2.5.6 Порядк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од заявителями, участниками отбора, получателями субсидии в настоящем Порядке понимаются юридические лица независимо от организационно-правовой формы (за исключением государственных (муниципальных) учреждений) и индивидуальные предпринимател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ритериями отбора заявителей является соответствие их по состоянию</w:t>
        <w:br/>
        <w:t>на первое число месяца, в котором подана заявка, следующим требованиям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ник отбора осуществляет деятельность на территории</w:t>
        <w:br/>
        <w:t>Санкт-Петербург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У участника отбора должна отсутствовать неисполненная обязанность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</w:t>
        <w:br/>
        <w:t>о налогах и сборах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У участника отбора должна отсутствовать просроченная задолженность</w:t>
        <w:br/>
        <w:t>по денежных обязательствам перед МО Сампсониевско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Участники отбора - юридические лица не должны находиться</w:t>
        <w:br/>
        <w:t>в процессе реорганизации (за исключением реорганизации в форме присоединения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</w:t>
        <w:br/>
        <w:t>или главном бухгалтере участника отбора, являющегося юридическим лицом,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</w:t>
        <w:br/>
        <w:t>и предоставления информации при проведении финансовых операций (офшорные зоны),</w:t>
        <w:br/>
        <w:t>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Участники отбора не должны получать средства из местного бюджета</w:t>
        <w:br/>
        <w:t xml:space="preserve">МО Сампсониевское на основании иных муниципальных правовых актов на цели, установленные этими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ъявление о проведении конкурсного отбора размещается</w:t>
        <w:br/>
        <w:t>на официальном сайте МО Сампсониевское в течение двух рабочих дней, следующих</w:t>
        <w:br/>
        <w:t>за днем принятием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к участникам отбора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чие кадрового состава, необходимого для организации временного трудоустройства несовершеннолетних в возрасте от 14 до 18 лет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Наличие материально-технической базы, необходимой для организации временного трудоустройства несовершеннолетних в возрасте от 14 до 18 лет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Перечень документов, необходимых для подтверждения соответствия участника отбора требованиям, предусмотренным пунктами 2.5.1-2.5.6 настоящего Порядка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ечень документов, представляемых участниками конкурсного отбора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 Заявка, подписанная руководителем юридического лица, индивидуальным предпринимателем или уполномоченным в установленном законодательством порядке лицо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Документ, подтверждающий полномочия лица на осуществление действий</w:t>
        <w:br/>
        <w:t>от имени заявителя (копии решения об избрании, приказа о назначении, утверждении</w:t>
        <w:br/>
        <w:t>на должность - для должностного лица, имеющего право действовать без доверенности (для подтверждения полномочий должностного лица, указанного в выписке из Единого государственного реестра юридических лиц; доверенность, выданная представителю</w:t>
        <w:br/>
        <w:t>на осуществление соответствующих действии от имени юридического</w:t>
        <w:br/>
        <w:t>лица - для юридических лиц; нотариальная доверенность или ее нотариально заверенная копия - для представителя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Копия свидетельства о государственной регистрации (для юридических лиц</w:t>
        <w:br/>
        <w:t>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4. Копия паспорта (для индивидуальных предпринимателей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Реквизиты для перечисления субсидии, заверенные исполнительным органом организации и печатью организации, индивидуальным предпринимателем (при наличии) (расчетный счет должен быть открыт получателем субсидии</w:t>
        <w:br/>
        <w:t>в российской кредитной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6. Письменное согласие участника конкурсного отбора на заключение договора</w:t>
        <w:br/>
        <w:t>с Санкт-Петербургским государственным казенным учреждением «Центр занятости населения Выборгского района Санкт-Петербурга» (далее – СПб ГКУ ЦЗН Выборгского района) на временное трудоустройство несовершеннолетних в возрасте от 14 до 18 лет</w:t>
        <w:br/>
        <w:t>в свободное от учебы врем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курсный отбор при определении получателя субсидии проводится комиссией, образуемой местной Администрацией (далее - комиссия по конкурсному отбору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личественный и персональный состав комиссии утверждается постановлением местной Администрации. Комиссию возглавляет председатель, организующий работу комиссии и проводящий ее заседа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К функциям комиссии относятс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мотрение и оценка заявок участников отбора в порядке очередности</w:t>
        <w:br/>
        <w:t>их поступления в местную Администрацию на предмет своевременности представления заявки участником отбора в местную Администрацию, соответствия участника отбора критериям, предусмотренным настоящим Порядко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мотивированного заключения по результатам рассмотрения</w:t>
        <w:br/>
        <w:t>и оценки заявки участника отбор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предложений о принятии одного из следующих решений:</w:t>
        <w:br/>
        <w:t>об отклонении заявки участника отбора, о предоставлении субсидии участнику отбора</w:t>
        <w:br/>
        <w:t>и ее размере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ые комиссией решения оформляются протоколом, который подписывают председатель и секретарь комисс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миссия правомочна принимать решения, если на ее заседании присутствуют более половины числа ее членов. Решения комиссии принимается большинством голосов членов комиссии, присутствующих на ее заседани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седание комиссии по конкурсному отбору проводится в отсутствие участников конкурсного отбора в форме конкурс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бор получателей субсидий осуществляется исходя из их соответствия критериям, предусмотренным пунктами 2.2.1-2.2.7, 2.4.1-.2.4.3 настоящего Порядка,</w:t>
        <w:br/>
        <w:t xml:space="preserve">и очередности поступления заявок в местную Администрацию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дин участник отбора может подать одну заявку. Заявка подается</w:t>
        <w:br/>
        <w:t xml:space="preserve">на бумажном носителе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обеспечивает рассмотрение комиссией представленных участниками заявок и документов в срок, указанный в извещении о приеме заявок</w:t>
        <w:br/>
        <w:t>на участие в конкурсном отборе (приложение № 2 к настоящему Порядку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нованиями для отклонения заявки участника отбора на стадии рассмотрения</w:t>
        <w:br/>
        <w:t>и оценки заявок являютс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есоответствие участника отбора критериям отбора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0150332/entry/2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настоящи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о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представленных участником отбора заявок и документов, требованиям, установленным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достоверность представленной участником отбора информации, в том числе информации о месте нахождения и адресе юрид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ача участником отбора заявки после даты и (или) времени, определенных</w:t>
        <w:br/>
        <w:t>для подачи заявок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лонения заявки участника отбора на стадии ее рассмотрения</w:t>
        <w:br/>
        <w:t>и оценки, в течение одного рабочего дня, следующего за днем принятия решения</w:t>
        <w:br/>
        <w:t>об отклонении заявки участника отбора, местная Администрация по указанному</w:t>
        <w:br/>
        <w:t>в заявке адресу электронной почты направляется уведомление с указанием причин, послуживших основанием для отклонения заявки участника отбор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результатам рассмотрения и оценки заявок участников отбора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убсидии и определении ее размер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о предоставлении субсидий утверждается постановлением местной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убсидии предоставляются на основании договора о предоставлении субсидий (далее – договор), заключенного между местной Администрацией</w:t>
        <w:br/>
        <w:t>и победителем конкурсного отбора (далее – получатель субсидий), в котором преду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, цели и условия предоставления субсидий, а также их размер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еречисления субсидий получателю субсид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сроки и формы предоставления получателем субсидий отчетности</w:t>
        <w:br/>
        <w:t>о выполнении условий предоставления субсиди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есоблюдение получателем субсидии условий договора, предусматривающая возврат субсидии в бюджет муниципального образования муниципальный округ Сампсониевско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целях заключения договора местной Администрацией получателю субсидии</w:t>
        <w:br/>
        <w:t>в течение одного рабочего дня со дня принятия постановления</w:t>
        <w:br/>
        <w:t>о предоставлении субсидии и определении ее размера, направляется</w:t>
        <w:br/>
        <w:t>на электронный адрес уведомление о намерении заключить договор и проект договор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говор между местной Администрацией и получателем субсидии заключается в срок, не превышающий трех рабочих дней со дня принятия постановления местной Администрацией о предоставлении субсидии и определении ее размера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</w:t>
        <w:br/>
        <w:t xml:space="preserve">или российских кредитных организациях, в сроки, установленные договором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лучатель субсидии, не предоставивший в местную Администрацию договор</w:t>
        <w:br/>
        <w:t>в срок, установленный пунктом 5.2. Порядка, считается уклонившимся</w:t>
        <w:br/>
        <w:t>от заключения договор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езультатом предоставления субсидии является организация рабочих мес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го трудоустройства несовершеннолетних в возрасте от 14 до 18 лет</w:t>
        <w:br/>
        <w:t xml:space="preserve">в свободное от учебы время, проживающих  на территории МО Сампсониевско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убсидии предоставляются в пределах ассигнований, предусмотренных</w:t>
        <w:br/>
        <w:t>решением муниципального совета муниципального образования муниципальный округ Сампсониевское № 9-2 от 16.12.2020 «Об утверждении бюджета муниципального образования муниципальный округ Сампсониевское на 2021 год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учатель субсидии до 1 марта года, следующего за годом принятия решения</w:t>
        <w:br/>
        <w:t>о предоставлении субсидии и заключения соглашения, представляет в местную Администрацию отчет о достижении результата предоставления субсидии по форме, утвержденной местной Администраци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естная Администрация вправе устанавливать в договоре</w:t>
        <w:br/>
        <w:t>о предоставлении субсидии дополнительные формы представления получателем субсидии отчетности, сроки и порядок их предст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стная Администрация осуществляет проверку соблюдения условий, целей</w:t>
        <w:br/>
        <w:t>и порядка предоставления субсидии получателями субсидии в соответствии</w:t>
        <w:br/>
        <w:t>с действующим законодательств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едоставленная получателю субсидии субсидия подлежит возврату</w:t>
        <w:br/>
        <w:t>в доход местного бюджета МО Сампсониевское в случае установления фактов несоблюдения условий, целей и порядка предоставления субсидии, представления недостоверных сведений в целях получения субсидии, а также в случае недостижения результата предоставления субсидии, предусмотренного пунктом 5.5 настоящего Поряд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выявления местной Администрацией нарушений условий, целей</w:t>
        <w:br/>
        <w:t>и порядка предоставления субсидии получателем субсидии, местная Администрация после подписания акта проверки направляет в течение пяти рабочих дней требование</w:t>
        <w:br/>
        <w:t>о возврате субсидии заказным письмом с уведомлением о вручении получателю субсидии либо в электронной форме по телекоммуникационным каналам связи в адрес получателя субсидии, либо передается руководителю получателя субсидии или уполномоченному представителю лично под расписк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убсидия подлежит возврату в местный бюджет МО Сампсониевское</w:t>
        <w:br/>
        <w:t>в течение десяти рабочих дней со дня получения получателем субсидии соответствующих требований, указанных в пункте 8.2 Поряд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ри нарушении получателем субсидии срока возврата субсидии местная Администрация в течение тридцати календарных дней со дня окончания срока возврата субсидии принимает меры по взысканию указанных средств в доход местного бюджета</w:t>
        <w:br/>
        <w:t>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олучатель субсидии в соответствии с законодательством Российской Федерации несет ответственность за невыполнение требований настоящего Порядка,</w:t>
        <w:br/>
        <w:t>в том числе за нецелевое использование средств субсидии, несвоевременное представление отчетов, недостоверность предоставляемых в местную Администрацию документов и сведений в целях получения субсидии.</w:t>
      </w:r>
      <w:r>
        <w:br w:type="page"/>
      </w:r>
    </w:p>
    <w:p>
      <w:pPr>
        <w:pStyle w:val="Normal"/>
        <w:autoSpaceDE w:val="false"/>
        <w:ind w:left="0" w:right="0" w:firstLine="142"/>
        <w:jc w:val="right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-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PlusTitle"/>
        <w:numPr>
          <w:ilvl w:val="0"/>
          <w:numId w:val="0"/>
        </w:numPr>
        <w:bidi w:val="0"/>
        <w:ind w:left="0" w:right="-39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редоставлении в 2021 году </w:t>
      </w:r>
    </w:p>
    <w:p>
      <w:pPr>
        <w:pStyle w:val="ConsPlusTitle"/>
        <w:numPr>
          <w:ilvl w:val="0"/>
          <w:numId w:val="0"/>
        </w:numPr>
        <w:bidi w:val="0"/>
        <w:ind w:left="0" w:right="-39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убсидий из средств местного бюджета МО Сампсониевское </w:t>
      </w:r>
    </w:p>
    <w:p>
      <w:pPr>
        <w:pStyle w:val="ConsPlusTitle"/>
        <w:numPr>
          <w:ilvl w:val="0"/>
          <w:numId w:val="0"/>
        </w:numPr>
        <w:bidi w:val="0"/>
        <w:ind w:left="0" w:right="-39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организацию временного трудоустройства</w:t>
      </w:r>
    </w:p>
    <w:p>
      <w:pPr>
        <w:pStyle w:val="ConsPlusTitle"/>
        <w:numPr>
          <w:ilvl w:val="0"/>
          <w:numId w:val="0"/>
        </w:numPr>
        <w:bidi w:val="0"/>
        <w:ind w:left="0" w:right="-39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есовершеннолетних в возрасте от 14 до 18 лет </w:t>
      </w:r>
    </w:p>
    <w:p>
      <w:pPr>
        <w:pStyle w:val="ConsPlusTitle"/>
        <w:numPr>
          <w:ilvl w:val="0"/>
          <w:numId w:val="0"/>
        </w:numPr>
        <w:bidi w:val="0"/>
        <w:ind w:left="0" w:right="-39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свободное от учебы время</w:t>
      </w:r>
    </w:p>
    <w:p>
      <w:pPr>
        <w:pStyle w:val="ConsPlusTitle"/>
        <w:numPr>
          <w:ilvl w:val="0"/>
          <w:numId w:val="0"/>
        </w:numPr>
        <w:bidi w:val="0"/>
        <w:ind w:left="0" w:right="-39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-39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конкурсном отборе на предоставление субсидии из средств местного бюджета МО Сампсониевское на 2021 год на возмещение затрат </w:t>
        <w:br/>
        <w:t xml:space="preserve">по организации временного трудоустройства несовершеннолетних в возрасте </w:t>
        <w:br/>
        <w:t>от 14 до 18 лет в свободное от учебы время в 2021 году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Порядком предоставление субсидии из средств местного бюджета МО Сампсониевское на 2021 год на возмещение затрат по организации временного трудоустройства несовершеннолетних в возрасте от 14 до 18 лет в свободное от учебы время в 2021 году, утвержденным постановлением местной Администрации </w:t>
        <w:br/>
        <w:t>МО Сампсониевское от "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24</w:t>
      </w:r>
      <w:r>
        <w:rPr>
          <w:rFonts w:cs="Times New Roman" w:ascii="Times New Roman" w:hAnsi="Times New Roman"/>
          <w:sz w:val="24"/>
          <w:szCs w:val="24"/>
        </w:rPr>
        <w:t>" мая 2021 г. №02-02/21 (далее - Порядок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ИНН юридического лица или фамилия, имя,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ство (при наличии) индивидуального предпринимателя и ИНН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 и юридический и фактический адрес юридического лица,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индивидуального предпринимателя, адрес электронной почты)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подтверждает, что по состоянию на первое число месяца, в котором подана заявка: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на территории Санкт-Петербур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росроченная задолженность по денежных обязательствам перед МО Сампсониевско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не введена процедура банкротства, деятельность </w:t>
        <w:br/>
        <w:t>не приостановлена в порядке, предусмотренном законодательством Российской Федерации (для юридических лиц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кращена деятельность в качестве индивидуального предпринимателя </w:t>
        <w:br/>
        <w:t>(для индивидуальных предпринимателе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ает средства из местного бюджета МО Сампсониевское на основании иных муниципальных правовых актов на цели, установленные этими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подтверждает, чт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личие кадрового состава, необходимого для организации временного трудоустройства несовершеннолетних в возрасте от 14 до 18 л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наличие материально-технической базы, необходимой для организации временного трудоустройства несовершеннолетних в возрасте от 14 до 18 лет. 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firstLine="709"/>
        <w:jc w:val="center"/>
        <w:rPr/>
      </w:pPr>
      <w:r>
        <w:rPr/>
        <w:t>Потребность в работниках:</w:t>
      </w:r>
    </w:p>
    <w:tbl>
      <w:tblPr>
        <w:tblW w:w="1021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7"/>
        <w:gridCol w:w="568"/>
        <w:gridCol w:w="708"/>
        <w:gridCol w:w="850"/>
        <w:gridCol w:w="992"/>
        <w:gridCol w:w="991"/>
        <w:gridCol w:w="708"/>
        <w:gridCol w:w="991"/>
        <w:gridCol w:w="1139"/>
        <w:gridCol w:w="1279"/>
      </w:tblGrid>
      <w:tr>
        <w:trPr>
          <w:trHeight w:val="386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0" w:right="113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работ (виды работ, условия, адрес проведения, продолжительность рабочей недели и т.д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</w:t>
            </w:r>
          </w:p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на</w:t>
            </w:r>
          </w:p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ел./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</w:t>
            </w:r>
          </w:p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работ (ме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количество работников</w:t>
            </w:r>
          </w:p>
          <w:p>
            <w:pPr>
              <w:pStyle w:val="Normal"/>
              <w:spacing w:before="0" w:after="20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  <w:p>
            <w:pPr>
              <w:pStyle w:val="Normal"/>
              <w:spacing w:lineRule="auto" w:line="240" w:before="0" w:after="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совершеннолетние в возрасте от 14 до 18 лет в свободное от учебы врем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на организацию рабочих мест для несовершеннолетни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81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23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79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9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91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1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93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1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убсидии ____________ дает согласие: на проведение местной Администрацией МО Сампсониевское проверок соблюдения порядка, целей и условий предоставления субсидии, установленных настоящим Порядк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бликацию (размещение) в информационно-телекоммуникационной сети "Интернет" информации об участнике отбора, о подаваемом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 - индивидуального предпринимателя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ходы по организации временного трудоустройства несовершеннолетних </w:t>
        <w:br/>
        <w:t>в возрасте от 14 до 18 лет до окончания работ по договору, заключенному с Местной администрацией МО Сампсониевское, производятся за счет 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ИП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ы) на заключение договора с с Санкт-Петербургским государственным автономным учреждением «Центр занятости населения Санкт-Петербурга»                        на организацию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left="0" w:right="0" w:firstLine="567"/>
        <w:jc w:val="both"/>
        <w:rPr/>
      </w:pPr>
      <w:r>
        <w:rPr/>
        <w:t>Вся информация, содержащаяся в заявке и прилагаемых к ней документах, является достоверной и подлинной.</w:t>
      </w:r>
    </w:p>
    <w:tbl>
      <w:tblPr>
        <w:tblW w:w="93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6880"/>
        <w:gridCol w:w="1814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___________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 полностью)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 наличии)                    ______________________________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 полностью)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" ____________ 20_____ г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МО Сампсониевское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24.05.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№ </w:t>
      </w: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lang w:val="ru-RU" w:eastAsia="ar-SA" w:bidi="ar-SA"/>
        </w:rPr>
        <w:t>02-02/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иеме заявок на участие в конкурсном отборе на предоставление субсидии из средств местного бюджета МО Сампсониевское на 2021 год </w:t>
        <w:br/>
        <w:t xml:space="preserve">на возмещение затрат по организации временного трудоустройства несовершеннолетних в возрасте от 14 до 18 лет в свободное от учебы время </w:t>
        <w:br/>
        <w:t>в 2021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ая Администрация муниципального образования муниципальный округ Сампсониевское  (далее – местная Администрация) объявляет о проведении конкурсного отбора на получение субсид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средств местного бюджета МО Сампсониевское на 2021 год на возмещение затрат по организации временного трудоустройства несовершеннолетних в возрасте от 14 до 18 лет в свободное от учебы время в 2021 году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предоставляется в целях возмещения расходов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ю временного трудоустройства несовершеннолетних в возрасте от 14 до 18 лет в свободное от учебы время, зарегистрированных на территории муниципального образования муниципальный округ Сампсоние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: </w:t>
        <w:tab/>
        <w:t>Местная Администрация муниципального образования                             муниципальный округ Сампсониевско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Большой Сампсониевский проспект, д.86, Санкт-Петербург, 194100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 Санкт-Петербург, ул. Новолитовская, д.5 литр. «А» пом.  53 Н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одачи заяво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мая 2021 года с 10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09» июня 2021 года до 15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одачи и рассмотрения заявок: Санкт-Петербург, ул. Новолитовская, </w:t>
        <w:br/>
        <w:t>д. 5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недельник - четверг с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ru-RU" w:bidi="ar-SA"/>
        </w:rPr>
        <w:t>10-0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о 16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заявок и документов на соответствие требованиям конкурсного отбора и подведение итогов конкурсного отб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июн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средств бюджета муниципального образования муниципальный округ Сампсониевское на 2021 год, выделяемая на предоставление субсидии,</w:t>
        <w:br/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 xml:space="preserve">100 000 (сто тысяч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курсного отбора на получение субсидии должны представить </w:t>
        <w:br/>
        <w:t xml:space="preserve">в местную Администрацию по адресу: 19410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кт-Петербург </w:t>
        <w:br/>
        <w:t>ул. Новолитовская, д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тер «А» пом. 53Н для рассмотрения заявку и комплект документов, предусмотренный Порядком предоставления субсидии из средств местного бюджета МО Сампсониевское на 2021 год на возмещение затрат по организации временного трудоустройства несовершеннолетних в возрасте от 14 до 18 лет в свободное от учебы время в 2021 году, утвержденным постановлением местной Администрации муниципального образования муниципальный округ Сампсониевск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24.05.20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№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ar-SA" w:bidi="ar-SA"/>
        </w:rPr>
        <w:t>02-02/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даются исполнительным органом участника конкурсного отбора, либо представителем участника конкурсного отбора, с предоставлением документов подтверждающих полномоч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могут быть поданы путем направления почтовым отправлением. Датой подачи заявки при отправке почтовым отправлением признается дата поступления корреспонденции в местную Администрацию муниципального образования муниципальный округ Сампсониевс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7:00Z</dcterms:created>
  <dc:creator>OLGA</dc:creator>
  <dc:description/>
  <dc:language>en-US</dc:language>
  <cp:lastModifiedBy/>
  <cp:lastPrinted>1995-11-21T17:41:00Z</cp:lastPrinted>
  <dcterms:modified xsi:type="dcterms:W3CDTF">2021-05-24T12:37:23Z</dcterms:modified>
  <cp:revision>9</cp:revision>
  <dc:subject/>
  <dc:title/>
</cp:coreProperties>
</file>