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уководителя отдела опеки и попечительства местной Администрации муниципального образования муниципальный округ Сампсониевское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ая должностная инструкция определяет функции, должностные обязанности, права и ответственность муниципального служащего местной Администрации муниципального образования муниципальный округ Сампсониевское – руководителя отдела, к должностным обязанностям которого отнесено выполнение отдельных государственных полномочий по осуществлению деятельности по опеке </w:t>
        <w:br/>
        <w:t xml:space="preserve">и попечительству (далее – руководитель отдела). </w:t>
      </w:r>
    </w:p>
    <w:p>
      <w:pPr>
        <w:pStyle w:val="Normal"/>
        <w:ind w:firstLine="567"/>
        <w:jc w:val="both"/>
        <w:rPr/>
      </w:pPr>
      <w:r>
        <w:rPr/>
        <w:t xml:space="preserve">1.2. Руководитель отдела является лицом, замещающим муниципальную должность, отнесенную к группе ведущие должности муниципальной службы.    </w:t>
      </w:r>
    </w:p>
    <w:p>
      <w:pPr>
        <w:pStyle w:val="Normal"/>
        <w:ind w:firstLine="567"/>
        <w:jc w:val="both"/>
        <w:rPr/>
      </w:pPr>
      <w:r>
        <w:rPr/>
        <w:t>1.3. Руководитель отдела непосредственно подчиняется должностному лицу – главе местной администрации муниципального образования муниципальный округ Сампсониевское.</w:t>
      </w:r>
    </w:p>
    <w:p>
      <w:pPr>
        <w:pStyle w:val="Normal"/>
        <w:ind w:firstLine="567"/>
        <w:jc w:val="both"/>
        <w:rPr/>
      </w:pPr>
      <w:r>
        <w:rPr/>
        <w:t>1.4. На должность руководителя отдела назначается лицо, имеющее высшее профессиональное образование по специальности «Государственное и муниципальное управление» или «Юриспруденция», «Педагогика», «Социальная работа», стаж                 на должностях муниципальной (государственной гражданской) службы не менее 4 лет или стаж работы по специальности не менее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5. Руководитель отдела в своей деятельности руководствуется Конституцией Российской Федерации, Конвенцией ООН о правах ребенка, международными правовыми актами по защите прав ребенка, федеральным законодательством, законами </w:t>
        <w:br/>
        <w:t xml:space="preserve">Санкт-Петербурга, нормативными правовыми актами уполномоченных исполнительных органов государственной власти Санкт-Петербурга по вопросам организации </w:t>
        <w:br/>
        <w:t xml:space="preserve">и осуществления деятельности по опеке и попечительст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6. Руководитель отдела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Конституцию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 Федеральные конституционные законы, федеральное законодательство, иные нормативные правовые акт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 Устав Санкт-Петербур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 Законы Санкт-Петербурга, нормативные правовые акты уполномоченных исполнительных органов государственной власти Санкт-Петербурга по вопросам организации и осуществления деятельности по опеке и попечительств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 Инструкцию по делопроизводству и организации документооборота                        в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ь отдела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Осуществлять организацию деятельности от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Представлять интересы отдела по всем вопросам осуществления деятельности по опеке и попечительст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Организовывать и планировать работу от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5. Поддерживать уровень квалификации, необходимый для надлежащего исполнения должностных обязанностей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6. Сообщать должностному лицу – главе местной администрации о личной заинтересованности при вы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 Руководитель отдела выполняет следующие должностные обяза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. Готовит проекты муниципальных правовых актов по осуществлению деятельности по опеке и попечительству в отношении несовершеннолетних                      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назначении граждан опекунами (попечител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назначении денежных средств на содержание ребенка, находящегося под опекой (попечительст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разрешении совершения от имени ребенка, находящегося под опекой (попечительством), сделок в случаях, предусмотренных законодательством, о порядке управления его имуще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возможности раздельного проживания опекуна (попечителя) с ребенком, достигшим 16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возможности объявления несовершеннолетнего, достигшего 16 лет, полностью дееспособным (эмансипированны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- о разрешении (отказе) на совершение сделок по отчуждению, в том числе обмену или дарению жилой площади, совершение всех сделок, влекущих нарушения прав </w:t>
        <w:br/>
        <w:t>и законных интересов несовершеннолетних, зарегистрированных на территории М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передаче ребенка на полное государственн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направлении ребенка в учреждение для детей-сирот и детей, оставшихся          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распоряжении текущими доходами и имуществом ребенка, находящегося          под опекой (попечительст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присвоении или изменении фамилии, имени несовершеннолетних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- иные правовые акты в отношении защиты прав несовершеннолетних </w:t>
        <w:br/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2. Готовит проекты муниципальных правовых актов по осуществлению деятельности </w:t>
        <w:br/>
        <w:t>в отношении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веществ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ab/>
        <w:t>- об установлении опеки, попечи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б освобождении, отстранении опекуна, попечителя от исполнения им свои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ab/>
        <w:t>- о прекращении опеки, попечи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помещении лица, признанного судом недееспособным вследствие психического расстройства, в психиатрическое или психоневрологическое учреж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реализации имущества недееспособного, в случаях направления                         его в психоневрологический интернат на полное государственн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- о разрешении (отказе в разрешении) совершения сделок по отчуждению,                 в том числе обмену или дарению имущества подопечного, сдаче его в наем (аренду), </w:t>
        <w:br/>
        <w:t>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 опекаемого (подопечног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3.Готовит проекты муниципальных правовых актов по осуществлению деятельности в отношении совершеннолетних дееспособных граждан, которые                    по состоянию здоровья не могут самостоятельно осуществлять и защищать свои права       и исполнять обязанности, издает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ab/>
        <w:t>- об установлении и прекращении попечительства в форме патронаж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разрешении регистрации попечителя на площадь подопечного на время исполнения им попечительски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б освобождении или отстранении попечителя от исполнения им свои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. Готовит проекты договор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передаче ребенка на воспитание в приемную сем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доверительном управлении имуществом подопечно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о доверительном управлении имуществом гражданина, признанного судом безвестно отсутству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. Осуществляет деятельность по выявлению и учету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. Проводит обследование условий жизни ребенка в трехдневный срок со дня получения сведений о ребенке, оставшемся без попечения родителей, и осуществляет защиту прав и интересов ребенка до решения его вопроса о его устройстве                       при установлении факта отсутствия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. Ведет учет детей-сирот и детей, оставшихся без попечения родителей,             по месту их фактического нахождения в журнале первичного у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8. Осуществляет подготовку документов и устройство детей-сирот, детей, оставшихся без попечения родителей, на воспитание в семью (на усыновление (удочерение), под опеку (попечительство) или в приемную семью), в образовательные организации, медицинские организации, организации, оказывающие социальные услуги. Проводит первичное обследование в целях принятия решения о виде устройства                 и характере помощи (юридической, материальной, психолого-педагогической) несовершеннолетнему. На основании результатов обследования избирает одну из форм устройства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9. Обеспечивает временное устройство нуждающихся в опеке                              или попечительстве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0.  Принимает решение об устройстве ребенка, оставшего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11. Осуществляет контроль за условиями жизни детей, находящихся под опекой (попечительством), и за состоянием их здоровья; организует необходимую помощь </w:t>
        <w:br/>
        <w:t>и проводит профессиональные консультации с опекунами (попечителями), приемными родителями по обучению, воспитанию детей, организации их отдыха, лечению, трудоустройству и социальной защи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12. Представляет сведения о каждом ребенке, оставшемся без попечения родителей </w:t>
        <w:br/>
        <w:t>и не переданном на воспитание в семью в соответствии с законодательством Российской Федерации, в государственный (региональный) банк данных о детях, оставшихся                без попечения родителей,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3. Ведет учет граждан Российской Федерации, проживающих на территории органа местного самоуправления, желающих усыновить (удочерить) ребенка (дет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4. Готовит материалы, необходимые для усыновления (удочерения) ребенка (детей), находящегося на территории органа местного самоуправления, а также ведет учет детей, в отношении которых принято решение об усыновлении (удочерен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15. Представляет заключение в суд об обоснованности и соответствии усыновления (удочерения) интересам ребенка, отмене усыновления (удочерения), участвует в заседаниях суда по вопросу установления усыновления (удочерения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6. Осуществляет подбор лиц, изъявивших желание быть опекунами (попечителями), усыновителями, приемными родителями: проводит обследование жилищно-бытовых условий этих граждан и дает заключение об их возможности выполнять эти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7. Готовит материалы, необходимые для назначения опекуна (попечителя),          а также об освобождении или отстранении опекуна (попечителя) от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8. Проводит обследование условий жизни ребенка и кандидата в опекуны (попеч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19. Составляет заключение о возможности назначения данного лица опекуном (попечителем) и принимает соответствующее реш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20. Осуществляет подбор лиц, способных к выполнению обязанностей приемных ро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21. Готовит заключение о возможности быть приемными родителями с учетом их личных качеств, способности к выполнению обязанностей по воспитанию детей, их отношения с ребенком (детьми), взаимоотношений с другими членами семьи, проживающими совместно с ни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22. Ведет учет лиц, переданных на воспитание в семью (на усыновление (удочерение), под опеку (попечительство) или в приемную семь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23. Осуществляет надзор за деятельностью опекунов (попечителей), приемных родителей, оказывает помощь в организации медицинского наблюдения, оздоровительного отдыха и трудоустройства опекаемых (подопечных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24. Осуществляет защиту личных и имущественных прав и интересов опекаемых (подопечных) в случаях использования опекуном (попечителем) опеки (попечительства) </w:t>
        <w:br/>
        <w:t>в корыстных целях, а также в случае оставления подопечного без надзора и необходимой помощи.</w:t>
      </w:r>
    </w:p>
    <w:p>
      <w:pPr>
        <w:pStyle w:val="Normal"/>
        <w:ind w:firstLine="567"/>
        <w:jc w:val="both"/>
        <w:rPr/>
      </w:pPr>
      <w:r>
        <w:rPr/>
        <w:t>2.7.25. П</w:t>
      </w:r>
      <w:r>
        <w:rPr>
          <w:color w:val="000000"/>
        </w:rPr>
        <w:t>роводит работу по профилактике социального сиротства, жестокого обращения с деть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26. Осуществляет </w:t>
      </w:r>
      <w:r>
        <w:rPr/>
        <w:t xml:space="preserve">защиту прав и охраняемых законом интересов </w:t>
      </w:r>
      <w:r>
        <w:rPr>
          <w:color w:val="000000"/>
        </w:rPr>
        <w:t>детей-сирот        и детей, оставшихся без попечения родителей, оказывает содействие в защите прав              и охраняемых законом интересов лицам из числа детей-сирот и детей, оставшихся           без попечения родителей, в возрасте от 18 до 23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27. Осуществляет подготовку документов для выдачи </w:t>
      </w:r>
      <w:r>
        <w:rPr/>
        <w:t xml:space="preserve">разрешения родителям (законным представителям), управляющим имуществом несовершеннолетних, </w:t>
        <w:br/>
        <w:t xml:space="preserve">на расходование доходов подопечного, в том числе доходов, причитающихся подопечному от управления его имуществом, за исключением доходов, которыми опекаемый (подопечный) вправе распоряжаться самостоятельно.   </w:t>
      </w:r>
    </w:p>
    <w:p>
      <w:pPr>
        <w:pStyle w:val="Normal"/>
        <w:ind w:firstLine="567"/>
        <w:jc w:val="both"/>
        <w:rPr/>
      </w:pPr>
      <w:r>
        <w:rPr/>
        <w:t>2.7.28. Осуществляет контроль за действиями опекунов и попечителей, управляющих имуществом подопечных; рассматривает вопрос о выдаче разрешения опекунам совершать, а попечителям – давать согласие на совершение сделок                      по отчуждению, в том числе обмену или дарению имущества подопечного, сдачи           его в наем (аренду), в безвозмездное пользование или залог, сделок, влекущих отказ         от принадлежащих опекаемому (подопечному) прав, раздел его имущества или выдел       из его долей, а также любых других сделок, влекущих уменьшение имущества опекаемого (подопечного).</w:t>
      </w:r>
    </w:p>
    <w:p>
      <w:pPr>
        <w:pStyle w:val="Normal"/>
        <w:ind w:firstLine="567"/>
        <w:jc w:val="both"/>
        <w:rPr/>
      </w:pPr>
      <w:r>
        <w:rPr/>
        <w:t xml:space="preserve">2.7.29. Принимает меры по защите жилищных прав подопечных, лиц из числа   детей-сирот и детей, оставшихся без попечения родителей, в возрасте от 18 до 23 лет,         в том числе по </w:t>
      </w:r>
      <w:r>
        <w:rPr>
          <w:color w:val="000000"/>
        </w:rPr>
        <w:t>обеспечению их жилой площадью 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30. Готовит материалы о назначении денежных средств на содержание подопечного в порядке и размере, установленном законодательств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31. Готовит заключения о возможности раздельного проживания попечителя </w:t>
        <w:br/>
        <w:t>с подопечным и возможности объявления несовершеннолетнего полностью дееспособным (эмансипированны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32. Р</w:t>
      </w:r>
      <w:r>
        <w:rPr/>
        <w:t>азрешает спорные вопросы между родителями (законными представителями) и родственниками о воспитании ребенка (детей)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 xml:space="preserve">2.7.33. Направляет в суд заявления о лишении родительских прав, об ограничении родительских прав, о признании брака недействительным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C%D0%BE%D0%B8%20%D0%B4%D0%BE%D0%BA%D1%83%D0%BC%D0%B5%D0%BD%D1%82%D1%8BFed%20Zakon%D0%97%D0%B0%D0%BA%D0%BE%D0%BD%20%D0%A4%D0%97doc.jsp%3Furn=urn:garant:10005807&amp;anchor=27" \l "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емейным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кодексом Российской Федерации, об отмене усыновления и по другим основаниям в защиту прав и охраняемых законом интересов несовершеннолетних; выдает заключения по данным вопросам и участвует в заседаниях судов по указанным вопросам </w:t>
        <w:br/>
        <w:t>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2.7.34. Рассматривает вопрос о выдаче согласия на установление отцовства                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7.35. Рассматривает вопросы о выдаче разрешения на снятие с регистрационного учета детей-сирот и детей, оставшихся без попечения родителей, по их месту жительства (пребывания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7.36. П</w:t>
      </w:r>
      <w:r>
        <w:rPr>
          <w:color w:val="000000"/>
        </w:rPr>
        <w:t>роводит обследование условий жизни ребенка, в отношении которого имеется спор о его воспитании, а также лица, претендующего на его воспитание, представляет заключение в суд по спорам, связанным с воспитанием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37. Участвует в исполнении решений судов о передаче или отобрании детей        в порядке, установленном Семей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38. Осуществляет охрану интересов ребенка, зачатого при жизни наследодателя    и родившегося живым после открытия наследства,</w:t>
      </w:r>
      <w:r>
        <w:rPr>
          <w:b/>
          <w:color w:val="000000"/>
        </w:rPr>
        <w:t xml:space="preserve"> </w:t>
      </w:r>
      <w:r>
        <w:rPr>
          <w:color w:val="000000"/>
        </w:rPr>
        <w:t>при разделе наследственн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39. Рассматривает вопрос о принятии р</w:t>
      </w:r>
      <w:r>
        <w:rPr/>
        <w:t xml:space="preserve">ешения об изменении фамилии и имени ребенка (детей). </w:t>
      </w:r>
    </w:p>
    <w:p>
      <w:pPr>
        <w:pStyle w:val="Normal"/>
        <w:ind w:firstLine="567"/>
        <w:jc w:val="both"/>
        <w:rPr/>
      </w:pPr>
      <w:r>
        <w:rPr/>
        <w:t>2.7.40. Представляет суду при рассмотрении дел об усыновлении (удочерении) заключение о соответствии усыновления (удочерения) интересам ребенка (детей).</w:t>
      </w:r>
    </w:p>
    <w:p>
      <w:pPr>
        <w:pStyle w:val="Normal"/>
        <w:ind w:firstLine="567"/>
        <w:jc w:val="both"/>
        <w:rPr/>
      </w:pPr>
      <w:r>
        <w:rPr/>
        <w:t xml:space="preserve">2.7.41. Проводит не реже двух раз в год контрольные обследования условий содержания, воспитания и образования детей, находящихся под опекой (попечительством), по соблюдению и защите прав и законных интересов опекаемых (подопечных), выполнению обязанностей заботиться об их здоровье, физическом, психическом, духовном и нравственном развитии, по обеспечению получения основного общего образования. По результатам обследования составляет акт, содержащий оценку условий содержания, воспитания и образования опекаемого (подопечного), рекомендации и предложения по устранению выявленных недостатков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42. Осуществляет защиту прав и законных интересов совершеннолетних лиц, признанных судом недееспособными или ограниченно дееспособными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3. Рассматривает вопрос об установлении и прекращении опеки над лицами, признанными судом недееспособными вследствие психического расстройства, а также попечительство над лицами, ограниченными судом в дееспособности вследствие злоупотребления спиртными напитками или наркотическими веществами, назначают опекунов и попеч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4. Временно исполняет обязанности опекуна (попечителя)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5. Осуществляет надзор за деятельностью опекунов (попечите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6. Ведет учет лиц, желающих исполнять обязанности опекунов и попечителей, организует работу с ними, содействует проведению их медицинского освидетельствования, выдает заключение о возможности быть опекуном, попеч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7. Осуществляет подготовку документов на выдачу разрешения на расходование опекуном (попечителем) доходов подопечного гражданина, в том числе доходов, причитающихся подопечному от управления его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48. Рассматривает вопрос об учреждении доверительного управления имуществом подопечного при необходимости постоянного управления недвижимым          и ценным движимым имуществом подопечного, об определении доверительного управляющего и заключении с ним договор о доверительном управлении таки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49. Рассматривает вопрос об освобождении и отстранении опекуна (попечителя) </w:t>
        <w:br/>
        <w:t xml:space="preserve">от исполнения им обязанностей в случаях, предусмотренных действующим законодательством; принимает необходимые меры для привлечения виновного лица </w:t>
        <w:br/>
        <w:t>к установленной законом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50. Направляет в суд заявление о признании гражданина недееспособным         или ограниченно дееспособным, о признании выздоровевшего гражданина дееспособным, </w:t>
        <w:br/>
        <w:t>об отмене ограничения дееспособности гражданина, о признании брака недействительным в интересах лица, признанного судом недееспособным, и другие заявления о защите прав и охраняемых законом интересов подопечных; принимает участие в рассмотрении судом вышеуказанных категорий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1. Участвует в рассмотрении судами споров, связанных с осуществлением опеки, попечительства, участвует в принудительном исполнении принятых судебных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52. Рассматривает вопрос о выдаче разрешения на установление отцовства </w:t>
        <w:br/>
        <w:t>в отношении совершеннолетнего лица, признанного судом недееспособ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53. Выявляет и ведет учет лиц с психическими расстройствами, нуждающихся </w:t>
        <w:br/>
        <w:t>в установлении над ними опе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4. Оказывает необходимую помощь до установления опеки лицам, признанным судом недееспособными вследствие психического расстро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55. Осуществляет функции опекуна либо попечителя над лицами, признанными судом недееспособными либо ограниченными судом в дееспособ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6. Осуществляет защиту имущественных и личных неимущественных прав          и интересов подопечных, в установленном порядке рассматривает вопрос о распоряжении текущими доходами в интересах опекаем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7. Подбирает лиц, способных к выполнению обязанностей опекуна, готовит материалы, необходимые для назначения опекуна, а также об освобождении                    или отстранении опекуна от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8. Ведет учет лиц, в отношении которых установлена оп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59. Рассматривает вопрос об устройстве лиц, признанных судом недееспособными вследствие психического расстройства, в психиатрические                   или психоневрологически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60. Принимает участие в рассмотрении судом дел о признании гражданина недееспособным или ограниченно дееспособным, о признании выздоровевшего гражданина дееспособным, об отмене ограничения дееспособности гражданина, </w:t>
        <w:br/>
        <w:t>о признании брака недействительным в интересах лица, признанного судом недееспособным, и других дел, связанных с защитой прав и охраняемых законом интересов подопеч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1. Рассматривает вопрос об установлении над совершеннолетними дееспособными гражданами по их просьбе попечительство в форме патронаж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2. Рассматривает вопрос о назначении попечителей (помощников) совершеннолетних дееспособных граждан с согласия этих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3. Осуществляет надзор за деятельностью попечителя (помощ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4. Рассматривает вопрос об освобождении и отстранении попечителей (помощников) от выполнения возложенных на них обязанностей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5. Оказывает содействие в подборе лиц, желающих и способных выполнять обязанности попечителя (помощника) совершеннолетнего дееспособного граждан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6. Ведет учет граждан, в отношении которых установлено попечительство           в форме патронаж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7. Рассматривает вопрос о прекращении патронажа по требованию гражданина, находящегося под патронаж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8. Принимает меры по защите жилищных прав подопечных, рассматривает вопрос о выдаче разрешения на обмен, отчуждение (мену) жилой площади в интересах подопечн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69. В установленном законом порядке осуществляет защиту имущественных        и личных неимущественных прав и интересов подопечных в случае использования попечителем попечительства в корыстных целях, а также в случае оставления подопечного без ухода и необходимой помощ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0. Рассматривает вопрос об учреждении доверительного управления имуществом гражданина, признанного судом безвестно отсутствующим, об определении доверительного управляющего и заключении с ним договора о доверительном управлении таки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1. Осуществляет контроль за исполнением управляющим возложенных на него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2. Принимает меры к привлечению управляющего к ответственности                  за неисполнение либо ненадлежащее исполнение обязательств, возложенных на него законодательством и договором о доверительном управлении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3. Сообщает в налоговые органы по месту своего нахождения об установлении управления имуществом граждан, признанных судом безвестно отсутствующими, а также о последующих изменениях, связанных с управление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7.74. Рассматривает вопрос об отмене доверительного управления имуществом </w:t>
        <w:br/>
        <w:t xml:space="preserve">на основании соответствующего решения суда. </w:t>
      </w:r>
    </w:p>
    <w:p>
      <w:pPr>
        <w:pStyle w:val="Normal"/>
        <w:ind w:firstLine="567"/>
        <w:jc w:val="both"/>
        <w:rPr/>
      </w:pPr>
      <w:r>
        <w:rPr/>
        <w:t>2.7.75. П</w:t>
      </w:r>
      <w:r>
        <w:rPr>
          <w:color w:val="000000"/>
        </w:rPr>
        <w:t>ривлекает общественность к работ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76. Р</w:t>
      </w:r>
      <w:r>
        <w:rPr/>
        <w:t xml:space="preserve">ассматривает обращения, заявления и жалобы граждан по вопросам опеки </w:t>
        <w:br/>
        <w:t>и попечительства и принимает по ним необходимые меры в порядке и сроки, предусмотренные законодательством Российской Федерации и Санкт-Петербурга.</w:t>
      </w:r>
    </w:p>
    <w:p>
      <w:pPr>
        <w:pStyle w:val="Normal"/>
        <w:ind w:firstLine="567"/>
        <w:jc w:val="both"/>
        <w:rPr/>
      </w:pPr>
      <w:r>
        <w:rPr/>
        <w:t>2.7.77. Выполняют иные функции в соответствии с законодательством Российской Федерации, Санкт-Петербу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78. Ведет в установленном законом порядке документацию (соблюдает сроки      ее хранения), готовит ежегодный статистический отчет (форма – 103-РИК)                        для представления его в Росст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а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ь отдела впр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1. Направлять запросы руководителям любых учреждений, организаций, ведомств </w:t>
        <w:br/>
        <w:t>о предоставлении информации, материалов, документов и их копий по всем вопросам, связанным с защитой прав и законных интересов несовершеннолетних,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Привлекать участковых инспекторов милиции и сотрудников подразделений      по делам несовершеннолетних органов внутренних дел, социальных, медицинских </w:t>
        <w:br/>
        <w:t>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Приглашать для собеседования родителей, должностных лиц, опекунов (попечителей), усыновителей, приемных родителей и других граждан по вопросам защиты пра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4. Согласовывать документы по вопросам, отнесенным к компетенции отдел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 Участвовать в заседаниях комиссии по делам несовершеннолетних и защите       их пра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6. Принимать участие в семинарах, конференциях, совещаниях по вопросам, относящимся к компетенции отдела.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ind w:firstLine="567"/>
        <w:jc w:val="both"/>
        <w:rPr/>
      </w:pPr>
      <w:r>
        <w:rPr/>
        <w:t>Руководитель отдела может быть привлечен к дисциплинарной и материальной ответственности в порядке, установленном законодательством, за: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действующим федеральным законодательством Российской Федерации, законодательством Санкт-Петербурга, настоящей должностной инструкцией и трудовым договором,</w:t>
      </w:r>
      <w:r>
        <w:rPr>
          <w:color w:val="000000"/>
          <w:spacing w:val="-1"/>
        </w:rPr>
        <w:t xml:space="preserve"> </w:t>
      </w:r>
      <w:r>
        <w:rPr/>
        <w:t xml:space="preserve"> - в пределах, определенных законодательством         о муниципальной службе и действующим трудов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за нарушение трудовой дисциплины и правил внутреннего                     распорядка - в пределах, определенных законодательством о муниципальной службе         и действующим трудов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4.3. за правонарушения, совершенные в процессе осуществления своей деятельности, - в пределах, определенных законодательством о муниципальной службе      и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4.4. За причинение материального ущерба (за утрату, порчу, недостачу материальных ценностей - средств и материалов, полученных для обеспечения выполнения должностных обязанностей)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1. Главный специалист отдела несет ответственность за неисполнение                   или за ненадлежащее исполнение своих должностных обязанностей в соответствии            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2. Несет персональную ответственность за несоблюдение сроков и сохранность документов по защите прав несовершеннолетних, за разглашение сведений, носящих конфиденциа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1906" w:firstLine="851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7:00Z</dcterms:created>
  <dc:creator>k149</dc:creator>
  <dc:description/>
  <dc:language>en-US</dc:language>
  <cp:lastModifiedBy>OLGA</cp:lastModifiedBy>
  <cp:lastPrinted>2018-06-21T12:16:00Z</cp:lastPrinted>
  <dcterms:modified xsi:type="dcterms:W3CDTF">2020-09-22T13:27:00Z</dcterms:modified>
  <cp:revision>2</cp:revision>
  <dc:subject/>
  <dc:title>Начальнику юридического управления</dc:title>
</cp:coreProperties>
</file>