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27" декабря 2019 г.                                                                                                 Санкт Петер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ОВЕРКИ ВНУТРЕННЕГО МУНИЦИПАЛЬНОГО ФИНАНСОВОГО КОНТРО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На основании плана проведения внутреннего финансового контроля, утвержденного распоряжением от 02.12.2019 №      , в Местной администрации Муниципального образования Муниципальный округ Сампсониевский, проведен внутренний финансовый контроль за период с 01.07.2019 по 27.12.2019 г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ряемый- главный распорядитель (распорядитель) Местная администрация Муниципального образования муниципальный округ Сампсониевский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иод проведения 2 полугодие. Проверка проводилась с 02.12.2019 по 27.12.2019 г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Цель проверки: выявление возможных нарушений и минимизация связанных с ними рисков для бюджета муниципального округа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едмет контроля: Правильность составления и ведения бюджетной росписи главного распорядителя (контроль за не превышением суммы по операциям над лимитами бюджетных обязательств и (или) бюджетными ассигнованиями. Проверка входящих документов, полнота сдачи налоговой и бухгалтерской отчетности и др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Характер проверки (плановая, внеплановая): плановая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Метод проведения проверки: выборочная проверка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едставленные документы: бюджетные росписи МА МО МО Сампсониевский, первичные документы, месячные отчеты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Style w:val="Style14"/>
          <w:b/>
          <w:bCs/>
        </w:rPr>
        <w:t>1. Проверка финансово-хозяйственной деятельности, соответствия остатков денежных средств на лицевых счетах в УФК фактическим расходам, проверка кассового выбытия в пределах утвержденной сметы по состоянию за 2 полугодие 2019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едметы внутреннего контроля: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-отчет о состоянии лицевого счета получателя бюджетных средств;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- журнал операций с безналичными денежными средствами;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Способ проведения проверки- сплошной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Учет операций по счетам ведется в журнале операций с безналичными денежными средства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Движение денежных средств на лицевом счете подтверждается выписками УФК и платежными поручения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Нарушений за проверяемый период не обнаруж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Style w:val="Style14"/>
          <w:b/>
          <w:bCs/>
        </w:rPr>
        <w:t>2. Проверка соблюдения порядка распределения выплат (надбавок, доплат, премий и т. д.) в соответствии с утвержденными Распоряжения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Способ проведения проверки-выборочный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Оплата труда работников МО Сампсониевский осуществляется в соответствии с локальным нормативным актом — Положением «О денежном содержании лиц, замещающих муниципальные должности и должности муниципальной службы»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Учет расчетов по оплате труда ведется в журнале операций №6 «Расчеты по оплате труда»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и выборочной проверке в проверяемый период нарушений не выявл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Контроль за расчетами с контрагента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В проверяемый период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Нарушений по расчетам с контрагентами не обнаруж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4.Полнота оформления первичных учетных документов, регистров учета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Документы и регистры создаются с помощью программы «1С Предприятие 8.3 Бухгалтерия государственного учреждения»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Выборочная проверка оформления первичных учетных документов и регистров бухгалтерского учета нарушений не выявила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Журналы операций заполнены в соответствии с требованиями к форме ОКУД 0504071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5.Проведение анализа расчетов с подотчетными лицами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Учет расчетов с подотчетными лицами ведется в журнале операций №3 расчетов с подотчетными лица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и сплошной проверке в проверяемый период нарушений не выявл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ерерасхода/остатков за сотрудниками по авансовым отчетам на конец проверяемого периода не числится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ыводы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В ходе контрольного мероприятия за отчетный период 01.07.2019-27.12.2019 недочетов не выявл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оверка выполнена: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Ответственное лицо за осуществление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внутреннего муниципального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 xml:space="preserve">финансового контроля                                                      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Заместитель главы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МО МО Сампсониевское                                           __________________ С.Н. Михай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Svetlana</dc:creator>
  <dc:description/>
  <dc:language>en-US</dc:language>
  <cp:lastModifiedBy>Svetlana</cp:lastModifiedBy>
  <cp:lastPrinted>1995-11-21T17:41:00Z</cp:lastPrinted>
  <dcterms:modified xsi:type="dcterms:W3CDTF">2019-12-27T04:28:00Z</dcterms:modified>
  <cp:revision>3</cp:revision>
  <dc:subject/>
  <dc:title/>
</cp:coreProperties>
</file>