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661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79" r="-43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ОВЕРКИ ВНУТРЕННЕГО ФИНАНСОВ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САМПСОНИЕ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«10»июля 2020 г.                                                                                                 Санкт Петербур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 xml:space="preserve">Мы, нижеподписавшиеся, на основании Постановления местной Администрации МО Сампсониевское от </w:t>
      </w:r>
      <w:r>
        <w:rPr>
          <w:rFonts w:eastAsia="Andale Sans UI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ar-SA"/>
        </w:rPr>
        <w:t>31.12.2019</w:t>
      </w:r>
      <w:r>
        <w:rPr/>
        <w:t xml:space="preserve"> </w:t>
      </w:r>
      <w:r>
        <w:rPr>
          <w:rFonts w:eastAsia="Andale Sans UI;Arial Unicode MS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ar-SA"/>
        </w:rPr>
        <w:t>№55</w:t>
      </w:r>
      <w:r>
        <w:rPr/>
        <w:t xml:space="preserve"> «Об утвержден</w:t>
      </w:r>
      <w:r>
        <w:rPr>
          <w:b w:val="false"/>
          <w:bCs w:val="false"/>
          <w:i w:val="false"/>
          <w:iCs w:val="false"/>
        </w:rPr>
        <w:t xml:space="preserve">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Регламент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осуществления  местной Администрацией </w:t>
      </w:r>
      <w:r>
        <w:rPr>
          <w:b w:val="false"/>
          <w:bCs w:val="false"/>
          <w:i w:val="false"/>
          <w:iCs w:val="false"/>
          <w:sz w:val="24"/>
          <w:szCs w:val="24"/>
        </w:rPr>
        <w:t>муниципального образования муниципальный округ Сампсониевскоеп</w:t>
        <w:br/>
        <w:t>внутреннего финансового контроля»</w:t>
      </w:r>
      <w:r>
        <w:rPr>
          <w:b/>
          <w:bCs/>
          <w:i/>
          <w:sz w:val="24"/>
          <w:szCs w:val="24"/>
        </w:rPr>
        <w:t xml:space="preserve"> </w:t>
      </w:r>
      <w:r>
        <w:rPr/>
        <w:t>составили настоящий акт внутреннего финансового контроля МО Сампсониевское за период с 01.01.2020 по 30.06.2020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Проверяемый:</w:t>
      </w:r>
      <w:r>
        <w:rPr/>
        <w:t xml:space="preserve"> главный распорядитель бюджетных средств МО Сампсониевское -  Местная администрация Муниципального образования муниципальный округ</w:t>
        <w:br/>
        <w:t>Сампсониевское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b/>
          <w:bCs/>
        </w:rPr>
        <w:t>Период проведения:</w:t>
      </w:r>
      <w:r>
        <w:rPr/>
        <w:t xml:space="preserve"> 1 полугодие 2020 года. 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оверка проводилась с 06.07.2020 по 10.06.2020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b/>
          <w:bCs/>
        </w:rPr>
        <w:t>Цель проверки:</w:t>
      </w:r>
      <w:r>
        <w:rPr/>
        <w:t xml:space="preserve"> выявление возможных нарушений и минимизация связанных с ними рисков для бюджета муниципального округ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Характер проверки: </w:t>
      </w:r>
      <w:r>
        <w:rPr/>
        <w:t>плановая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b/>
          <w:bCs/>
        </w:rPr>
        <w:t>Метод проведения проверки:</w:t>
      </w:r>
      <w:r>
        <w:rPr/>
        <w:t xml:space="preserve"> выборочная проверк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контроля: 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) составление и представление предусмотренных нормативными правовыми актами документов, необходимых для составления и рассмотрения проекта бюджета МО Сампсониевское, в том числе обоснований бюджетных ассигнований, реестров расходных обязательств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1C1C1C"/>
          <w:sz w:val="24"/>
          <w:szCs w:val="24"/>
        </w:rPr>
      </w:pPr>
      <w:r>
        <w:rPr>
          <w:rFonts w:eastAsia="Times New Roman" w:cs="Times New Roman"/>
          <w:color w:val="1C1C1C"/>
          <w:sz w:val="24"/>
          <w:szCs w:val="24"/>
        </w:rPr>
        <w:t>2) составление и представление предусмотренных нормативными правовыми актами документов, необходимых для составления и ведения кассового плана по доходам бюджета Санкт-Петербурга, расходам бюджета МО Сампсониевское и источникам финансирования дефицита бюджета МО Сампсониевское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1C1C1C"/>
          <w:sz w:val="24"/>
          <w:szCs w:val="24"/>
        </w:rPr>
        <w:t xml:space="preserve">3) составление, утверждение и ведение бюджетной росписи главного распорядителя средств бюджета </w:t>
      </w:r>
      <w:r>
        <w:rPr>
          <w:rFonts w:eastAsia="Times New Roman" w:cs="Times New Roman"/>
          <w:color w:val="1C1C1C"/>
          <w:sz w:val="26"/>
          <w:szCs w:val="26"/>
        </w:rPr>
        <w:t>МО Сампсониевское</w:t>
      </w:r>
      <w:r>
        <w:rPr>
          <w:rFonts w:eastAsia="Times New Roman" w:cs="Times New Roman"/>
          <w:color w:val="1C1C1C"/>
          <w:sz w:val="24"/>
          <w:szCs w:val="24"/>
        </w:rPr>
        <w:t>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1C1C1C"/>
          <w:sz w:val="24"/>
          <w:szCs w:val="24"/>
        </w:rPr>
        <w:t xml:space="preserve">4) составление и направление документов, необходимых для формирования и ведения сводной бюджетной росписи бюджета </w:t>
      </w:r>
      <w:r>
        <w:rPr>
          <w:rFonts w:eastAsia="Times New Roman" w:cs="Times New Roman"/>
          <w:color w:val="1C1C1C"/>
          <w:sz w:val="26"/>
          <w:szCs w:val="26"/>
        </w:rPr>
        <w:t>МО Сампсониевское</w:t>
      </w:r>
      <w:r>
        <w:rPr>
          <w:rFonts w:eastAsia="Times New Roman" w:cs="Times New Roman"/>
          <w:color w:val="1C1C1C"/>
          <w:sz w:val="24"/>
          <w:szCs w:val="24"/>
        </w:rPr>
        <w:t>, доведения (распределения) бюджетных ассигнований и лимитов бюджетных обязательств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) составление, утверждение и ведение бюджетных смет, свода бюджетных смет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) формирование и утверждение муниципальных заданий в отношении подведомственных администратору муниципальных учреждений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) исполнение бюджетной сметы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) принятие и исполнение бюджетных обязательств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 xml:space="preserve">9) осуществление начисления, учета и контроля за правильностью исчисления, полнотой и своевременностью осуществления платежей, поступления источников финансирования дефицита в бюджет </w:t>
      </w:r>
      <w:r>
        <w:rPr>
          <w:rFonts w:eastAsia="Times New Roman" w:cs="Times New Roman"/>
          <w:color w:val="1C1C1C"/>
          <w:sz w:val="26"/>
          <w:szCs w:val="26"/>
        </w:rPr>
        <w:t>МО Сампсониевское</w:t>
      </w:r>
      <w:r>
        <w:rPr>
          <w:rFonts w:eastAsia="Times New Roman" w:cs="Times New Roman"/>
          <w:color w:val="111111"/>
          <w:sz w:val="24"/>
          <w:szCs w:val="24"/>
        </w:rPr>
        <w:t>, пеней и штрафов по ним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 xml:space="preserve">10) принятие решений о возврате излишне уплаченных (взысканных) платежей в бюджет </w:t>
      </w:r>
      <w:r>
        <w:rPr>
          <w:rFonts w:eastAsia="Times New Roman" w:cs="Times New Roman"/>
          <w:color w:val="1C1C1C"/>
          <w:sz w:val="26"/>
          <w:szCs w:val="26"/>
        </w:rPr>
        <w:t>МО Сампсониевское</w:t>
      </w:r>
      <w:r>
        <w:rPr>
          <w:rFonts w:eastAsia="Times New Roman" w:cs="Times New Roman"/>
          <w:color w:val="111111"/>
          <w:sz w:val="24"/>
          <w:szCs w:val="24"/>
        </w:rPr>
        <w:t>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111111"/>
          <w:sz w:val="24"/>
          <w:szCs w:val="24"/>
        </w:rPr>
        <w:t xml:space="preserve">11) принятие решений о зачете (уточнении) платежей в бюджет </w:t>
      </w:r>
      <w:r>
        <w:rPr>
          <w:rFonts w:eastAsia="Times New Roman" w:cs="Times New Roman"/>
          <w:color w:val="1C1C1C"/>
          <w:sz w:val="26"/>
          <w:szCs w:val="26"/>
        </w:rPr>
        <w:t>МО Сампсониевское</w:t>
      </w:r>
      <w:r>
        <w:rPr>
          <w:rFonts w:eastAsia="Times New Roman" w:cs="Times New Roman"/>
          <w:color w:val="111111"/>
          <w:sz w:val="24"/>
          <w:szCs w:val="24"/>
        </w:rPr>
        <w:t>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2) 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и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  <w:t>13) составление и представление бюджетной отчетности, сводной бюджетной отчетности.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  <w:t xml:space="preserve">14) контроль в сфере закупок в соответствии с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  <w:t>, а именно: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  <w:t xml:space="preserve">-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  <w:t>соблюдения правил нормирования в сфере закупок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tLeast" w:line="11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zh-CN" w:bidi="hi-IN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  <w:t>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uppressAutoHyphens w:val="false"/>
        <w:spacing w:lineRule="atLeast" w:line="285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hi-IN"/>
        </w:rPr>
        <w:t>-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Style w:val="Style14"/>
          <w:b/>
          <w:bCs/>
          <w:lang w:val="ru-RU"/>
        </w:rPr>
        <w:t>Дополнительно: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Style w:val="Style14"/>
          <w:b/>
          <w:bCs/>
        </w:rPr>
        <w:t>1. Проверка финансово-хозяйственной деятельности, соответствия остатков денежных средств на лицевых счетах в УФК фактическим расходам, проверка кассового выбытия в пределах утвержденной сметы по состоянию за 1 полугодие 2020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едметы внутреннего контроля: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-отчет о состоянии лицевого счета получателя бюджетных средств;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- журнал операций с безналичными денежными средствами;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Способ проведения проверки: сплошно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операций по счетам ведется в журнале операций с безналичными денежными средств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Движение денежных средств на лицевом счете подтверждается выписками УФК и платежными поручения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Нарушений за проверяемый период не обнаруж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>
          <w:rStyle w:val="Style14"/>
          <w:b/>
          <w:bCs/>
        </w:rPr>
        <w:t>2. Проверка соблюдения порядка распределения выплат (надбавок, доплат, премий и т.д.) в соответствии с утвержденными Распоряжения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Способ проведения проверки: выборочный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Оплата труда работников МО Сампсониевское осуществляется в соответствии с локальным нормативным актом — Положением «О денежном содержании лиц, замещающих муниципальные должности и должности муниципальной службы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расчетов по оплате труда ведется в журнале операций №6 «Расчеты по оплате труда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и выборочной проверке в проверяемый период нарушений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Контроль за расчетами с контрагент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 проверяемый период нарушений по расчетам с контрагентами не обнаруж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.Полнота оформления первичных учетных документов, регистров учет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Документы и регистры создаются с помощью программы «1С Предприятие 8.3 Бухгалтерия государственного учреждения»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ыборочная проверка оформления первичных учетных документов и регистров бухгалтерского учета нарушений не выявила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Журналы операций заполнены в соответствии с требованиями к форме ОКУД 0504071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5.Проведение анализа расчетов с подотчетными лицами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Учет расчетов с подотчетными лицами ведется в журнале операций №3 расчетов с подотчетными лицами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и сплошной проверке в проверяемый период нарушений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ерерасхода/остатков за сотрудниками по авансовым отчетам на конец проверяемого периода не числится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Выводы и решения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В ходе контрольного мероприятия за отчетный период 01.01.2020-30.06.2020 недочетов не выявлено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Продолжить оформление и ведение бюджетных документо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в соответствии с Бюджетным кодексом Российской Федерации и Федеральным законом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и подлежит хранению и учету в течение 5 (пяти) лет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Направить копию настоящего акта в местную Администрацию МО Сампсониевское.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роверка проведена: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Руководитель ВФК                  _________________ С.Н. Михайлов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 xml:space="preserve">Заместитель ВФК </w:t>
        <w:tab/>
        <w:tab/>
        <w:t>__________________В.А. Смирнова</w:t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firstLine="567"/>
        <w:jc w:val="both"/>
        <w:rPr/>
      </w:pPr>
      <w:r>
        <w:rPr/>
        <w:t>Член ВФК</w:t>
        <w:tab/>
        <w:tab/>
        <w:tab/>
        <w:t>__________________И.М. Тимаг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Svetlana</dc:creator>
  <dc:description/>
  <dc:language>en-US</dc:language>
  <cp:lastModifiedBy/>
  <cp:lastPrinted>1995-11-21T17:41:00Z</cp:lastPrinted>
  <dcterms:modified xsi:type="dcterms:W3CDTF">2020-08-20T11:40:53Z</dcterms:modified>
  <cp:revision>20</cp:revision>
  <dc:subject/>
  <dc:title/>
</cp:coreProperties>
</file>