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8478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САМПСОНИЕВСКО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ind w:hanging="0"/>
        <w:jc w:val="center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</w:rPr>
        <w:t xml:space="preserve">РЕШЕНИЕ № </w:t>
      </w:r>
      <w:r>
        <w:rPr>
          <w:rStyle w:val="Emphasis"/>
          <w:i w:val="false"/>
          <w:sz w:val="24"/>
          <w:szCs w:val="24"/>
          <w:lang w:val="ru-RU"/>
        </w:rPr>
        <w:t>9-3</w:t>
      </w:r>
    </w:p>
    <w:p>
      <w:pPr>
        <w:pStyle w:val="114"/>
        <w:ind w:hanging="0"/>
        <w:jc w:val="center"/>
        <w:rPr>
          <w:rStyle w:val="Emphasis"/>
          <w:rFonts w:eastAsia="Calibri"/>
          <w:i w:val="false"/>
          <w:i w:val="false"/>
          <w:kern w:val="0"/>
          <w:sz w:val="24"/>
          <w:szCs w:val="24"/>
          <w:lang w:val="ru-RU"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11.12.2019 года</w:t>
        <w:tab/>
        <w:tab/>
        <w:tab/>
        <w:tab/>
        <w:tab/>
        <w:tab/>
        <w:tab/>
        <w:t xml:space="preserve">              г. Санкт-Петербург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/>
        <w:tc>
          <w:tcPr>
            <w:tcW w:w="66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Об утверждении бюджета муниципального образования муниципальный округ Сампсониевское на 2020 год </w:t>
              <w:br/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ставом муниципального образования муниципальный округ Сампсониевско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, Положением «О бюджетном процессе в муниципальном образовании муниципальный округ Сампсониевское»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рассмотрев проект бюджета муниципального образования муниципальный округ Сампсониевское на 2020 год, муниципальный совет муниципального образования муниципальный округ Сампсони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местного бюджета муниципального образования муниципальный округ Сампсониевское на 2020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муниципальный округ Сампсониевское                          на 2020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в сумме 123 830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 сумме 123 830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олучаемых из бюджета </w:t>
        <w:br/>
        <w:t>Санкт-Петербурга в размере 9918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публичных нормативных обязательств на 2020 год в сумме 7095,7                 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униципальное образование муниципальный округ Сампсониевское (далее - МО Сампсониевское), вправе привлекать кредиты коммерческих банков и других кредитных организаций в соответствии с действующим законодательством, в порядке и на условиях, устанавливаемых нормативными актами муниципального совета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 Сампсониевское исполняется по казначейской системе с использованием лицевых счетов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и исполнение бюджета МО Сампсониевское осуществляются исполнительным органом местного самоуправления МО Сампсониевское, на который в установленном порядке возложены полномочия по составлению и исполнению бюджета МО Сампсониевское – финансовый орган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 коды главных администраторов доходов бюджета МО Сампсониевское на 2020 год, согласно приложению №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огласно Приложению № 6                         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лавным администратором источников финансирования дефицита бюджета местную Администрацию МО Сампсониевское. (Приложение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езервного фонда местной Администрации на 2020 год в размере 2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МО Сампсониевское на 2020 год поступления доходов </w:t>
        <w:br/>
        <w:t>по источникам, определенным приложением № 9 Закона Санкт-Петербурга «О бюджете Санкт-Петербурга на 2020 год и на плановый период 2021 и 2022 годов», согласно Приложению № 1           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О Сампсониевское на 2020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классификации расходов бюджета,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, целевым статьям и группам видов расходов классификации расходов бюджета, согласно Приложению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 классификации расходов бюджета,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долга по состоянию на 01.01.2021 года в размере 0,00 руб. в том числе верхний предел долга по муниципальным гарантиям 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муниципального долга на 2020 год в размере 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сходование дополнительных доходов, поступивших сверх сумм, установленных статьей 1 настоящего Решения, определяется Решениями муниципального совета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, для осуществления расходов по муниципальной программе по участию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в сумме 1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распределении средств между статьями экономической классификации в пределах утвержденной суммы целевой статьи расходов осуществляется на основании мотивированного представления распорядител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распределении средств между экономическими статьями должны быть представлены в качестве Приложения к отчету об исполнении бюджета</w:t>
        <w:br/>
        <w:t xml:space="preserve">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ампсониевское вправе принимать на себя обязательства по договорам поручительства, в соответствии с действующим законодательством, в порядке и на условиях устанавливаемым муниципальный советом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влекущие дополнительные расходы за счет средств бюджета МО Сампсониевское на 2020 год, а также сокращение его доходной базы, реализуются только при наличии соответствующих источников дополнительных поступлений в бюджет МО Сампсониевское и (или) сокращения расходов по конкретным статьям бюджета МО Сампсониевское на 2020 год, а также после внесения соответствующих изменений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0 года и подлежит обязате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муниципального образования Рыбчак М.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муниципальный округ Сампсониевское</w:t>
        <w:tab/>
        <w:tab/>
        <w:tab/>
        <w:tab/>
        <w:tab/>
        <w:tab/>
        <w:t xml:space="preserve">М.М. Рыбчак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114"/>
        <w:ind w:hanging="0"/>
        <w:jc w:val="right"/>
        <w:rPr/>
      </w:pPr>
      <w:r>
        <w:rPr>
          <w:rStyle w:val="Emphasis"/>
          <w:i w:val="false"/>
          <w:sz w:val="24"/>
        </w:rPr>
        <w:t>Приложение № 1 к Решению МС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 11.12.2019 № 9-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СТОЧНИКИ ДО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0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(тыс. руб.)</w:t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740"/>
        <w:gridCol w:w="4934"/>
        <w:gridCol w:w="1540"/>
      </w:tblGrid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сточники 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00 00000 00 0000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3 911,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05 00000 00 0000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7 811,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05 01000 00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6 296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2 1 05 01010 01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7 976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2 1 05 01011 01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97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2 1 05 01012 01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2 1 05 01020 01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7 82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2 1 05 01021 01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805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2 1 05 01022 01 000011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2 1 05 01050 01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05 02000 02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 015,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2 1 05 02010 02 000011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2 1 05 02020 02 000011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5 04000 02 0000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82 1 05 04030 02 000011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3 00000 00 0000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1 13 02000 00 000013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1 13 02990 00 000013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1 13 02993 03 000013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867 1 13 02993 03 010013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1 16 00000 00 0000 00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16 02010 02 0000 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0 00000 00 0000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 918,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00000 00 0000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 918,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00 00 00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 918,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901,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4 03 00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901,2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4 03 01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4 03 02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7 00 00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7 03 00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2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7 03 01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2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7 03 0200 150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3 83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hanging="0"/>
        <w:jc w:val="right"/>
        <w:rPr/>
      </w:pPr>
      <w:r>
        <w:rPr>
          <w:rStyle w:val="Emphasis"/>
          <w:i w:val="false"/>
          <w:sz w:val="24"/>
        </w:rPr>
        <w:t>Приложение № 2 к Решению МС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 11.12.2019 № 9-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 МУНИЦИПАЛЬНЫЙ ОКР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0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5"/>
        <w:gridCol w:w="753"/>
        <w:gridCol w:w="948"/>
        <w:gridCol w:w="1273"/>
        <w:gridCol w:w="1222"/>
        <w:gridCol w:w="10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5 0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ЫЙ СОВЕТ МО САМПСОНИЕВСК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819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6 882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II.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8 063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II.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819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 48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 268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323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323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94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94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 48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 26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 68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 68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49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49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75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75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55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4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4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5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6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6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униципальная программа по </w:t>
              <w:br/>
              <w:t xml:space="preserve">участию  в  организации  и  финансировании </w:t>
              <w:br/>
              <w:t xml:space="preserve">временного трудоустройства несовершеннолетних в возрасте от 14 до 18 лет в свободное </w:t>
              <w:br/>
              <w:t>от  учебы  врем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 39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.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3 83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hanging="0"/>
        <w:jc w:val="right"/>
        <w:rPr/>
      </w:pPr>
      <w:r>
        <w:rPr>
          <w:rStyle w:val="Emphasis"/>
          <w:i w:val="false"/>
          <w:sz w:val="24"/>
        </w:rPr>
        <w:t>Приложение № 3 к Решению МС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 11.12.2019 № 9-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МУНИЦИПАЛЬНЫЙ ОКРУГ САМПСОНИЕВСКОЕ на 2020 год</w:t>
      </w:r>
    </w:p>
    <w:tbl>
      <w:tblPr>
        <w:tblW w:w="106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1"/>
        <w:gridCol w:w="1273"/>
        <w:gridCol w:w="1222"/>
        <w:gridCol w:w="10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6 882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8 063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I.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819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 48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 268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323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323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94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94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 48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 26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 68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 68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49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49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75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75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55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5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6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униципальная программа по </w:t>
              <w:br/>
              <w:t xml:space="preserve">участию  в  организации  и  финансировании </w:t>
              <w:br/>
              <w:t xml:space="preserve">временного трудоустройства несовершеннолетних в возрасте от 14 до 18 лет в свободное </w:t>
              <w:br/>
              <w:t>от  учебы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2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 9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1.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2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 39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2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 71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3.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30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3 83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hanging="0"/>
        <w:jc w:val="right"/>
        <w:rPr/>
      </w:pPr>
      <w:r>
        <w:rPr>
          <w:rStyle w:val="Emphasis"/>
          <w:i w:val="false"/>
          <w:sz w:val="24"/>
        </w:rPr>
        <w:t>Приложение № 4 к Решению МС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 11.12.2019 № 9-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разделам, подразделам классификации рас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 на 2020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40"/>
        <w:gridCol w:w="1880"/>
        <w:gridCol w:w="128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6 882,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 488,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 486,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 557,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 397,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3 83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hanging="0"/>
        <w:jc w:val="right"/>
        <w:rPr/>
      </w:pPr>
      <w:r>
        <w:rPr>
          <w:rStyle w:val="Emphasis"/>
          <w:i w:val="false"/>
          <w:sz w:val="24"/>
        </w:rPr>
        <w:t>Приложение № 5 к Решению МС МО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 11.12.2019 № 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отдельных видов (подвидов) доходов бюдж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0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6094"/>
      </w:tblGrid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ода доходов  местного бюдж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5033 03 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7013 03 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33 03 0000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33 03 0000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 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24 03 01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3 02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7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3 01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3 02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3020 03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8"/>
            </w:tblGrid>
            <w:tr>
              <w:trPr>
                <w:trHeight w:val="54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 взимаемый в связи с применением упрощенной системы налогообложения 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.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5 0400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5 04030 02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4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  с   имущества,   переходящего   в   порядке наследования или дарения                         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итет по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1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02010 02 0000 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жилищная инспекция Санкт-Петербург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печати и взаимодействия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Выборгского района                 Санкт-Петербург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114"/>
        <w:spacing w:before="0" w:after="0"/>
        <w:ind w:hanging="0"/>
        <w:jc w:val="right"/>
        <w:rPr/>
      </w:pPr>
      <w:r>
        <w:rPr>
          <w:rStyle w:val="Emphasis"/>
          <w:i w:val="false"/>
          <w:sz w:val="24"/>
        </w:rPr>
        <w:t>Приложение № 6 к Решению МС МО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2.2019 № 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МЕСТНОГО БЮДЖЕТА</w:t>
      </w:r>
    </w:p>
    <w:p>
      <w:pPr>
        <w:pStyle w:val="24"/>
        <w:tabs>
          <w:tab w:val="clear" w:pos="708"/>
          <w:tab w:val="left" w:pos="55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САМПСОНИЕВСКОЕ</w:t>
      </w:r>
    </w:p>
    <w:p>
      <w:pPr>
        <w:pStyle w:val="24"/>
        <w:tabs>
          <w:tab w:val="clear" w:pos="708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24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Сумма,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-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83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spacing w:before="0" w:after="0"/>
        <w:ind w:hanging="0"/>
        <w:jc w:val="right"/>
        <w:rPr/>
      </w:pPr>
      <w:r>
        <w:rPr>
          <w:rStyle w:val="Emphasis"/>
          <w:i w:val="false"/>
          <w:sz w:val="24"/>
        </w:rPr>
        <w:t>Приложение № 7 к Решению МС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2.2019 № 9-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наименование и коды главных администраторов источников финансирования дефицита бюджета муниципального образования муниципальный округ Сампсониевское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86"/>
        <w:gridCol w:w="338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3 00005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3 00006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2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spacing w:lineRule="auto" w:line="240" w:before="120" w:after="0"/>
      <w:ind w:firstLine="567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ai01</dc:creator>
  <dc:description/>
  <cp:keywords/>
  <dc:language>en-US</dc:language>
  <cp:lastModifiedBy>выапкп</cp:lastModifiedBy>
  <cp:lastPrinted>2019-10-25T09:14:00Z</cp:lastPrinted>
  <dcterms:modified xsi:type="dcterms:W3CDTF">2019-12-12T07:23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