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5» октября  2018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3 квартал 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 № 3-29 от 28.12.2017г. «О бюджете муниципального образования муниципальный округ Сампсониевское на 2018 год» 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  отчет об исполнении бюджета Муниципального образования муниципальный округ Сампсониевское за   3 квартал   2018 г.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 xml:space="preserve">                    Н.В.  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7:00Z</dcterms:created>
  <dc:creator>User</dc:creator>
  <dc:description/>
  <cp:keywords/>
  <dc:language>en-US</dc:language>
  <cp:lastModifiedBy>OLGA</cp:lastModifiedBy>
  <cp:lastPrinted>2018-11-12T11:56:00Z</cp:lastPrinted>
  <dcterms:modified xsi:type="dcterms:W3CDTF">2018-11-12T08:56:00Z</dcterms:modified>
  <cp:revision>6</cp:revision>
  <dc:subject/>
  <dc:title>ГЛАВА МЕСТНОЙ АДМИНИСТРАЦИИ</dc:title>
</cp:coreProperties>
</file>