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740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НАЯ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споряжение №</w:t>
      </w:r>
      <w:r>
        <w:rPr>
          <w:b/>
        </w:rPr>
        <w:t xml:space="preserve"> 25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18» августа 2017г.                                                                                                Санкт-Петербург 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6"/>
          <w:szCs w:val="26"/>
        </w:rPr>
      </w:pPr>
      <w:r>
        <w:rPr/>
        <w:br/>
      </w:r>
      <w:r>
        <w:rPr>
          <w:b/>
        </w:rPr>
        <w:t>"</w:t>
      </w:r>
      <w:r>
        <w:rPr>
          <w:b/>
          <w:iCs/>
          <w:sz w:val="26"/>
          <w:szCs w:val="26"/>
        </w:rPr>
        <w:t xml:space="preserve">О создании общественной комиссии </w:t>
      </w:r>
    </w:p>
    <w:p>
      <w:pPr>
        <w:pStyle w:val="Normal"/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внутригородского муниципального </w:t>
      </w:r>
    </w:p>
    <w:p>
      <w:pPr>
        <w:pStyle w:val="Normal"/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образования Санкт-Петербурга</w:t>
      </w:r>
    </w:p>
    <w:p>
      <w:pPr>
        <w:pStyle w:val="Normal"/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ампсониевское»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рядком общественного обсуждения проекта муниципальной программы «Формирование комфортной городской среды» внутригородского муниципального образования Санкт-Петербурга муниципальный округ Сампсониевское, утвержденным постановлением местной Администрации муниципального образования муниципальный округ Сампсониевское № 24 от «18» августа 2017г., Порядком представления, рассмотрения </w:t>
        <w:br/>
        <w:t>и оценки предложений граждан и организаций о включении в программу «Формирование комфортной городской среды» внутригородского муниципального образования Санкт-Петербурга муниципальный округ Сампсониевское, утвержденным постановлением местной Администрации муниципального образования муниципальный округ Сампсониевское № 24 от «18» августа 2017г., в целях реализации на территории внутригородского муниципального образования Санкт-Петербурга муниципальный округ Сампсониевское (далее – МО Сампсониевское) приоритетного проекта «Формирование комфортной городской среды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оздать Общественную комиссию внутригородского муниципального образования Санкт-Петербурга муниципальный округ Сампсониевское (далее - Комиссия) и утвердить е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Downloads%5C%D0%BE%D0%B1%D1%89%D0%B5%D1%81%D1%82%D0%B2%D0%B5%D0%BD%D0%BD%D0%B0%D1%8F%20%D0%BA%D0%BE%D0%BC%D0%B8%D1%81%D1%81%D0%B8%D1%8F%20%D0%BC%D0%BE%D0%B4%D0%B5%D0%BB%D1%8C%D0%BD%D1%8B%D0%B9.docx" \l "P3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остав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№ 1 к настоящему Распоря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Downloads%5C%D0%BE%D0%B1%D1%89%D0%B5%D1%81%D1%82%D0%B2%D0%B5%D0%BD%D0%BD%D0%B0%D1%8F%20%D0%BA%D0%BE%D0%BC%D0%B8%D1%81%D1%81%D0%B8%D1%8F%20%D0%BC%D0%BE%D0%B4%D0%B5%D0%BB%D1%8C%D0%BD%D1%8B%D0%B9.docx" \l "P7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Комиссии </w:t>
      </w:r>
      <w:r>
        <w:rPr>
          <w:rFonts w:cs="Times New Roman" w:ascii="Times New Roman" w:hAnsi="Times New Roman"/>
          <w:sz w:val="24"/>
          <w:szCs w:val="24"/>
        </w:rPr>
        <w:t>согласно приложению № 2 к настоящему Распоряж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Разместить настоящее Распоряжение на официальном сайте МО Сампсониевское в информационно-телекоммуникационной сети «Интернет», а также опубликовать в местной газете.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аспоряжение вступает в силу после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муниципальный округ Сампсониевское</w:t>
        <w:tab/>
        <w:tab/>
        <w:tab/>
        <w:tab/>
        <w:tab/>
        <w:tab/>
        <w:t>Н.В.Владимир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й Администрации М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псониевско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т 18.08.2017 г. №25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2"/>
      <w:bookmarkEnd w:id="0"/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СТВЕННОЙ КОМИСС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ConsPlusNormal"/>
        <w:ind w:left="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должность)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ConsPlusNormal"/>
        <w:ind w:left="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должность)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ConsPlusNormal"/>
        <w:ind w:left="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должность)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ConsPlusNormal"/>
        <w:ind w:left="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должность)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ConsPlusNormal"/>
        <w:ind w:left="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должность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й Администрации М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псониевско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8.2017 г. №25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77"/>
      <w:bookmarkEnd w:id="1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БЩЕСТВЕННОЙ КОМИССИИ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ественная комиссия МО Сампсониевское (далее - Комиссия), является постоянно действующим коллегиальным совещательным органом, созданным в целях рассмотрения и оценки предложений граждан, проживающих на территории МО Сампсониевское и организаций, осуществляющих деятельность </w:t>
        <w:br/>
        <w:t>на территории МО Сампсониевское (далее – заинтересованные лица) о включении в муниципальную программу «Формирование современной городской среды» (далее - муниципальная программа) территорий МО Сампсониевское, подведения итогов общественного обсуждения проекта муниципальной программы, контроля за ее реализацией, а также в целях рассмотрения и оценки предложений по выбору территории МО Сампсониевское, подлежащей благоустрой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федеральными законами, указами и распоряжениями Президента </w:t>
      </w:r>
      <w:r>
        <w:rPr>
          <w:rFonts w:cs="Times New Roman" w:ascii="Times New Roman" w:hAnsi="Times New Roman"/>
          <w:sz w:val="26"/>
          <w:szCs w:val="26"/>
        </w:rPr>
        <w:t>Российской Федерации, постановлениями и распоряжениями Правительства Российской Федерации, нормативными правовыми актами Санкт-Петербурга, МО Сампсониевское, иными правовыми актами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щий количественный состав Комиссии составляет 5 (Пять)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миссия формируется из представителей совета депутатов МО (по согласованию), местной Администрации МО Сампсониевское, общественных организаций (по согласованию), политических партий и движений (по согласованию), иных лиц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е подлежат рассмотрению предложения заинтересованных ли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которых не указаны фамилия, имя, отчество (наименование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поддающиеся прочт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экстремистской направ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щие нецензурные либо оскорбительные выра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ступившие по истечении установленного срок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сновные задачи и функци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задачи Комиссии вход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уществление взаимодействия с заинтересованными лицами по вопросам контроля и координации за ходом выполнения муниципальной программы, в том числе за реализацией конкретных мероприятий в рамках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варительное рассмотрение и согласование отчетов о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ссмотрение предложений членов Комиссии по вопросам реализации муниципальной программы на территории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рганизация и проведение общественного обсуждения муниципальной программы (ее прое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овлечение заинтересованных лиц в процесс общественного обсуждения муниципальной программы (ее прое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существление контроля за реализацией реше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сновными функция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проведение общественных обсуждений муниципальной программы (ее прое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существление контроля и координации за ходом выполнения муниципальной программы, в том числе реализацией ее конкрет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ценка поступивших предложений по благоустройству территорий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формирование адресного перечня территории МО которых были отобраны для проведения мероприятий по благоустрой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направление заинтересованным лицам способом, позволяющим подтвердить их получение, уведомлений о включении территории муниципальную программу (ее проект) или об отказе </w:t>
        <w:br/>
        <w:t>во включении территории в муниципальную программу (ее проект) с указанием причин от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ринятие решения об исключении территории из муниципальной программы (ее проекта) и включению резервный перечень благоустройства территории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рассмотрение сводной информации по результатам общественных обсуждений, принятие решения о выборе территории, подлежащей благоустройству, определение перечня мероприятий по ее благоустрой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подготовка предложений по внесению изменений в муниципальную програм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обсуждение и утверждение дизайн-проектов благоустройства территорий, включенных в муниципаль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обсуждение отчетов о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) взаимодействие со средствами массовой информации с целью увеличения уровня информированности заинтересованных лиц о реализации муниципальной программы, в том числе путем размещения видеозаписей с заседаний Комиссии, протоколов и иных материалов </w:t>
        <w:br/>
        <w:t>на официальном сайте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 осуществление иных функций во исполнение возложенных на Комиссию задач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рава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мисс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запрашивать в установленном порядке у органов государственной власти </w:t>
        <w:br/>
        <w:t>Санкт-Петербурга, ОМСУ, юридических лиц независимо от форм собственности материалы и информацию по вопросам, относящимся к компетенц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приглашать на свои заседания представителей органов государственной власти </w:t>
        <w:br/>
        <w:t>Санкт-Петербурга, ОМСУ и иных представителей и заслушивать их на своих заседаниях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Организация деятельност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уководство работой Комиссии осуществляе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Члены Комиссии должны своевременно и должным образом уведомляться о месте, дате и времени проведения заседания Комиссии. Для этого секретарь Комиссии не позднее чем за 3 рабочих дня до даты проведения заседания Комиссии уведомляет членов Комиссии о предстоящем заседании при помощи средств сотовой связи (в том числе смс-уведомления) или путем вручения письменного уведомления (в том числе - нарочн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омиссия правомочна, если на заседании присутствуют более 50 процентов от общего числа ее членов. Каждый член Комиссии имеет 1 (один) гол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ешения Комиссии принимаются простым большинством голосов, принявших участие в ее заседании. При равенстве голосов решение принимается председател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ов карандашом и внесение в них исправлений. Протокол Комиссии в течение одного рабочего дня </w:t>
        <w:br/>
        <w:t>со дня его принятия направляется в местную администрацию 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 организацией деятельности Комиссии, обеспечивает планирование </w:t>
        <w:br/>
        <w:t>ее деятельности и председательствует на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праве вносить предложения в повестку дня заседаний Комиссии и по вопросам деятельност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 участвует в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ится с материалами по вопросам, рассматриваемым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ывает документы, в том числе протоколы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контроль за выполнением решений, принятых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Заместитель председател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праве вносить предложения в повестку дня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ится с материалами по вопросам, рассматриваемым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 участвует в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праве вносить предложения по вопросам, находящимся в компетенц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ет поручения Комиссии и ее предсе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ет обязанности председателя Комиссии в случае его отсутствия в период отпуска, командировки или болезни либо по его пору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подготовке вопросов на заседания Комиссии и осуществляет необходимые меры по выполнению ее решений, контроль за их реал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Иные 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праве вносить предложения в повестку дня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ятся с материалами по вопросам, рассматриваемым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 участвуют в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праве вносить предложения по вопросам, находящимся в компетенц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т право голоса на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ют поручения председателя Комиссии (в его отсутствие - заместителя председателя Комисс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ют в подготовке вопросов на заседания Комиссии и осуществляют необходимые меры по выполнению ее реше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Секретарь Комиссии осуществляет организационное и информационно-аналитическое обеспечение деятельности Комиссии, а также обеспечивает ведение делопроизводства и организацию подготовки заседаний Комиссии (уведомляет членов Комиссии о месте, дате и времени проведения заседания Комиссии, рассылает документы, их проекты и иные материалы, подлежащие обсуждению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Не позднее 7 рабочих дней после истечения срока общественного обсуждения проекта программы, установленного Порядком общественного обсуждения проекта муниципальной программы «Формирование комфортной городской среды» внутригородского муниципального образования Санкт-Петербурга муниципальный округ Сампсониевское, Общественной комиссией оформляетс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тоговый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D:%5CDownloads%5C%D0%BE%D0%B1%D1%89%D0%B5%D1%81%D1%82%D0%B2%D0%B5%D0%BD%D0%BD%D0%B0%D1%8F%20%D0%BA%D0%BE%D0%BC%D0%B8%D1%81%D1%81%D0%B8%D1%8F%20%D0%BC%D0%BE%D0%B4%D0%B5%D0%BB%D1%8C%D0%BD%D1%8B%D0%B9.docx" \l "P133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околок проведения </w:t>
      </w:r>
      <w:r>
        <w:rPr>
          <w:rFonts w:cs="Times New Roman" w:ascii="Times New Roman" w:hAnsi="Times New Roman"/>
          <w:sz w:val="26"/>
          <w:szCs w:val="26"/>
        </w:rPr>
        <w:t>общественного обсуждения проекта программы (далее - Итоговый протокол) по форме согласно Приложению 3 к настоящему Порядк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Итоговый протокол подписывается членами Общественной комиссии, принявшими участие в заседании. В итоговом протоколе указывается содержание всех поступивших в ходе общественных обсуждений предложений участников общественного обсуждения, а также результаты рассмотрения указанных предложений и рекомендации по изменению проекта подпрограмм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Итоговый протокол в течение 1 рабочего дня после его подписания направляется в местную Администрацию МО Сампсониевское, а также размещается на официальном сайт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 Местная Администрация МО Сампсониевское дорабатывает проект программы с учетом предложений, содержащихся в итоговом протоколе в течение 15 рабочих дней со дня его поступления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Муниципальная программа «Формирование комфортной городской среды» утверждается местной Администрацией МО Сампсониевское с учетом результатов общественных обсуждений не позднее 31 декабря текущего года и размещается на официальном сайте МО не позднее семи календарных дней после ее утвержд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Организационно-техническое и документационное обеспечение деятельности Комиссии осуществляет местная Администрация МО Сампсониевско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Решения Комиссии могут быть обжалованы в порядке, предусмотренном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Изменения состава Комиссии и настоящего Положения осуществляется распоряжением местной администрации М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й Администрации М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псониевско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8.2017г. № 2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тоговый протокол</w:t>
      </w:r>
    </w:p>
    <w:p>
      <w:pPr>
        <w:pStyle w:val="Normal"/>
        <w:jc w:val="center"/>
        <w:rPr/>
      </w:pPr>
      <w:r>
        <w:rPr/>
        <w:t>результатов общественного обсуждения проекта муниципальной программы «Формирование комфортной городской среды» внутригородского муниципального образования Санкт-Петербурга муниципальный округ Сампсониевское на 20 _____год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"___" ___________ 2017 года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В  период  с  "___" _____________ 20___ года по "___" _____________ 20___года  в  Общественную комиссию внутригородского муниципального образования Санкт-Петербурга муниципальный округ Сампсониевское в целях реализации на территории внутригородского муниципального образования Санкт-Петербурга муниципальный округ Сампсониевское приоритетного проекта «Формирование комфортной городской среды» поступили и рассмотрены  следующие  предложения  к  проекту муниципальной программы «Формирование комфортной городской среды» внутригородского муниципального образования Санкт-Петербурга муниципальный Сампсониевское на 20 _____год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560"/>
        <w:gridCol w:w="1418"/>
        <w:gridCol w:w="1984"/>
        <w:gridCol w:w="1418"/>
        <w:gridCol w:w="21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 (наименование) лица, внесшего пред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 принятии/ отклонени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чины отклонения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комендации </w:t>
              <w:br/>
              <w:t>по изменению проекта муниципальной програм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Председатель комиссии ____________________________ / 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(Ф.И.О.)</w:t>
      </w:r>
    </w:p>
    <w:p>
      <w:pPr>
        <w:pStyle w:val="Normal"/>
        <w:rPr/>
      </w:pPr>
      <w:r>
        <w:rPr/>
        <w:t>Секретарь комиссии _______________________________ /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>(подпись)                                             (Ф.И.О.)</w:t>
      </w:r>
    </w:p>
    <w:p>
      <w:pPr>
        <w:pStyle w:val="Normal"/>
        <w:rPr/>
      </w:pPr>
      <w:r>
        <w:rPr/>
        <w:t>Члены комиссии __________________________________ /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   (Ф.И.О.)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__ /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__________________________________/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(Ф.И.О.)</w:t>
      </w:r>
    </w:p>
    <w:sectPr>
      <w:type w:val="nextPage"/>
      <w:pgSz w:w="11906" w:h="16838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B7FE0D143F2088F8B858CC411922C284F3AE544B2F8764A4EBE2NFh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09:00Z</dcterms:created>
  <dc:creator>User</dc:creator>
  <dc:description/>
  <cp:keywords/>
  <dc:language>en-US</dc:language>
  <cp:lastModifiedBy>user</cp:lastModifiedBy>
  <cp:lastPrinted>2017-03-03T12:34:00Z</cp:lastPrinted>
  <dcterms:modified xsi:type="dcterms:W3CDTF">2017-11-21T10:09:00Z</dcterms:modified>
  <cp:revision>2</cp:revision>
  <dc:subject/>
  <dc:title>ГЛАВА МЕСТНОЙ АДМИНИСТРАЦИИ</dc:title>
</cp:coreProperties>
</file>