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 xml:space="preserve">МО Сампсониевское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от 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фортная городская среда» МО Сампсониевское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аспорт программы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282"/>
      </w:tblGrid>
      <w:tr>
        <w:trPr>
          <w:trHeight w:val="822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900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ероприятий по разделу «БЛАГОУСТРОЙСТВО» «Комфортная городская среда» МО Сампсониевское на 2018 год»</w:t>
            </w:r>
          </w:p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76" w:before="0" w:after="200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hanging="14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организации местного самоуправления в Санкт-Петербурге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он Санкт-Петербурга 28 июня 2010 года N 396-88 «О зеленых насаждениях в СП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Cs w:val="22"/>
              </w:rPr>
              <w:t xml:space="preserve">Постановление </w:t>
            </w:r>
            <w:r>
              <w:rPr>
                <w:rFonts w:eastAsia="Calibri"/>
                <w:szCs w:val="22"/>
              </w:rPr>
              <w:t xml:space="preserve">Правительства СПб </w:t>
            </w:r>
            <w:r>
              <w:rPr>
                <w:rFonts w:eastAsia="Calibri"/>
                <w:bCs/>
                <w:szCs w:val="22"/>
              </w:rPr>
              <w:t>от 20 июня 2008 г. N 743 «О порядке рубки и пересадки, а также любого другого правомерного уничтожения зеленых насаждений в СПб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Постановление Правительства СПб от 22 апреля 2008 г. N 451 «О порядке проведения работ по компенсационному озеленению»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bCs/>
                <w:szCs w:val="22"/>
              </w:rPr>
              <w:t xml:space="preserve">Министерство Регионального Развития РФ ПРИКАЗ от 27 декабря 2011 г. N 613«ОБ утверждении методических рекомендаций по разработке норм и правил по благоустройству территорий муниципальных образований», </w:t>
            </w:r>
            <w:r>
              <w:rPr>
                <w:rFonts w:eastAsia="Calibri"/>
                <w:szCs w:val="22"/>
                <w:lang w:eastAsia="en-US"/>
              </w:rPr>
              <w:t>Устав муниципального образования МО Сампсоние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64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892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, отдел благоустройства,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7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нутригородского муниципального образования муниципальный округ Сампсониевское;</w:t>
            </w:r>
          </w:p>
          <w:p>
            <w:pPr>
              <w:pStyle w:val="Normal"/>
              <w:jc w:val="both"/>
              <w:rPr/>
            </w:pPr>
            <w:r>
              <w:rPr/>
              <w:t>Депутатская комиссия по благ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совет муниципального образования муниципальный округ Сампсониевское.</w:t>
            </w:r>
          </w:p>
        </w:tc>
      </w:tr>
      <w:tr>
        <w:trPr>
          <w:trHeight w:val="769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47" w:hanging="22"/>
              <w:rPr/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2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 апреля по ноябрь 2018 года.</w:t>
            </w:r>
          </w:p>
        </w:tc>
      </w:tr>
      <w:tr>
        <w:trPr>
          <w:trHeight w:val="7664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уществление благоустройства территорий муниципального образования, включающее: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текущий ремонт придомовых территорий и дворовых территорий, включая проезды и въезды, пешеходные дорожки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искусственных неровностей на проездах и въездах на придомовых территориях и дворовых территориях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 установку, содержание и ремонт ограждений газонов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зон отдыха, в том числе обустройство, содержание и уборку территорий детских площадок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стройство, содержание и уборку территорий спортивных площадок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22272F"/>
                <w:shd w:fill="FFFFFF" w:val="clear"/>
              </w:rPr>
      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      </w:r>
          </w:p>
          <w:p>
            <w:pPr>
              <w:pStyle w:val="Normal"/>
              <w:ind w:firstLine="227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создание (размещение) объектов зеленых насаждений на территориях зеленых насаждений общего пользования местного значения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- Повышение уровня жизни населения МО Сампсониевско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3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задач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частие в реализации единой государственной политики в области благоустройства территории Санкт-Петербург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комфортности проживания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использования бюджетного финансирования, направляемого на цели благоустройства</w:t>
            </w:r>
          </w:p>
        </w:tc>
      </w:tr>
      <w:tr>
        <w:trPr>
          <w:trHeight w:val="599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727" w:firstLine="14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МО Сампсониевское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871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080" w:firstLine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Контроль за р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749" w:firstLine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1651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firstLine="7"/>
              <w:rPr/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eastAsia="en-US"/>
              </w:rPr>
              <w:t>Обеспечение благоприятной сферы жизнедеятельности населе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ройство современного дорожного покрытия и элементов благоустройства, восстановление зелёных насаждений, создание зон отдыха, создание и содержание детских игровых и спортивных площадок</w:t>
            </w:r>
          </w:p>
        </w:tc>
      </w:tr>
      <w:tr>
        <w:trPr>
          <w:trHeight w:val="3259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firstLine="11"/>
              <w:jc w:val="both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color w:val="000000"/>
              </w:rPr>
              <w:t>Код целевой статьи расходов местного бюджет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jc w:val="both"/>
              <w:rPr/>
            </w:pPr>
            <w:r>
              <w:rPr/>
              <w:t>Источниками финансирования программы являются средства бюджета внутригородского муниципального образования Санкт-Петербурга муниципального округа Сампсониевское на соответствующий финансовый год. Финансирование на реализацию мероприятий программы в 2018 г. уточняются при формировании бюджета внутригородского муниципального образования Санкт-Петербурга муниципального округа Сампсониевское на соответствующий финансовый год. Объем финансирования за счет средств бюджета МО Сампсониевское составляет 20000,00 тыс. руб.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0000130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0000140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firstLine="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00000015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ЕОБХОДИМОСТИ РЕАЛИЗАЦИИ ВЕДОМСТВЕННОЙ ЦЕЛЕ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лагоустройство территорий является одним из наиболее эффективных инструментов повышения привлекательности города в целом и отдельных его районов для проживания, работы и проведения свободного времени. Основным направлением развития благоустройства является переход от нормативно-распределительного принципа управления к программному принципу. В Законе Санкт-Петербурга от 29 сентября 2009 года №420-79 «Об организации местного самоуправления в Санкт-Петербурге» пп.9 п.2 статьи 10 дан полный перечень вопросов местного значения по осуществлению благоустройства территории муниципального образования. Это и является основанием для разработки и исполнения Программы благоустройства территории внутригородского муниципального образования Санкт-Петербурга муниципальный округ Сампсониевское. Мероприятия Программы составляются структурным подразделением по благоустройству с учетом заявок и предложений жителей муниципального образования, представителей общественных организаций, осуществляющих свою деятельность на территории муниципального образования, иных специалистов и экспертов в данной сфере. Мероприятия, осуществляемые в рамках Программы, направлены на повышение уровня благоустройства, комфортности и безопасности городской среды для создания условий организации качественной жизни и современного отдыха населения муниципального образования, укрепления его нравственного и физического здоровья, а также сохранения исторического облика Санкт-Петербурга. Внутриквартальной территории также представляют исторический облик нашего города, и работы по благоустройству требуют к себе очень деликатный под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СИСТЕМЫ УПРАВЛЕНИЯ РЕАЛИЗАЦИЕЙ ПРОГРАММЫ</w:t>
      </w:r>
    </w:p>
    <w:p>
      <w:pPr>
        <w:pStyle w:val="Normal"/>
        <w:jc w:val="both"/>
        <w:rPr/>
      </w:pPr>
      <w:r>
        <w:rPr/>
        <w:t>В ходе реализации Программы предполагается использовать систему средств, которая включает три основных компонента: образовательный, материально- технический и организационный. 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муниципального образования Сампсониевское (далее – Местная Администрация). Местная Администрация: 1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на основе заключения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2) участвует в обсуждении вопросов, связанных с реализацией и финансированием Программы; 3) разрабатывает перечень и устанавливает (контролирует) плановые значения целевых индикаторов и показателей результативности для мониторинга и оценки эффективности реализации Программы; 4) готовит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5) осуществляет организацию и проведение мероприятий Программы в полном объеме; Ответственными исполнителями Программы являются Глава Местной Администрации и отдел благоустройства Местной Администрации МО Сампсониевское. Исполнителями являются организации, заключившие на конкурсной основе контракты (договоры) с Местной Администрацией на оказание услуг по исполнению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СНОВНЫЕ ЦЕЛИ И ЗАДАЧИ ПРОГРАММЫ, СРОКИ И ЭТАПЫ ЕЕ РЕАЛИЗАЦИИ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Основными ц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существление благоустройства территорий муниципального образования, включающее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текущий ремонт придомовых территорий и дворовых территорий, включая проезды и въезды, пешеходные дорожки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стройство искусственных неровностей на проездах и въездах на придомовых территориях и дворовых территориях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 установку, содержание и ремонт ограждений газонов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создание зон отдыха, в том числе обустройство, содержание и уборку территорий детских площадок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обустройство, содержание и уборку территорий спортивных площадок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22272F"/>
          <w:shd w:fill="FFFFFF" w:val="clear"/>
        </w:rPr>
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</w:r>
    </w:p>
    <w:p>
      <w:pPr>
        <w:pStyle w:val="Normal"/>
        <w:ind w:firstLine="227"/>
        <w:jc w:val="both"/>
        <w:rPr/>
      </w:pPr>
      <w:r>
        <w:rPr/>
        <w:t>- повышение уровня жизни населения МО Сампсониевское.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Основные задачи программы:</w:t>
      </w:r>
    </w:p>
    <w:p>
      <w:pPr>
        <w:pStyle w:val="Normal"/>
        <w:jc w:val="both"/>
        <w:rPr/>
      </w:pPr>
      <w:r>
        <w:rPr/>
        <w:t xml:space="preserve">-Участие в реализации единой государственной политики в области благоустройства территории Санкт-Петербурга; </w:t>
      </w:r>
    </w:p>
    <w:p>
      <w:pPr>
        <w:pStyle w:val="Normal"/>
        <w:jc w:val="both"/>
        <w:rPr/>
      </w:pPr>
      <w:r>
        <w:rPr/>
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</w:r>
    </w:p>
    <w:p>
      <w:pPr>
        <w:pStyle w:val="Normal"/>
        <w:jc w:val="both"/>
        <w:rPr/>
      </w:pPr>
      <w:r>
        <w:rPr/>
        <w:t xml:space="preserve">- Повышение уровня комфортности проживания на территории муниципального образования;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>-Повышение эффективности использования бюджетного финансирования, направляемого на цели благоустройства</w:t>
      </w:r>
    </w:p>
    <w:p>
      <w:pPr>
        <w:pStyle w:val="Normal"/>
        <w:rPr/>
      </w:pPr>
      <w:r>
        <w:rPr>
          <w:rFonts w:eastAsia="Calibri"/>
          <w:szCs w:val="22"/>
          <w:u w:val="single"/>
          <w:lang w:eastAsia="en-US"/>
        </w:rPr>
        <w:t>Реализация программы осуществляется в течение 2018 года.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СНОВНЫЕ МЕРОПРИЯТИЯ МУНИЦИПАЛЬНОЙ ПРОГРАММЫ «КОМФОРТНАЯ ГОРОДСКАЯ СРЕДА» МО САМПСОНИЕВСКОЕ НА 2018 ГОД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854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стройство и содержание детских и спортивных площадок на территории МО Сампсон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ое благоустройство внутриквартальной территории включая в себя работы: по восстановлению покрытий газонов, ремонту и установку ограждений газона, установку ИДН, установку МАФ, обустройство дорожек с набивным покрытием, установка бортовых камней, монтаж и установка игрового оборудования на детских и спортивных площадках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АДРЕСОВ, ВОШЕДШИХ В МУНИЦИПАЛЬНУЮ ПРОГРАММУ «КОМФОРТНАЯ ГОРОДСКАЯ СРЕДА» МО САМПСОНИЕВСКОЕ НА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b/>
          <w:b/>
        </w:rPr>
      </w:pPr>
      <w:r>
        <w:rPr/>
        <w:t>- Б. Сампсониевский пр. дд. 72-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ИРОВАНИЕ МУНИЦИПАЛЬНОЙ ПРОГРАММЫ «КОМФОРТНАЯ ГОРОДСКАЯ СРЕДА» МО САМПСОНИЕВСКОЕ НА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854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внутригородского муниципального образования Санкт-Петербурга муниципальный округ Сампсониевско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ое благоустройство внутриквартальной территории включая в себя работы: по восстановлению покрытий газонов, ремонту и установку ограждений газона, установку ИДН, установку МАФ, обустройство дорожек с набивным покрытием, установка бортовых камней, монтаж и установка игрового оборудования на детских и спортивных площадках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  <w:r>
              <w:rPr/>
              <w:t>20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территории муниципального образования, улучшение санитарного содержания территорий, экологической безопасности территории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МО Сампсониевское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>Оценка эффективности реализации муниципальной программы</w:t>
      </w:r>
      <w:r>
        <w:rPr>
          <w:b/>
        </w:rPr>
        <w:t xml:space="preserve"> </w:t>
      </w:r>
      <w:r>
        <w:rPr/>
        <w:t>мероприятий по разделу «БЛАГОУСТРОЙСТВО» «Комфортная городская среда» МО Сампсониевское на 2018 г.»</w:t>
      </w:r>
    </w:p>
    <w:p>
      <w:pPr>
        <w:pStyle w:val="Normal"/>
        <w:jc w:val="both"/>
        <w:rPr/>
      </w:pPr>
      <w:r>
        <w:rPr/>
        <w:t xml:space="preserve">осуществляется заказчиком муниципальной программы в течение всего срока реализации программы и определяется в соответствии с </w:t>
      </w:r>
      <w:r>
        <w:rPr>
          <w:lang w:eastAsia="en-US"/>
        </w:rPr>
        <w:t xml:space="preserve">порядком разработки, реализации и оценки эффективности муниципальных программ муниципального образования муниципальный округ Сампсониевское </w:t>
      </w:r>
      <w:r>
        <w:rPr/>
        <w:t>утвержденного Постановлением Главы Местной администрации МО Сампсониевск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Normal"/>
        <w:ind w:firstLine="709"/>
        <w:jc w:val="both"/>
        <w:rPr/>
      </w:pPr>
      <w:r>
        <w:rPr/>
        <w:t>- совершенствование эстетического состояния территории округа;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ние зелёных зон для отдыха населения.</w:t>
      </w:r>
    </w:p>
    <w:sectPr>
      <w:type w:val="continuous"/>
      <w:pgSz w:w="11906" w:h="16838"/>
      <w:pgMar w:left="1080" w:right="850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1:00Z</dcterms:created>
  <dc:creator>User</dc:creator>
  <dc:description/>
  <cp:keywords/>
  <dc:language>en-US</dc:language>
  <cp:lastModifiedBy>user</cp:lastModifiedBy>
  <cp:lastPrinted>2017-07-14T14:31:00Z</cp:lastPrinted>
  <dcterms:modified xsi:type="dcterms:W3CDTF">2017-11-21T10:11:00Z</dcterms:modified>
  <cp:revision>2</cp:revision>
  <dc:subject/>
  <dc:title>Адресная программа мероприятий</dc:title>
</cp:coreProperties>
</file>