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КОМИССИЯ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ОВЕДЕНИЯ ОБЩЕСТВЕННЫХ ОБСУЖДЕНИЙ  ПО ПРОЕКТУ МУНИЦИПАЛЬНЬНОЙ ПРОГРАММЫ МЕРОПРИЯТИЙ ПО РАЗДЕЛУ «БЛАГОУСТРОЙСТВО» «КОМФОРТНАЯ ГОРОДСКАЯ СРЕДА» МО САМПСОНИЕВСКОЕНА 2019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4» апреля 2019 г.                                                                                      Санкт-Петербург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я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дников Владимир Александр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евелева Тамар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ев Андрей Ю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чурин Анатолий Александрович - депутат муниципального совета внутригородского муниципального образования Санкт-Петербурга муниципальный округ Сампсониевско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наньев Роман Максимович – главный специалист отдела благоустройства местной Администрации муниципального образования муниципальный округ Сампсониев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ев Андрей Ю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дников Владимир Александр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наньев Роман Максимович – главный специалист местной Администрации муниципального образования муниципальный округ Сампсониев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вчунас Ольга Владимировна – руководитель юридического отдела местной Администрации муниципального образования муниципальный округ Сампсониевско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овстинчук Константин Витальевич – руководитель отдела благоустройства местной Администрации муниципального образования муниципальный округ Сампсониев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Жители МО Сампсониевское – 7 человек (согласно листу регистраци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ВЕСТКА ДНЯ:</w:t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Общественные обсуждения по проекту муниципальной программы мероприятий по разделу «Благоустройство» «Комфортная городская среда» МО Сампсониевское на 2019 год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 xml:space="preserve">Вступительное слово председателя общественной комиссии </w:t>
      </w:r>
      <w:r>
        <w:rPr>
          <w:sz w:val="26"/>
          <w:szCs w:val="26"/>
        </w:rPr>
        <w:t xml:space="preserve">Васильева Андрея Юрьевича: «Согласно положению, об общественной комиссии МО Сампсониевское (Приложение № 2 к распоряжению главы МА МО Сампсониевское № 25 от 18.08.2017г.)  и порядку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 (Приложение № 1 к постановлению главы МА МО Сампсониевское № 24 от 18.08.2017 г.) предлагаю открыть общественные обсуждения по проекту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.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лосуем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«За» - 10, «Против» - 0     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о открытию общественных обсуждений принимается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едлагаю назначить рабочий президиум настоящих общественных обсуждений в составе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едседатель общественных обсуждений – </w:t>
      </w:r>
      <w:r>
        <w:rPr>
          <w:sz w:val="26"/>
          <w:szCs w:val="26"/>
        </w:rPr>
        <w:t>Васильев Андрей Юрьевич – председатель общественной комиссии МО Сампсониевское.</w:t>
      </w:r>
    </w:p>
    <w:p>
      <w:pPr>
        <w:pStyle w:val="TextBody"/>
        <w:rPr/>
      </w:pPr>
      <w:r>
        <w:rPr>
          <w:sz w:val="26"/>
          <w:szCs w:val="26"/>
        </w:rPr>
        <w:t>- секретарь общественных обсуждений – Ананьев Роман Максимович – главный специалист местной Администрации муниципального образования муниципальный округ Сампсониевское – член общественной комиссии МО Сампсониевское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лосуе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«За» -10, «Против» - 0, «Воздержались» - 0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ринимается единоглас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shd w:fill="FFFFFF" w:val="clear"/>
        </w:rPr>
        <w:t>Председатель общественных обсуждений: «</w:t>
      </w:r>
      <w:r>
        <w:rPr>
          <w:sz w:val="26"/>
          <w:szCs w:val="26"/>
        </w:rPr>
        <w:t>Прошу занять свои места членов рабочего президиума. На общественных обсуждениях ведется протоко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едлагаю утвердить следующий регламент проведения общественных обсужд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Доклад руководителя отдела благоустройства местной Администрации муниципального образования муниципальный округ Сампсониевское-10 мину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опросы к докладчику– 15 минут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3.Обсуждение проекта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.</w:t>
      </w:r>
      <w:r>
        <w:rPr>
          <w:sz w:val="26"/>
          <w:szCs w:val="26"/>
        </w:rPr>
        <w:t xml:space="preserve"> -20 минут. Время для выступлений ограничить до 5 минут. Все желающие выступить берут слово только с разрешения председательствующего. Кто за данный регламент прошу проголосова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лосуе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«За» - 10, «Против» - 0, «Воздержались» - 0. 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Регламент утвержден единогласно.</w:t>
      </w:r>
    </w:p>
    <w:p>
      <w:pPr>
        <w:pStyle w:val="TextBody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лушали: руководитель отдела благоустройства местной Администрации муниципального образования муниципальный округ Сампсониевское Товстинчук К.В. доложил, что местной Администрацией муниципального образования муниципальный округ Сампсониевское (далее-МА МО Сампсониевское) был разработан проект </w:t>
      </w:r>
      <w:r>
        <w:rPr>
          <w:sz w:val="26"/>
          <w:szCs w:val="26"/>
          <w:lang w:val="en-US" w:eastAsia="en-US"/>
        </w:rPr>
        <w:t xml:space="preserve">муниципальной программы мероприятий по разделу «Благоустройство» «Комфортная городская среда» МО Сампсониевское на 2019 год. Основной целью данной программы являетсяся </w:t>
      </w:r>
      <w:r>
        <w:rPr>
          <w:color w:val="000000"/>
          <w:sz w:val="26"/>
          <w:szCs w:val="26"/>
        </w:rPr>
        <w:t>осуществление благоустройства территорий муниципального образования, включающее: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становку, содержание и ремонт ограждений газонов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стройство, содержание и уборку территорий спортивных площадок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2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22272F"/>
          <w:sz w:val="26"/>
          <w:szCs w:val="26"/>
          <w:shd w:fill="FFFFFF" w:val="clear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ind w:firstLine="22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- создание (размещение) объектов зеленых насаждений на территориях зеленых насаждений общего пользования местного значения;</w:t>
      </w:r>
    </w:p>
    <w:p>
      <w:pPr>
        <w:pStyle w:val="Normal"/>
        <w:ind w:firstLine="227"/>
        <w:jc w:val="both"/>
        <w:rPr/>
      </w:pPr>
      <w:r>
        <w:rPr>
          <w:sz w:val="26"/>
          <w:szCs w:val="26"/>
        </w:rPr>
        <w:t xml:space="preserve">- повышение уровня жизни населения МО Сампсониевск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эффективности использования бюджетного финансирования, направляемого на цели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редполагается использовать систему средств, которая включает два основных компонента: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А МО Сампсониевское. МА МО Сампсониевское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А МО Сампсониевское и отдел благоустройства МА МО Сампсониевское. Исполнителями являются организации, заключившие на конкурсной основе контракты (договоры) с МА МО Сампсониевское на оказание услуг по исполнению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данную программу вошли следующие адреса</w:t>
      </w:r>
      <w:r>
        <w:rPr/>
        <w:t xml:space="preserve">- </w:t>
      </w:r>
      <w:r>
        <w:rPr>
          <w:sz w:val="26"/>
          <w:szCs w:val="26"/>
        </w:rPr>
        <w:t>Ул. Капитана Воронина дд. 10-12 лит. А  - ул. Харченко д. 18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итель отдела благоустройства Товстинчук К.В. представил присутствующим три схемы благоустройства вышеуказанной территори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: руководитель юридического отдела МА МО Сампсониевское Савчунас О.В. «Информационное сообщение о рассмотрении проекта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. Было размещено на официальном сайте МО Сампсониевское 01 марта 2019 года, а так же опубликованно в местной газете «Самспониевский Вестник» № 2(84) 2019 год от 01.03.2019 года.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лушали:  жители МО Сампсониевское предложили утвердить  схему № 2 с изменениями, а именно один теннисный стол, брусья и спортивный комплекс в левой части схемы, заменить, на уличные тренажеры.      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лосу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10, «Против» - 0, «Воздержались» - 0. 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едложение внесено единогласно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лушали : Председатель общественной комиссии – «Выступления закончены. Кто за то, чтобы прекратить обсуждение? Прошу голосовать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10, «Против» -  0, «Воздержались» - 0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или единоглас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екомендации общественных обсуждений по проекту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  <w:r>
        <w:rPr>
          <w:sz w:val="26"/>
          <w:szCs w:val="26"/>
          <w:lang w:val="en-US" w:eastAsia="en-US"/>
        </w:rPr>
        <w:t xml:space="preserve">муниципальной программы мероприятий по разделу «Благоустройство» «Комфортная городская среда» МО Сампсониевское на 2019 год </w:t>
      </w:r>
      <w:r>
        <w:rPr>
          <w:sz w:val="26"/>
          <w:szCs w:val="26"/>
        </w:rPr>
        <w:t xml:space="preserve">был опубликован в газете </w:t>
      </w:r>
      <w:r>
        <w:rPr>
          <w:sz w:val="26"/>
          <w:szCs w:val="26"/>
          <w:lang w:val="en-US" w:eastAsia="en-US"/>
        </w:rPr>
        <w:t>«Самспониевский Вестник» № 2(84) 2019 год от 01.03.2019 года</w:t>
      </w:r>
      <w:r>
        <w:rPr>
          <w:sz w:val="26"/>
          <w:szCs w:val="26"/>
        </w:rPr>
        <w:t xml:space="preserve">», а также размещен на официальном сайте МО Сампсониевское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4.04.2019 г. предложений по проекту по средствам почты, электронной почты не поступало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результате общественных обсуждений проекта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</w:t>
      </w:r>
      <w:r>
        <w:rPr>
          <w:sz w:val="26"/>
          <w:szCs w:val="26"/>
        </w:rPr>
        <w:t>, которые состоялись 04 апреля 2019 года по адресу: Санкт-Петербург, ул. Новолитовская, д. 5 поступило следующее предложение: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Местной Администрации муниципального образования муниципальный округ Сампсониевское рекомендуется утвердить представленную на общественные обсуждения редакцию проекта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редлагаю проект </w:t>
      </w:r>
      <w:r>
        <w:rPr>
          <w:sz w:val="26"/>
          <w:szCs w:val="26"/>
          <w:lang w:val="en-US" w:eastAsia="en-US"/>
        </w:rPr>
        <w:t>муниципальной программы мероприятий по разделу «Благоустройство» «Комфортная городская среда» МО Сампсониевское на 2019 год с учетом рекомендаций общественных обсуждений</w:t>
      </w:r>
      <w:r>
        <w:rPr>
          <w:sz w:val="26"/>
          <w:szCs w:val="26"/>
        </w:rPr>
        <w:t xml:space="preserve"> принять за основ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олосу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За» - 10    , «Против» - 0, «Воздержались» - 0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единоглас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ли: председатель Комиссии: «Считаю все вопросы повестки дня проработанными. Заседание Комиссии завершено. Секретарю Комиссии подготовить протокол заседания Комиссии и один экземпляр направить главе местной Администрации МО Сампсониевское.</w:t>
      </w:r>
    </w:p>
    <w:p>
      <w:pPr>
        <w:pStyle w:val="TextBody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 А.Ю. Василь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_____________ В.А. Сад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кретарь Комиссии__________________Р.М. Анань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1:00Z</dcterms:created>
  <dc:creator>ЧЕРТОВ Александр Владимирович</dc:creator>
  <dc:description/>
  <cp:keywords/>
  <dc:language>en-US</dc:language>
  <cp:lastModifiedBy>OLGA</cp:lastModifiedBy>
  <cp:lastPrinted>2019-04-09T16:16:00Z</cp:lastPrinted>
  <dcterms:modified xsi:type="dcterms:W3CDTF">2019-04-09T13:30:00Z</dcterms:modified>
  <cp:revision>15</cp:revision>
  <dc:subject/>
  <dc:title>ПОСТАНОВЛЕНИЕ № </dc:title>
</cp:coreProperties>
</file>