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40"/>
          <w:szCs w:val="40"/>
        </w:rPr>
        <w:t>Извещение для жителей внутригородского муниципального образования Санкт-Петербурга муниципальный округ Сампсониевское о приеме предложений по благоустройству внутридворовых территорий округа.</w:t>
      </w:r>
    </w:p>
    <w:p>
      <w:pPr>
        <w:pStyle w:val="Normal"/>
        <w:jc w:val="center"/>
        <w:rPr>
          <w:rStyle w:val="StrongEmphasis"/>
          <w:b/>
          <w:b/>
          <w:sz w:val="40"/>
          <w:szCs w:val="40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36"/>
          <w:szCs w:val="36"/>
        </w:rPr>
        <w:t>Общественная комиссия внутригородского муниципального образования Санкт-Петербурга муниципальный округ Сампсониевское объявляет о приеме предложений по проведению работ по благоустройству на территории муниципального округа Сампсониевское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Предложения принимаются в свободной письменной форме по адресу: 194100, Санкт-Петербург, пр. Большой Сампсониевский, д. 86, кабинет 407 или на электронную почту муниципального образования муниципальный округ Сампсониевское </w:t>
      </w:r>
      <w:hyperlink r:id="rId2">
        <w:r>
          <w:rPr>
            <w:rStyle w:val="InternetLink"/>
            <w:sz w:val="36"/>
            <w:szCs w:val="36"/>
          </w:rPr>
          <w:t>mosamson@mail.ru</w:t>
        </w:r>
      </w:hyperlink>
      <w:r>
        <w:rPr>
          <w:sz w:val="36"/>
          <w:szCs w:val="36"/>
        </w:rPr>
        <w:t>. Контактный телефон/факс: 596-32-78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едседатель общественной Комиссии    А.Ю. Васильев</w:t>
        <w:tab/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amso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46:00Z</dcterms:created>
  <dc:creator>Юрист</dc:creator>
  <dc:description/>
  <cp:keywords/>
  <dc:language>en-US</dc:language>
  <cp:lastModifiedBy>user</cp:lastModifiedBy>
  <cp:lastPrinted>2017-09-12T15:38:00Z</cp:lastPrinted>
  <dcterms:modified xsi:type="dcterms:W3CDTF">2017-11-21T09:46:00Z</dcterms:modified>
  <cp:revision>2</cp:revision>
  <dc:subject/>
  <dc:title>Извещение для жителей внутригородского муниципального образования Санкт-Петербурга муниципальный округ Сампсониевское о приеме предложений по благоустройству внутридворовых территорий округа</dc:title>
</cp:coreProperties>
</file>