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«Бессмертный полк» - бессрочная акция, реализуемая в рамках развития общероссийского общественного гражданско-патриотического движения «Бессмертный полк России»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>«Бессмертный Полк России» - Общероссийское общественное гражданско –патриотическое движение, действующее на основе Устава через свои региональные отделения в городах и регионах Российской Федерации, в том числе, Санкт-Петербурге.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>1.3.</w:t>
      </w:r>
      <w:r>
        <w:rPr>
          <w:bCs/>
          <w:iCs/>
          <w:sz w:val="28"/>
          <w:szCs w:val="28"/>
        </w:rPr>
        <w:t xml:space="preserve"> Каждый год, 9 мая, в День Победы, «Бессмертный полк России» организует проведение акции «Бессмертный полк». 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 xml:space="preserve">1.4. </w:t>
      </w:r>
      <w:r>
        <w:rPr>
          <w:bCs/>
          <w:iCs/>
          <w:sz w:val="28"/>
          <w:szCs w:val="28"/>
        </w:rPr>
        <w:t xml:space="preserve">Акция проходит в субъектах, городах, муниципальных образованиях Российской Федерации </w:t>
      </w:r>
      <w:r>
        <w:rPr>
          <w:b/>
          <w:bCs/>
          <w:iCs/>
          <w:sz w:val="28"/>
          <w:szCs w:val="28"/>
        </w:rPr>
        <w:t>в целях сохранения личной и семейной памяти</w:t>
      </w:r>
      <w:r>
        <w:rPr>
          <w:bCs/>
          <w:iCs/>
          <w:sz w:val="28"/>
          <w:szCs w:val="28"/>
        </w:rPr>
        <w:t xml:space="preserve"> о воинах – фронтовиках в каждой российской семье; развития межпоколенческого взаимодействия и солидарности; увековечивания народного подвига в Великой Отечественной войне 1941-1945гг.. 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Акция «Бессмертный Полк» направлена на объединение  общественных ресурсов и повышение вклада муниципальных образований  в области военно-патриотического воспитания молодёжи, в сфере сохранения и защиты </w:t>
      </w:r>
      <w:r>
        <w:rPr>
          <w:b/>
          <w:sz w:val="28"/>
          <w:szCs w:val="28"/>
        </w:rPr>
        <w:t xml:space="preserve">наследия </w:t>
      </w:r>
      <w:r>
        <w:rPr>
          <w:b/>
          <w:color w:val="000000"/>
          <w:sz w:val="28"/>
          <w:szCs w:val="28"/>
        </w:rPr>
        <w:t>Победы и исторической Памяти во имя Будущего нашей страны и её новых поколений граждан</w:t>
      </w:r>
      <w:r>
        <w:rPr>
          <w:sz w:val="28"/>
          <w:szCs w:val="28"/>
        </w:rPr>
        <w:t xml:space="preserve">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В Санкт-Петербурге акция «Бессмертный полк» организуется </w:t>
      </w:r>
      <w:r>
        <w:rPr>
          <w:b/>
          <w:color w:val="000000"/>
          <w:sz w:val="28"/>
          <w:szCs w:val="28"/>
        </w:rPr>
        <w:t>Региональным отделением «Бессмертный полк России» в Санкт-Петербурге</w:t>
      </w:r>
      <w:r>
        <w:rPr>
          <w:sz w:val="28"/>
          <w:szCs w:val="28"/>
        </w:rPr>
        <w:t>, в порядке согласования акции с Комитетом по социальной политике Санкт-Петербурга и другими уполномоченными Комитетами Правительства С-Петербурга; развития взаимодействия с районными администрациями и муниципальными образованиями С-Петербурга, заинтересованными общественными движениями и организациями, привлечения молодежи и активных граждан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требования к проведению акции, условия, сроки и порядок проведения акции «Бессмертный полк» на территории Санкт-Петербурга, Города-Героя Ленинграда; Городов Воинской Славы и Городов Трудовой Доблести и Славы, входящих в состав С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ПРОВЕДЕНИЮ АК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роение Бессмертного Полка и его прохождение по утвержденному маршруту предусматривает: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частие  в построении и прохождении в колонне Бессмертного Полка любого гражданина, который оформил штендер с портретом своего фронтовика и разместившего стикер Бессмертного Полка России на штендере независимо от вероисповедания, национальности, политических (исключая национал-социалистических, расистских, неофашистских ) и иных взгляд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- отсутствие любой эмблематики и символики, кроме вошедшей в традицию символики Бессмертного полка и утвержденной символики Бессмертного Полка Ро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требований организаторов акции и представителей Штаба Бессмертного Полка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И ПОРЯДОК ПРОВЕДЕНИЯ АК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городская, районные и муниципальные программы Акции «Бессмертный Полк» формируется на основании поданных заявок от граждан, общественных организаций, муниципальных образований, общеобразовательных организаций, ВУЗов и СУЗов, патриотических клубов, молодежных и ветеранских объединений, общественных, политических, патриотических организаций и иных объединений, изъявивших желание принять участие в А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Заявки принимаются до 30 апреля 2016 года организаторами акции на сайте Бессмертного полка Санкт-Петербур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Штабе Регионального отделения «Бессмертный Полк России» в Санкт-Петербург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/>
      </w:pPr>
      <w:r>
        <w:rPr>
          <w:sz w:val="28"/>
          <w:szCs w:val="28"/>
        </w:rPr>
        <w:t xml:space="preserve">3.3. Участником акции </w:t>
      </w:r>
      <w:r>
        <w:rPr>
          <w:b/>
          <w:sz w:val="28"/>
          <w:szCs w:val="28"/>
        </w:rPr>
        <w:t>может быть любой житель С-Петербурга, жители его муниципальных образований, гости С-Петербурга</w:t>
      </w:r>
      <w:r>
        <w:rPr>
          <w:sz w:val="28"/>
          <w:szCs w:val="28"/>
        </w:rPr>
        <w:t xml:space="preserve"> независимо от вероисповедания, национальности, политических и иных взглядов.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>3.4. Стать участником акции «Бессмертный полк» можно при условии: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я своего согласия с Уставом Полка и соблюдения Устава Полка (приложение №1), путем регистрации участника парада  на сайте «Бессмертный полк Санкт-Петербурга» </w:t>
      </w:r>
      <w:hyperlink r:id="rId3">
        <w:r>
          <w:rPr>
            <w:rStyle w:val="InternetLink"/>
            <w:sz w:val="28"/>
            <w:szCs w:val="28"/>
          </w:rPr>
          <w:t>http://parad.spb.ru/go/</w:t>
        </w:r>
      </w:hyperlink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пронесения в колонне 9 мая 2016 года, штендера (фотографию) своего солдата, ветерана, фронтовика, блокадника, который уже никогда сам не сможет пройти на параде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и своего фронтовика, ветерана, блокадника на сайте «Бессмертный полк России» </w:t>
      </w:r>
      <w:hyperlink r:id="rId4">
        <w:r>
          <w:rPr>
            <w:rStyle w:val="InternetLink"/>
            <w:sz w:val="28"/>
            <w:szCs w:val="28"/>
          </w:rPr>
          <w:t>https://polkrf.ru/</w:t>
        </w:r>
      </w:hyperlink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участия в акции необходимо в срок </w:t>
      </w:r>
      <w:r>
        <w:rPr>
          <w:b/>
          <w:bCs/>
          <w:sz w:val="28"/>
          <w:szCs w:val="28"/>
        </w:rPr>
        <w:t xml:space="preserve">до 25 апреля 2016 </w:t>
      </w:r>
      <w:r>
        <w:rPr>
          <w:sz w:val="28"/>
          <w:szCs w:val="28"/>
        </w:rPr>
        <w:t xml:space="preserve">года подать заявку с информацией об участии на сайт </w:t>
      </w:r>
      <w:hyperlink r:id="rId5">
        <w:r>
          <w:rPr>
            <w:rStyle w:val="InternetLink"/>
            <w:sz w:val="28"/>
            <w:szCs w:val="28"/>
          </w:rPr>
          <w:t>http://parad.spb.ru/go/</w:t>
        </w:r>
      </w:hyperlink>
      <w:r>
        <w:rPr>
          <w:sz w:val="28"/>
          <w:szCs w:val="28"/>
        </w:rPr>
        <w:t xml:space="preserve"> или в Штаб Регионального отделения «Бессмертный полк России» на e-mail: </w:t>
      </w:r>
      <w:hyperlink r:id="rId6">
        <w:r>
          <w:rPr>
            <w:rStyle w:val="InternetLink"/>
            <w:sz w:val="28"/>
            <w:szCs w:val="28"/>
            <w:lang w:val="en-US"/>
          </w:rPr>
          <w:t>orgkomite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Заявка должна содержать следующую информаци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и e-mail лица, подающего заявку (для учащихся дополнительно: класс, школа, район, город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и звание ветерана, фронтовика, блокадника Великой Отечественной вой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проведения ак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Участники акции могут принять участие в формировании «Бессмертного полка» в сети «Интернет», зарегистрировавшись на официальных сайтах акции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</w:t>
      </w:r>
      <w:hyperlink r:id="rId8">
        <w:r>
          <w:rPr>
            <w:rStyle w:val="InternetLink"/>
            <w:sz w:val="28"/>
            <w:szCs w:val="28"/>
          </w:rPr>
          <w:t>https://polkrf.ru/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Участники акции могут принять участие в формировании колонны «Бессмертного полка», изготовив транспарант с фотографией солдата Великой Отечественной вой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Транспаранты могут быть изготовлены лично участником акции или, заказаны по адресу координаторов Регионального отделения «Бессмертный полк России» в районных администрациях и муниципальных образованиях. Дополнительно адреса изготовителей указаны на межмуниципальном портале «Бессмертный полк С-Петербурга» </w:t>
      </w:r>
      <w:hyperlink r:id="rId9">
        <w:r>
          <w:rPr>
            <w:rStyle w:val="InternetLink"/>
            <w:sz w:val="28"/>
            <w:szCs w:val="28"/>
          </w:rPr>
          <w:t>http://parad.spb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4. 9 мая 2016 года, участники акции, изготовившие транспарант, формируют колонну «Бессмертного полка», которая пройдет торжественным шествием, по утвержденному маршруту и Невскому проспекту.</w:t>
      </w:r>
      <w:r>
        <w:rPr>
          <w:sz w:val="28"/>
          <w:szCs w:val="28"/>
        </w:rPr>
        <w:t xml:space="preserve"> Утвержденный маршрут и место построения Бессмертного полка будут указаны на  межмуниципальном портале «Бессмертный полк С-Петербурга» </w:t>
      </w:r>
      <w:hyperlink r:id="rId10">
        <w:r>
          <w:rPr>
            <w:rStyle w:val="InternetLink"/>
            <w:sz w:val="28"/>
            <w:szCs w:val="28"/>
          </w:rPr>
          <w:t>http://parad.spb.ru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Участники акции могут формировать колонны «Бессмертного полка», которые проходят в другие согласованные дни и по другим маршрутам. Согласованные маршруты Бессмертного полка и его дислокация размещается на сайте </w:t>
      </w:r>
      <w:hyperlink r:id="rId11">
        <w:r>
          <w:rPr>
            <w:rStyle w:val="InternetLink"/>
            <w:sz w:val="28"/>
            <w:szCs w:val="28"/>
          </w:rPr>
          <w:t>http://parad.spb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6. В случае отсутствия транспаранта, участник акции вправе встать в строй колонны «Бессмертного полка» с фотографией любого форма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7.7. Колонна «Бессмертного полка» оформляется в её первых рядах баннером и штандартом «Бессмертный полк России». Также, колонна Бессмертного полка организуется с помощью дополнительных баннеров районных администраций и муниципальных образова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8. Каждый баннер «Бессмертного полка России» служит организующим началом для подтверждения маршрута и окончания маршрута полка, а также, идентификации участников акции Бессмертного пол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9. Участник акции может самостоятельно отдать дань памяти, принеся фотографию к традиционным для него местам поклонения памяти о фронтовиках в С-Петербурге. Информацию о своей акции можно разместить на новостной странице межмуниципального портала «Бессмертный полк С-Петербурга» </w:t>
      </w:r>
      <w:hyperlink r:id="rId12">
        <w:r>
          <w:rPr>
            <w:rStyle w:val="InternetLink"/>
            <w:sz w:val="28"/>
            <w:szCs w:val="28"/>
          </w:rPr>
          <w:t>http://parad.spb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ЭТАПЫ И СРОКИ ПРОВЕДЕНИЯ АК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ведения акции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/>
      </w:pPr>
      <w:r>
        <w:rPr>
          <w:bCs/>
          <w:color w:val="000000"/>
          <w:sz w:val="28"/>
          <w:szCs w:val="28"/>
        </w:rPr>
        <w:t>20.02.2016 г. - 25.04.2016 г</w:t>
      </w:r>
      <w:r>
        <w:rPr>
          <w:color w:val="000000"/>
          <w:sz w:val="28"/>
          <w:szCs w:val="28"/>
        </w:rPr>
        <w:t xml:space="preserve">. - прием заявок, изготовление материалов (штендеров) для акции, размещение информации о ветеранах, фронтовиках, блокадниках на сайте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ли </w:t>
      </w:r>
      <w:hyperlink r:id="rId14">
        <w:r>
          <w:rPr>
            <w:rStyle w:val="InternetLink"/>
            <w:color w:val="000000"/>
            <w:sz w:val="28"/>
            <w:szCs w:val="28"/>
          </w:rPr>
          <w:t>https://polkrf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38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4. 2016 г. - 26</w:t>
      </w:r>
      <w:r>
        <w:rPr>
          <w:color w:val="000000"/>
          <w:sz w:val="28"/>
          <w:szCs w:val="28"/>
        </w:rPr>
        <w:t>.04.2016 г. – проведение стартовой акции участников Бессмертного Полка России, концерта-акции «Спасибо за верность, потомки!»  с Народным артистом СССР В.С. Лановым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8 мая 2016 года</w:t>
      </w:r>
      <w:r>
        <w:rPr>
          <w:color w:val="000000"/>
          <w:sz w:val="28"/>
          <w:szCs w:val="28"/>
        </w:rPr>
        <w:t xml:space="preserve"> – проведение районных и муниципальных акций Бессмертный полк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3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мая 2016 г. </w:t>
      </w:r>
      <w:r>
        <w:rPr>
          <w:sz w:val="28"/>
          <w:szCs w:val="28"/>
        </w:rPr>
        <w:t xml:space="preserve">- проведение общегородской акции Бессмертный полк. </w:t>
      </w:r>
    </w:p>
    <w:p>
      <w:pPr>
        <w:pStyle w:val="Default"/>
        <w:spacing w:before="0" w:after="3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ИНФОРМИРОВАНИЕ ОБ УСЛОВИЯХ ПРОВЕДЕНИЯ АКЦИИ </w:t>
      </w:r>
    </w:p>
    <w:p>
      <w:pPr>
        <w:pStyle w:val="Default"/>
        <w:spacing w:before="0" w:after="33"/>
        <w:ind w:left="360" w:hanging="0"/>
        <w:jc w:val="both"/>
        <w:rPr/>
      </w:pPr>
      <w:r>
        <w:rPr>
          <w:sz w:val="28"/>
          <w:szCs w:val="28"/>
        </w:rPr>
        <w:t xml:space="preserve">8.1. Информация о возможности участия в акции будет распространяться на сайте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через телевидение, дружественные СМИ и другие каналы общественной коммуникации.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гиональное отделение «Бессмертный полк России» оставляет за собой право публиковать дополнительную информацию о проведении А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3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2140</wp:posOffset>
          </wp:positionH>
          <wp:positionV relativeFrom="paragraph">
            <wp:posOffset>-140335</wp:posOffset>
          </wp:positionV>
          <wp:extent cx="4204970" cy="174244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0497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708"/>
        <w:tab w:val="left" w:pos="2938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left" w:pos="2938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left" w:pos="2002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left" w:pos="3110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2650" w:leader="none"/>
        <w:tab w:val="left" w:pos="3110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d.spb.ru/" TargetMode="External"/><Relationship Id="rId3" Type="http://schemas.openxmlformats.org/officeDocument/2006/relationships/hyperlink" Target="http://parad.spb.ru/go/" TargetMode="External"/><Relationship Id="rId4" Type="http://schemas.openxmlformats.org/officeDocument/2006/relationships/hyperlink" Target="https://polkrf.ru/" TargetMode="External"/><Relationship Id="rId5" Type="http://schemas.openxmlformats.org/officeDocument/2006/relationships/hyperlink" Target="http://parad.spb.ru/go/" TargetMode="External"/><Relationship Id="rId6" Type="http://schemas.openxmlformats.org/officeDocument/2006/relationships/hyperlink" Target="mailto:orgkomitet1@yandex.ru" TargetMode="External"/><Relationship Id="rId7" Type="http://schemas.openxmlformats.org/officeDocument/2006/relationships/hyperlink" Target="http://parad.spb.ru/" TargetMode="External"/><Relationship Id="rId8" Type="http://schemas.openxmlformats.org/officeDocument/2006/relationships/hyperlink" Target="https://polkrf.ru/" TargetMode="External"/><Relationship Id="rId9" Type="http://schemas.openxmlformats.org/officeDocument/2006/relationships/hyperlink" Target="http://parad.spb.ru/" TargetMode="External"/><Relationship Id="rId10" Type="http://schemas.openxmlformats.org/officeDocument/2006/relationships/hyperlink" Target="http://parad.spb.ru/" TargetMode="External"/><Relationship Id="rId11" Type="http://schemas.openxmlformats.org/officeDocument/2006/relationships/hyperlink" Target="http://parad.spb.ru/" TargetMode="External"/><Relationship Id="rId12" Type="http://schemas.openxmlformats.org/officeDocument/2006/relationships/hyperlink" Target="http://parad.spb.ru/" TargetMode="External"/><Relationship Id="rId13" Type="http://schemas.openxmlformats.org/officeDocument/2006/relationships/hyperlink" Target="http://parad.spb.ru/" TargetMode="External"/><Relationship Id="rId14" Type="http://schemas.openxmlformats.org/officeDocument/2006/relationships/hyperlink" Target="https://polkrf.ru/" TargetMode="External"/><Relationship Id="rId15" Type="http://schemas.openxmlformats.org/officeDocument/2006/relationships/hyperlink" Target="http://parad.spb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7:00Z</dcterms:created>
  <dc:creator>Yura</dc:creator>
  <dc:description/>
  <cp:keywords/>
  <dc:language>en-US</dc:language>
  <cp:lastModifiedBy>user</cp:lastModifiedBy>
  <cp:lastPrinted>2016-03-10T18:26:00Z</cp:lastPrinted>
  <dcterms:modified xsi:type="dcterms:W3CDTF">2016-04-12T12:17:00Z</dcterms:modified>
  <cp:revision>2</cp:revision>
  <dc:subject/>
  <dc:title>1</dc:title>
</cp:coreProperties>
</file>