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ЕСТНОЙ АДМИНИСТР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1</w:t>
        <w:tab/>
        <w:tab/>
        <w:tab/>
        <w:tab/>
        <w:tab/>
        <w:tab/>
        <w:tab/>
        <w:tab/>
        <w:tab/>
        <w:t xml:space="preserve">«27»  октября  2016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 утверждении финансовых план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i/>
        </w:rPr>
        <w:t>Муниципальный округ Сампсониевское на 2017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 xml:space="preserve">В соответствии со ст. 184.2  БК РФ, Положением о бюджетном процессе в муниципальном образовании муниципальный округ Сампсониевское  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  <w:t>ПРИКАЗЫВАЮ:</w:t>
      </w:r>
    </w:p>
    <w:p>
      <w:pPr>
        <w:pStyle w:val="TextBodyIndent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Утвердить перспективный финансовый план муниципального образования муниципальный округ Сампсониевское на 2017 год. (Приложение № 1)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Cs w:val="24"/>
        </w:rPr>
        <w:t>Утвердить среднесрочный финансовый план муниципального образования муниципальный округ Сампсониевское на 2017 год. (Приложение № 2)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Утвердить предварительные итоги социально-экономического развития муниципального образования муниципальный округ Сампсониевское. (Приложение № 3)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Распоряжение вступает в силу с момента подписания.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естной Администрации</w:t>
        <w:tab/>
        <w:tab/>
        <w:tab/>
        <w:tab/>
        <w:tab/>
        <w:tab/>
        <w:t>Н.В. Владимирова</w:t>
      </w:r>
    </w:p>
    <w:sectPr>
      <w:type w:val="nextPage"/>
      <w:pgSz w:w="11906" w:h="16838"/>
      <w:pgMar w:left="126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44:00Z</dcterms:created>
  <dc:creator>User</dc:creator>
  <dc:description/>
  <cp:keywords/>
  <dc:language>en-US</dc:language>
  <cp:lastModifiedBy>Юрист</cp:lastModifiedBy>
  <cp:lastPrinted>2015-10-26T15:40:00Z</cp:lastPrinted>
  <dcterms:modified xsi:type="dcterms:W3CDTF">2016-11-17T10:23:00Z</dcterms:modified>
  <cp:revision>5</cp:revision>
  <dc:subject/>
  <dc:title>ГЛАВА МЕСТНОЙ АДМИНИСТРАЦИИ</dc:title>
</cp:coreProperties>
</file>