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7"/>
        <w:jc w:val="center"/>
        <w:rPr/>
      </w:pPr>
      <w:r>
        <w:rPr>
          <w:b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szCs w:val="24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sz w:val="20"/>
        </w:rPr>
      </w:pPr>
      <w:r>
        <w:rPr>
          <w:b/>
          <w:sz w:val="28"/>
          <w:szCs w:val="28"/>
        </w:rPr>
        <w:t xml:space="preserve">РЕШЕНИЕ № 3-15                                                                                                   </w:t>
      </w:r>
    </w:p>
    <w:p>
      <w:pPr>
        <w:pStyle w:val="Normal"/>
        <w:ind w:firstLine="2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7» февраля 2015 года</w:t>
        <w:tab/>
        <w:tab/>
        <w:tab/>
        <w:tab/>
        <w:tab/>
        <w:tab/>
        <w:tab/>
        <w:t>г. Санкт-Петербург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25" w:before="0" w:after="0"/>
        <w:rPr/>
      </w:pPr>
      <w:r>
        <w:rPr>
          <w:b/>
          <w:bCs/>
          <w:color w:val="363636"/>
          <w:sz w:val="26"/>
          <w:szCs w:val="26"/>
          <w:shd w:fill="FFFFFF" w:val="clear"/>
        </w:rPr>
        <w:t>Об утверждении Плана мероприятий</w:t>
      </w:r>
    </w:p>
    <w:p>
      <w:pPr>
        <w:pStyle w:val="Style15"/>
        <w:spacing w:lineRule="atLeast" w:line="225" w:before="0" w:after="0"/>
        <w:rPr/>
      </w:pPr>
      <w:r>
        <w:rPr>
          <w:b/>
          <w:bCs/>
          <w:color w:val="363636"/>
          <w:sz w:val="26"/>
          <w:szCs w:val="26"/>
          <w:shd w:fill="FFFFFF" w:val="clear"/>
        </w:rPr>
        <w:t>по противодействию коррупции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во внутригородском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 xml:space="preserve">муниципальном образовании 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Санкт-Петербурга муниципальный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  <w:t>округ Сампсониевское на 2016-2017гг.</w:t>
      </w:r>
    </w:p>
    <w:p>
      <w:pPr>
        <w:pStyle w:val="Style15"/>
        <w:spacing w:lineRule="atLeast" w:line="225" w:before="0" w:after="0"/>
        <w:rPr>
          <w:b/>
          <w:b/>
          <w:bCs/>
          <w:color w:val="363636"/>
          <w:sz w:val="26"/>
          <w:szCs w:val="26"/>
          <w:shd w:fill="FFFFFF" w:val="clear"/>
        </w:rPr>
      </w:pPr>
      <w:r>
        <w:rPr>
          <w:b/>
          <w:bCs/>
          <w:color w:val="363636"/>
          <w:sz w:val="26"/>
          <w:szCs w:val="26"/>
          <w:shd w:fill="FFFFFF" w:val="clear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требованиями Федерального закона «О противодействии коррупции» от 25.12.2008 г. № 273-ФЗ, Указом Президента Российской Федерации от 08 июля 2013 года № 613 «Вопросы противодействия коррупции», постановлением Правительства Санкт-Петербурга от 26.11.2015 г. № 1097 «О Плане мероприятий по противодействию коррупции в Санкт-Петербурге на 2016 - 2017 годы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униципальный совет муниципального образования муниципальный округ Сампсониевское  </w:t>
      </w:r>
    </w:p>
    <w:p>
      <w:pPr>
        <w:pStyle w:val="Normal"/>
        <w:ind w:firstLine="2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7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2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План мероприятий по противодействию коррупции во внутригородском муниципальном образовании Санкт-Петербурга муниципальный округ Сампсониевское на 2016-2017 года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публиковать настоящее решение в местной газе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</w:t>
      </w:r>
      <w:r>
        <w:rPr>
          <w:bCs/>
          <w:color w:val="363636"/>
          <w:sz w:val="26"/>
          <w:szCs w:val="26"/>
          <w:shd w:fill="FFFFFF" w:val="clear"/>
        </w:rPr>
        <w:t>Настоящее решение вступает в силу с момента его опубликования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выполнением решения возложить на главу муниципального образования муниципальный округ Сампсониевское Карфополитскую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Heading2"/>
        <w:ind w:firstLine="227"/>
        <w:rPr>
          <w:sz w:val="26"/>
          <w:szCs w:val="26"/>
        </w:rPr>
      </w:pPr>
      <w:r>
        <w:rPr>
          <w:sz w:val="26"/>
          <w:szCs w:val="26"/>
        </w:rPr>
        <w:t>муниципальный округ Сампсониевское                                        Н.В. Карфополит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ешению муниципального совета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МО Сампсониевское № 3-15 от 07.02.2016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</w:rPr>
        <w:t>План мероприятий по противодействию коррупции во внутригородском муниципальном образовании Санкт-Петербурга муниципальный округ Сампсониевское на 2016-2017 годы</w:t>
      </w:r>
    </w:p>
    <w:p>
      <w:pPr>
        <w:pStyle w:val="Normal"/>
        <w:spacing w:lineRule="auto" w:line="216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863"/>
        <w:gridCol w:w="2412"/>
        <w:gridCol w:w="2693"/>
      </w:tblGrid>
      <w:tr>
        <w:trPr>
          <w:trHeight w:val="70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584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выполнения планов (программ) </w:t>
            </w:r>
            <w:r>
              <w:rPr>
                <w:color w:val="000000"/>
                <w:sz w:val="22"/>
                <w:szCs w:val="22"/>
              </w:rPr>
              <w:t>противодействия коррупции в МО на 2014-2015 годы по итогам 2015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ведение итогов выполнения планов (программ) </w:t>
            </w:r>
            <w:r>
              <w:rPr>
                <w:color w:val="000000"/>
                <w:sz w:val="22"/>
                <w:szCs w:val="22"/>
              </w:rPr>
              <w:t>противодействия коррупции в МО</w:t>
            </w:r>
            <w:r>
              <w:rPr>
                <w:sz w:val="22"/>
                <w:szCs w:val="22"/>
              </w:rPr>
              <w:t xml:space="preserve"> на 2016-2017 годы по итогам 2016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 квартал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утверждение планов работы совета (комиссии) </w:t>
              <w:br/>
              <w:t>по противодействию коррупции в МО на 2016-2017 го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2016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совета (комиссии) по противодействию коррупции </w:t>
              <w:br/>
              <w:t>в М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уководителей и специалистов ОМСУ в деятельности коллегиальных органах администраций районов Санкт-Петербурга, посвященных вопросам реализации антикоррупционной политик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и 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противодействию коррупции в 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</w:t>
              <w:br/>
              <w:t>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совещания по вопросам реализации антикоррупционной политики, проводимые А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го взаимодействия между местной администрацией и АР в рамках осуществления мониторинга реализации антикоррупционной политики в ОМС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9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рабочи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</w:t>
              <w:br/>
              <w:t>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сение дополнений (изменений) в план мероприятий (антикоррупционную программу) по </w:t>
            </w:r>
            <w:r>
              <w:rPr>
                <w:color w:val="000000"/>
                <w:sz w:val="22"/>
                <w:szCs w:val="22"/>
              </w:rPr>
              <w:t xml:space="preserve">противодействию коррупции в МО </w:t>
              <w:br/>
              <w:t>на 2016-2017 годы п</w:t>
            </w:r>
            <w:r>
              <w:rPr>
                <w:sz w:val="22"/>
                <w:szCs w:val="22"/>
              </w:rPr>
              <w:t xml:space="preserve">ри выявлении органами прокуратуры, правоохранительными и контролирующими органами коррупционных правонарушений в деятельности ОМСУ (МУ и МУП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ые) подразделение, руководители структурных подразделений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а отдельным сотрудником ОМСУ обязанности </w:t>
              <w:br/>
              <w:t xml:space="preserve">по размещению и актуализации информации на официальном сайте МО </w:t>
              <w:br/>
              <w:t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структурных подразделений МО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и актуализации информации на официальном сайте МО в соответствии с требованиями Федерального закона </w:t>
              <w:br/>
              <w:t xml:space="preserve">от 09.02.2009 № 8-ФЗ «Об обеспечении доступа к информации </w:t>
              <w:br/>
              <w:t xml:space="preserve">о деятельности государственных органов и органов местного самоуправления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уполномоченные руководителем структурного подразделения МО</w:t>
            </w:r>
          </w:p>
        </w:tc>
      </w:tr>
      <w:tr>
        <w:trPr>
          <w:trHeight w:val="556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тиводействие коррупции при прохождении муниципальной службы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муниципальными служащими, замещающими должности муниципальной службы в ОМСУ МО (далее – муниципальные служащие), сведений о доходах, расходах, имуществе и обязательствах имущественного характера в соответствии с законодательством </w:t>
              <w:br/>
              <w:t>и муниципаль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-апре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106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муниципальных служащих </w:t>
              <w:br/>
              <w:t xml:space="preserve">и членов их семей на официальном сайте МО в соответствии </w:t>
              <w:br/>
              <w:t>с законодательством и муниципаль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6 год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106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законодательством </w:t>
              <w:br/>
              <w:t>и муниципаль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16-2017 гг., </w:t>
              <w:br/>
              <w:t>на основании поступивш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</w:t>
              <w:br/>
              <w:t>в соответствии с законодательством и муниципаль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6-2017 гг., </w:t>
              <w:br/>
              <w:t>на основании поступивш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направление в АР информации о результатах деятельности комиссии (комиссий) ОМСУ МО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5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</w:t>
              <w:br/>
      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юридическое (правовое) подразделение</w:t>
            </w:r>
          </w:p>
        </w:tc>
      </w:tr>
      <w:tr>
        <w:trPr>
          <w:trHeight w:val="1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роведение обучающих мероприятий для муниципальных служащих </w:t>
              <w:br/>
              <w:t xml:space="preserve">по вопросам применения законодательства Российской Федерации </w:t>
              <w:br/>
              <w:t>и 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юридическое (правовое) подразделение</w:t>
            </w:r>
          </w:p>
        </w:tc>
      </w:tr>
      <w:tr>
        <w:trPr>
          <w:trHeight w:val="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дение до лиц, поступающих на муниципальную службу </w:t>
              <w:br/>
              <w:t>Санкт-Петербурга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доведению до муниципальных служащих положений действующего законодательства Российской Федерации, </w:t>
              <w:br/>
              <w:t>Санкт-Петербурга и муниципальных правовых актов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юридическое (правовое) подразделение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 секретарь комиссии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формированию в органах местного самоуправления МО негативного отношения к дарению подарков муниципальным служащим в связи с их должностным положением или </w:t>
              <w:br/>
              <w:t xml:space="preserve">в связи с исполнением ими служебных обязанносте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8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ализации в ОМСУ МО требований статьи 12 Федерального закона от 25.12.2008 № 273-ФЗ «О противодействии коррупци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  <w:br/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65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Антикоррупционная экспертиза нормативных правовых актов и проектов нормативных правовых актов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</w:t>
              <w:br/>
              <w:t xml:space="preserve">с действующим законодательством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коррупциогенных факторов, выявленных органами прокуратуры в 2014-2015 годах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исключения из нормативных правовых актов и проектов нормативных правовых актов коррупциогенных факторов, выявленных </w:t>
              <w:br/>
              <w:t xml:space="preserve">в ходе проведения антикоррупционной экспертизы органами прокуратур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учающих мероприятий с должностными лицами МО, непосредственно осуществляющими деятельность по организации </w:t>
              <w:br/>
              <w:t>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муниципальных нормативных правовых актов в прокуратуру района Санкт-Петербурга для проведения антикоррупционной экспертизы </w:t>
              <w:br/>
              <w:t>в соответствии с действующим законодательств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мещения проектов муниципальных нормативных правовых актов на официальном сайте МО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(правовое) подразделение, руководители структурных подразделений</w:t>
            </w:r>
          </w:p>
        </w:tc>
      </w:tr>
      <w:tr>
        <w:trPr>
          <w:trHeight w:val="604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Антикоррупционный мониторинг в Санкт-Петербурге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е в АР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</w:t>
              <w:br/>
              <w:t xml:space="preserve">Санкт-Петербург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совещаниях, проводимых АР, по вопросам организации </w:t>
              <w:br/>
              <w:t>и проведения мониторинг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и сведений по показателям мониторинга на портале «Муниципальная власть в Санкт-Петербург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646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Привлечение граждан и институтов гражданского общества к реализации антикоррупционной </w:t>
              <w:br/>
              <w:t>политики в Санкт-Петербурге</w:t>
            </w:r>
          </w:p>
        </w:tc>
      </w:tr>
      <w:tr>
        <w:trPr>
          <w:trHeight w:val="7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рассмотрения обращений граждан и организаций, содержащих сведения о корруп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8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электронных почтовых ящиков МО </w:t>
              <w:br/>
              <w:t>и специально выделенных телефонных линий для приема обращений граждан («горячих линий»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размещенных на официальных сайтах М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</w:t>
              <w:br/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85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Санкт-Петербурга, в том числе через официальный сайт МО и официальные средства массовой информации МО о ходе реализации антикоррупционной политики в ОМСУ, МУ и МУ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вопросов реализации антикоррупционной политики </w:t>
              <w:br/>
              <w:t>в Санкт-Петербурге на заседаниях общественных и иных советов (комиссий) образованных в М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8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в зданиях и помещениях, занимаемых ОМСУ, МУ и МУП, информации направленной на профилактику коррупционных проявлений </w:t>
              <w:br/>
              <w:t>со стороны граждан и предупреждение коррупционного поведения муниципальных служащ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совместной работы по противодействию коррупции </w:t>
              <w:br/>
              <w:t>с представителями средств массовой информации, общественных организаций и других институтов гражданского общ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ссмотрения на рабочих совещаниях результаты отчетов Контрольно-счетной палаты Санкт-Петербурга о контрольных мероприятиях по формированию и исполнению бюджета МО. </w:t>
              <w:br/>
              <w:t>По результатам каждого контрольного мероприятия составлять План мероприятий по устранению выявленных замеч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, по факту проведенных контро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на портале «Муниципальная власть </w:t>
              <w:br/>
              <w:t xml:space="preserve">в Санкт-Петербурге» и на официальных сайтах МО докладов о достигнутых значениях показателей мониторинга социально-экономического развития </w:t>
              <w:br/>
              <w:t>и оценке эффективности деятельности ОМС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6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официальное опубликование сведений о ходе выполнения местного бюджета, о численности муниципальных служащих ОМСУ </w:t>
              <w:br/>
              <w:t>и работниках МУ и МУП с указанием фактических затрат на их содерж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9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ановления требований к закупаемым товарам, работа, услугам и нормативных затрат на обеспечение функций ОМС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онца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734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Антикоррупционные мероприятия в сфере использования недвижимого имущества, муниципального </w:t>
              <w:br/>
              <w:t>заказа и использования средств местного бюджета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асширению общественного контроля </w:t>
              <w:br/>
              <w:t>за использованием средств местного бюдже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ое(финансово-бухгалтерское) структурное подразделение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ых и внеплановых провер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я заключаемых ОМСУ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ое(финансово-бухгалтерское) структурное подразделение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ое(финансово-бухгалтерское) структурное подразделение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общедоступной информационной системы для обеспечения субъектов малого и среднего бизнеса информацией о порядке распоряжения муниципальным имуществом, перечне объектов для аренды и т.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консультаций (обучающих мероприятий, семинаров) для предпринимателей по вопросам антикоррупционного законодатель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(на официальном сайте МО) отчетов о бюджетном процесс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 2016 г.,</w:t>
            </w:r>
          </w:p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 ОМ, руководители структурных подразделений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6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 результатов внешнего аудита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,</w:t>
            </w:r>
          </w:p>
          <w:p>
            <w:pPr>
              <w:pStyle w:val="FORMATTEX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ревизионное(финансово-бухгалтерское) структурное подразделение</w:t>
            </w:r>
          </w:p>
        </w:tc>
      </w:tr>
      <w:tr>
        <w:trPr>
          <w:trHeight w:val="800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Противодействие коррупции при замещении в представительном ОМСУ МО </w:t>
              <w:br/>
              <w:t>муниципальной должности на постоянной основе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</w:t>
              <w:br/>
              <w:t>об имуществе и обязательствах имущественного характера своих супруги (супруга) и несовершеннолетних детей в порядке, установленном законодательством Российской Федерации и муниципальными норматив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ставления лицами, замещающими муниципальные должности на постоянной основе, сведений о своих расходах, а также </w:t>
              <w:br/>
              <w:t xml:space="preserve">о расходах своих супруги (супруга) и несовершеннолетних детей в порядке, установленном законодательством Российской Федерации </w:t>
              <w:br/>
              <w:t>и муниципальными нормативными правовыми акт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  <w:tr>
        <w:trPr>
          <w:trHeight w:val="1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ых сайтах МО в порядке, установленном законодательством Российской Федераци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 2016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по вопросам муниципальной службы и кадров, руководители структурных подразделений</w:t>
            </w:r>
          </w:p>
        </w:tc>
      </w:tr>
    </w:tbl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397"/>
      </w:tblGrid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pacing w:lineRule="auto" w:line="216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Р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pacing w:lineRule="auto" w:line="216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О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- внутригородское муниципальное образование Санкт-Петербурга муниципальный округ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псониевское</w:t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pacing w:lineRule="auto" w:line="216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У и МУП</w:t>
            </w:r>
          </w:p>
        </w:tc>
        <w:tc>
          <w:tcPr>
            <w:tcW w:w="1339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учреждения, муниципальные унитарные предприятия</w:t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</w:tc>
        <w:tc>
          <w:tcPr>
            <w:tcW w:w="13397" w:type="dxa"/>
            <w:tcBorders/>
          </w:tcPr>
          <w:p>
            <w:pPr>
              <w:pStyle w:val="21"/>
              <w:spacing w:lineRule="auto" w:line="216" w:before="0" w:after="0"/>
              <w:ind w:right="40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ы местного самоуправления внутригородских муниципальных образований</w:t>
            </w:r>
          </w:p>
          <w:p>
            <w:pPr>
              <w:pStyle w:val="21"/>
              <w:spacing w:lineRule="auto" w:line="216" w:before="0" w:after="0"/>
              <w:ind w:right="40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</w:t>
            </w:r>
          </w:p>
        </w:tc>
      </w:tr>
      <w:tr>
        <w:trPr>
          <w:cantSplit w:val="true"/>
        </w:trPr>
        <w:tc>
          <w:tcPr>
            <w:tcW w:w="1723" w:type="dxa"/>
            <w:tcBorders/>
          </w:tcPr>
          <w:p>
            <w:pPr>
              <w:pStyle w:val="Normal"/>
              <w:spacing w:lineRule="auto" w:line="216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МО</w:t>
            </w:r>
          </w:p>
        </w:tc>
        <w:tc>
          <w:tcPr>
            <w:tcW w:w="13397" w:type="dxa"/>
            <w:tcBorders/>
          </w:tcPr>
          <w:p>
            <w:pPr>
              <w:pStyle w:val="21"/>
              <w:spacing w:lineRule="auto" w:line="21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ициальный сайт МО в информационно-телекоммуникационной сети «Интернет» </w:t>
            </w:r>
          </w:p>
        </w:tc>
      </w:tr>
    </w:tbl>
    <w:p>
      <w:pPr>
        <w:pStyle w:val="Normal"/>
        <w:widowControl w:val="false"/>
        <w:ind w:left="360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3:00Z</dcterms:created>
  <dc:creator>ЧЕРТОВ Александр Владимирович</dc:creator>
  <dc:description/>
  <cp:keywords/>
  <dc:language>en-US</dc:language>
  <cp:lastModifiedBy>Юрист</cp:lastModifiedBy>
  <cp:lastPrinted>2015-07-27T11:44:00Z</cp:lastPrinted>
  <dcterms:modified xsi:type="dcterms:W3CDTF">2016-02-09T09:50:00Z</dcterms:modified>
  <cp:revision>49</cp:revision>
  <dc:subject/>
  <dc:title>ПОСТАНОВЛЕНИЕ №</dc:title>
</cp:coreProperties>
</file>