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20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1» ноябр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ес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ов и иных зрелищ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ампсониевское и городские праздничны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е зрелищные мероприятия при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и которых предусматрива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ие денежных средств из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ампсониев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еречень местных праздников и иных зрелищных мероприятий МО Сампсониевское и городские праздничные и иные зрелищные мероприятия при организации и проведении которых предусматривается выделение денежных средств из местного бюджета МО Сампсониевское. 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12-05T12:43:00Z</cp:lastPrinted>
  <dcterms:modified xsi:type="dcterms:W3CDTF">2016-12-05T09:43:00Z</dcterms:modified>
  <cp:revision>56</cp:revision>
  <dc:subject/>
  <dc:title>ПОСТАНОВЛЕНИЕ №</dc:title>
</cp:coreProperties>
</file>