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я 2016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Об утверждении от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 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bCs/>
          <w:szCs w:val="24"/>
        </w:rPr>
        <w:t xml:space="preserve"> ст. 22 Устава муниципального образования муниципальный округ Сампсониевское</w:t>
      </w:r>
      <w:r>
        <w:rPr>
          <w:szCs w:val="24"/>
        </w:rPr>
        <w:t>, Решением № 4-6 от 19.12.2014г. «О бюджете муниципального образования муниципальный округ Сампсониевское на 2015 год» с изменениями от 18.12.2015 г. Решение № 1-13</w:t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Муниципальный Совет 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1. Утвердить бюджет муниципального образования муниципальный округ Сампсониевское на 2015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>По доходам в сумме 91729,0 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>По расходам в сумме 91729,0 тысяч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оказатели доходов бюджета муниципального образования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показатели расходов бюджета муниципального образования (Приложение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 отчет об исполнении бюджета Муниципального образования муниципальный округ Сампсониевское за  2015г.(Приложение № 3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Решение  вступает в силу с момента официального опубликов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ЧЕРТОВ Александр Владимирович</dc:creator>
  <dc:description/>
  <cp:keywords/>
  <dc:language>en-US</dc:language>
  <cp:lastModifiedBy>Юрист</cp:lastModifiedBy>
  <cp:lastPrinted>2015-05-28T13:44:00Z</cp:lastPrinted>
  <dcterms:modified xsi:type="dcterms:W3CDTF">2016-05-31T10:54:00Z</dcterms:modified>
  <cp:revision>11</cp:revision>
  <dc:subject/>
  <dc:title>ПОСТАНОВЛЕНИЕ №</dc:title>
</cp:coreProperties>
</file>