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№ 4-20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1» ноября 2016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в Приложение 1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 к решению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а от 24.03.2015 г. № 7-3 «О мер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отдельных полож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закона «О противодейств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упции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>В целях приведения нормативных правовых актов в соответствие с действующим законодательством, руководствуясь Федеральным законом от 25.12.2008 N 273-ФЗ "О противодействии коррупции", Федеральным законом от 02.03.2007 N 25-ФЗ "О муниципальной службе в Российской Федерации",</w:t>
      </w:r>
      <w:r>
        <w:rPr>
          <w:rFonts w:cs="Times New Roman" w:ascii="Times New Roman" w:hAnsi="Times New Roman"/>
        </w:rPr>
        <w:t xml:space="preserve"> Уставом муниципального образования муниципальный округ Сампсониевское,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ый совет муниципального образования муниципальный округ Сампсониевск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bookmarkStart w:id="0" w:name="sub_504"/>
      <w:r>
        <w:rPr>
          <w:sz w:val="26"/>
          <w:szCs w:val="26"/>
        </w:rPr>
        <w:t xml:space="preserve"> Внести в Приложение 1 к решению муниципального совета от 24.02.2015 г. № 7-3 «О мерах по реализации отдельных положений Федерального закона «О противодействии коррупции» следующие изменения:</w:t>
      </w:r>
    </w:p>
    <w:p>
      <w:pPr>
        <w:pStyle w:val="Normal"/>
        <w:jc w:val="both"/>
        <w:rPr>
          <w:sz w:val="26"/>
          <w:szCs w:val="26"/>
        </w:rPr>
      </w:pPr>
      <w:bookmarkStart w:id="1" w:name="sub_184203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 Название Положения читать в новой редакции: «Положение о представлении гражданами, претендующими на замещение должностей муниципальной службы, муниципальными служащими, а также лицами, замещающими муниципальные должности сведений о доходах, расходах об имуществе и обязательствах имущественного характер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ункт 1 Положения после слов «претендующими на замещение должностей муниципальной службы и муниципальными служащими» дополнить «,а также лицами, замещающими муниципальные должности» , после слов «и муниципальными служащими МО МО Сампсониевское» дополнить «,а также лицами, замещающими муниципальные должно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3. пункт 5 Положения после слов «Муниципальный служащий» вставить </w:t>
      </w:r>
      <w:r>
        <w:rPr>
          <w:szCs w:val="24"/>
        </w:rPr>
        <w:t>«</w:t>
      </w:r>
      <w:r>
        <w:rPr>
          <w:sz w:val="26"/>
          <w:szCs w:val="26"/>
        </w:rPr>
        <w:t>а также лица, замещающие муниципальные должност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Пункт 7 Положения после слов «В случае если гражданин или муниципальный служащий» дополнить «,а также лица, замещающие муниципальные должно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Пункт 7 Положения после слов «При этом гражданин или муниципальный служащий» дополнить «,а также лицами, замещающими муниципальные должност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. Пункт 7 Положения после слов «Уточненные сведения, представленные муниципальным служащим» дополнить «,а также лицами, замещающими муниципальные должно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7. Пункт 8 Положения после слов «В случае непредставления по объективным причинам муниципальным служащим» дополнить «,а также лицами, замещающими муниципальные должност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7. Пункт 9 Положения после слов «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гражданином и муниципальным служащим» дополнить «,а также лицами, замещающими муниципальные должност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8. Пункт 10 Положения после слов «Сведения о доходах, расходах, об имуществе и обязательствах имущественного характера, представляемые в соответствии с настоящим Положением гражданином или муниципальным служащим» дополнить «,а также лицами, замещающими муниципальные должно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9. Пункт 13 Положения после слов «Непредставление муниципальным служащим» дополнить «,а также лицами, замещающими муниципальные должности»;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Настоящее решение вступает в законную силу со дня </w:t>
      </w:r>
      <w:bookmarkEnd w:id="1"/>
      <w:r>
        <w:rPr>
          <w:sz w:val="26"/>
          <w:szCs w:val="26"/>
        </w:rPr>
        <w:t>принят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публиковать настоящее решение в местной газет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Решения, возложить на главу муниципального образования муниципальный округ Сампсониевское Карфополитскую Н.В</w:t>
      </w:r>
      <w:bookmarkEnd w:id="0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rPr/>
      </w:pPr>
      <w:r>
        <w:rPr>
          <w:sz w:val="26"/>
          <w:szCs w:val="26"/>
        </w:rPr>
        <w:t>муниципальный округ Сампсониевское                                    Н.В. Карфополит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6-03-21T10:09:00Z</cp:lastPrinted>
  <dcterms:modified xsi:type="dcterms:W3CDTF">2016-11-25T09:43:00Z</dcterms:modified>
  <cp:revision>26</cp:revision>
  <dc:subject/>
  <dc:title>ПОСТАНОВЛЕНИЕ №</dc:title>
</cp:coreProperties>
</file>