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848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ind w:left="4253" w:right="142" w:firstLine="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8222" w:leader="none"/>
          <w:tab w:val="left" w:pos="8789" w:leader="none"/>
          <w:tab w:val="left" w:pos="9356" w:leader="none"/>
          <w:tab w:val="left" w:pos="9781" w:leader="none"/>
          <w:tab w:val="left" w:pos="9923" w:leader="none"/>
          <w:tab w:val="left" w:pos="10064" w:leader="none"/>
          <w:tab w:val="left" w:pos="10915" w:leader="none"/>
          <w:tab w:val="left" w:pos="11199" w:leader="none"/>
        </w:tabs>
        <w:ind w:left="5954" w:right="991" w:hanging="851"/>
        <w:jc w:val="center"/>
        <w:rPr/>
      </w:pPr>
      <w:r>
        <w:rPr>
          <w:rFonts w:cs="Garamond"/>
        </w:rPr>
        <w:t xml:space="preserve">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8222" w:leader="none"/>
          <w:tab w:val="left" w:pos="8789" w:leader="none"/>
          <w:tab w:val="left" w:pos="9356" w:leader="none"/>
          <w:tab w:val="left" w:pos="9781" w:leader="none"/>
          <w:tab w:val="left" w:pos="9923" w:leader="none"/>
          <w:tab w:val="left" w:pos="10064" w:leader="none"/>
          <w:tab w:val="left" w:pos="10915" w:leader="none"/>
          <w:tab w:val="left" w:pos="11199" w:leader="none"/>
        </w:tabs>
        <w:ind w:left="5954" w:right="991" w:hanging="851"/>
        <w:jc w:val="center"/>
        <w:rPr/>
      </w:pPr>
      <w:r>
        <w:rPr/>
        <w:t>К распоряжению Главы МА проект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8222" w:leader="none"/>
          <w:tab w:val="left" w:pos="8789" w:leader="none"/>
          <w:tab w:val="left" w:pos="9356" w:leader="none"/>
          <w:tab w:val="left" w:pos="9781" w:leader="none"/>
          <w:tab w:val="left" w:pos="9923" w:leader="none"/>
          <w:tab w:val="left" w:pos="10064" w:leader="none"/>
          <w:tab w:val="left" w:pos="10915" w:leader="none"/>
          <w:tab w:val="left" w:pos="11199" w:leader="none"/>
        </w:tabs>
        <w:ind w:left="5954" w:right="991" w:hanging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8222" w:leader="none"/>
          <w:tab w:val="left" w:pos="8789" w:leader="none"/>
          <w:tab w:val="left" w:pos="9356" w:leader="none"/>
          <w:tab w:val="left" w:pos="9781" w:leader="none"/>
          <w:tab w:val="left" w:pos="9923" w:leader="none"/>
          <w:tab w:val="left" w:pos="10064" w:leader="none"/>
          <w:tab w:val="left" w:pos="10915" w:leader="none"/>
          <w:tab w:val="left" w:pos="11199" w:leader="none"/>
        </w:tabs>
        <w:ind w:left="5954" w:right="991" w:hanging="851"/>
        <w:jc w:val="center"/>
        <w:rPr>
          <w:szCs w:val="24"/>
        </w:rPr>
      </w:pPr>
      <w:r>
        <w:rPr>
          <w:rFonts w:cs="Garamond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псониевское</w:t>
      </w:r>
    </w:p>
    <w:p>
      <w:pPr>
        <w:pStyle w:val="Normal"/>
        <w:jc w:val="center"/>
        <w:rPr/>
      </w:pPr>
      <w:r>
        <w:rPr>
          <w:b/>
        </w:rPr>
        <w:t>на 01.10.2016 год</w:t>
      </w:r>
    </w:p>
    <w:p>
      <w:pPr>
        <w:pStyle w:val="Normal"/>
        <w:widowControl w:val="false"/>
        <w:ind w:right="-81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cs="Garamond"/>
        </w:rPr>
        <w:t xml:space="preserve">  </w:t>
      </w:r>
    </w:p>
    <w:tbl>
      <w:tblPr>
        <w:tblW w:w="13183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992"/>
        <w:gridCol w:w="992"/>
        <w:gridCol w:w="1418"/>
        <w:gridCol w:w="850"/>
        <w:gridCol w:w="1134"/>
        <w:gridCol w:w="1134"/>
        <w:gridCol w:w="1134"/>
      </w:tblGrid>
      <w:tr>
        <w:trPr>
          <w:trHeight w:val="119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№</w:t>
            </w:r>
            <w:r>
              <w:rPr>
                <w:rFonts w:cs="Garamond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  <w:br/>
              <w:t>раз</w:t>
              <w:softHyphen/>
              <w:t>дела и подраз</w:t>
              <w:softHyphen/>
              <w:t>де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aramond"/>
                <w:szCs w:val="24"/>
              </w:rPr>
              <w:t xml:space="preserve"> </w:t>
            </w:r>
            <w:r>
              <w:rPr>
                <w:szCs w:val="24"/>
              </w:rPr>
              <w:t>целевой стать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 рас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 годов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мма </w:t>
              <w:br/>
              <w:t>(тыс.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0.16 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я</w:t>
            </w:r>
          </w:p>
        </w:tc>
      </w:tr>
      <w:tr>
        <w:trPr>
          <w:trHeight w:val="383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30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8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Сов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6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5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96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9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58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85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2</w:t>
            </w:r>
          </w:p>
        </w:tc>
      </w:tr>
      <w:tr>
        <w:trPr>
          <w:trHeight w:val="4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Местной админист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8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3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00000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8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ю  в  организации  и  финансиров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го трудоустройства несовершеннолетних в возрасте от 14 до 18 лет в свобод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учебы  врем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00000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0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0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323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9</w:t>
            </w:r>
          </w:p>
        </w:tc>
      </w:tr>
      <w:tr>
        <w:trPr>
          <w:trHeight w:val="68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ых территорий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</w:tr>
      <w:tr>
        <w:trPr>
          <w:trHeight w:val="113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69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9</w:t>
            </w:r>
          </w:p>
        </w:tc>
      </w:tr>
      <w:tr>
        <w:trPr>
          <w:trHeight w:val="355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7</w:t>
            </w:r>
          </w:p>
        </w:tc>
      </w:tr>
      <w:tr>
        <w:trPr>
          <w:trHeight w:val="113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Cs/>
                <w:szCs w:val="24"/>
                <w:lang w:val="en-US" w:eastAsia="en-US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00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6.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00001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</w:tr>
      <w:tr>
        <w:trPr>
          <w:trHeight w:val="1192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000000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6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04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8</w:t>
            </w:r>
          </w:p>
        </w:tc>
      </w:tr>
      <w:tr>
        <w:trPr>
          <w:trHeight w:val="4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51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8</w:t>
            </w:r>
          </w:p>
        </w:tc>
      </w:tr>
      <w:tr>
        <w:trPr>
          <w:trHeight w:val="155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государственного полномочия по выплате денежных средств  на 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08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</w:tr>
      <w:tr>
        <w:trPr>
          <w:trHeight w:val="156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0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868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700005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0</w:t>
            </w:r>
          </w:p>
        </w:tc>
      </w:tr>
      <w:tr>
        <w:trPr>
          <w:trHeight w:val="91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0000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6</w:t>
            </w:r>
          </w:p>
        </w:tc>
      </w:tr>
      <w:tr>
        <w:trPr>
          <w:trHeight w:val="43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0308,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В рамках программы </w:t>
      </w:r>
      <w:r>
        <w:rPr/>
        <w:t>Мероприятия по содействию развитию малого бизнеса на территории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был проведен мониторинг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rFonts w:cs="Garamond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Структура видов деятельности предприятий принявших участие в опро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09"/>
        <w:gridCol w:w="24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зничная и оптовая торгов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2,5</w:t>
            </w:r>
          </w:p>
        </w:tc>
      </w:tr>
      <w:tr>
        <w:trPr>
          <w:trHeight w:val="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льское хозяй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фера бытового обслужи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оставление услуг  в сфере общественного пи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извод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ранспортны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итель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стиничный бизне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2</w:t>
            </w:r>
          </w:p>
        </w:tc>
      </w:tr>
      <w:tr>
        <w:trPr/>
        <w:tc>
          <w:tcPr>
            <w:tcW w:w="1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щий итог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одавляющее большинство предприятий, принявших участие в опросе, существуют в форме микропредприятий, т.е. численность работников на них не превышает 15 человек. 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Таблица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Численность сотрудников на предприятиях, принявших участие в исслед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28"/>
        <w:gridCol w:w="33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арианты отв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15 челове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-100 челове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1-250 челове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Общий итог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>100,0</w:t>
            </w:r>
            <w:r/>
            <w:r>
              <w:rPr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Физическая культура»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«Группе здоровья» жители округа регулярно занимаются «Скандинавкой ходьбой». Общее количество жителей  участвующих в программе 10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круга проводятся занятия по большому теннису. в группе 1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были установлены 15 камер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Культура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вечер, посвященный «Дню снятия блокады». Во встрече приняли участие 350 жителей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зднике «Весна в Сампсониевском саду» приняло участие около 200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личном празднике «День Победы» в Сосновке приняло участие около 500 ж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творческие вечера в библиотеке. Общее количество жителей, посетивших встречи 200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«Весенний музыкальный сюрприз» посетило 1800 жителей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здничный концерт «Слава Российской Победы» посетило 1800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«Музыка лета» посетило 780 жителей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5 экскурсий для жителей округа. Общее количество посетивших 200 человек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программы «Благоустройство»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еден Ремонт асфальтового покрытия 4535,24 м2, установка бортовых камней – 446 шт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едена посадка деревьев 265 шт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становили вазоны с цветами в количестве 45 шт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анитарная вырубка деревьев-угроз 4 шт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изведена расчистка и планировка площадей  782,8 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Установка скульптурной группы 1 шт.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41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left="118" w:hanging="0"/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8" w:right="380" w:firstLine="6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 w:before="100" w:after="0"/>
      <w:ind w:right="-58" w:hanging="0"/>
      <w:jc w:val="center"/>
      <w:outlineLvl w:val="2"/>
    </w:pPr>
    <w:rPr>
      <w:rFonts w:ascii="a_BodoniOrtoTitul;Times New Roman" w:hAnsi="a_BodoniOrtoTitul;Times New Roman" w:eastAsia="Times New Roman" w:cs="a_BodoniOrtoTitul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118" w:hanging="0"/>
      <w:outlineLvl w:val="3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6:00Z</dcterms:created>
  <dc:creator>everyone</dc:creator>
  <dc:description/>
  <cp:keywords/>
  <dc:language>en-US</dc:language>
  <cp:lastModifiedBy>Оксана</cp:lastModifiedBy>
  <cp:lastPrinted>2016-10-26T14:07:00Z</cp:lastPrinted>
  <dcterms:modified xsi:type="dcterms:W3CDTF">2016-10-26T11:18:00Z</dcterms:modified>
  <cp:revision>8</cp:revision>
  <dc:subject/>
  <dc:title>Приложение № 4 к постановлению № 13-6/97г</dc:title>
</cp:coreProperties>
</file>