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36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05» сентябр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б отмене Положе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«Об участии в реализации мероприятий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 охране здоровья граждан от воздейств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кружающего табачного дыма и последств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требления табака на территории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муниципальный округ Сампсониев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пп.38 пункта 1 статьи 10 Закона Санкт-Петербурга от 23.09.2009 года № 420-79 «Об организации местного самоуправления в Санкт-Петербурге» законом Санкт-Петербурга от 21.06.2016 г. № 390-67 «О внесении изменений в Закон Санкт Петербурга «Об организации местного самоуправления в Санкт-Петербурге», а именно исключение из числа вопросов местного значения вопрос «об информировании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естной Администрации постановила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>1. Постановление главы местной Администрации МО Сампсониевское № 7 от 27.04.2015 г. «Об утверждении Положения «Об участ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Сампсониевское», а также Приложение 1 к постановлению главы местной Администрации МО Сампсониевское № 7 от 27.04.2015 г., считать утратившими силу.</w:t>
      </w:r>
    </w:p>
    <w:p>
      <w:pPr>
        <w:pStyle w:val="Normal"/>
        <w:jc w:val="both"/>
        <w:rPr/>
      </w:pPr>
      <w:r>
        <w:rPr>
          <w:szCs w:val="24"/>
          <w:lang w:eastAsia="en-US"/>
        </w:rPr>
        <w:t>2. Настоящее постановление разместить на официальном сайте МО Сампсониевское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Н.В.Владими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9-05T12:08:00Z</cp:lastPrinted>
  <dcterms:modified xsi:type="dcterms:W3CDTF">2016-09-05T09:08:00Z</dcterms:modified>
  <cp:revision>22</cp:revision>
  <dc:subject/>
  <dc:title>ПОСТАНОВЛЕНИЕ №</dc:title>
</cp:coreProperties>
</file>