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Приложение № 3</w:t>
      </w:r>
    </w:p>
    <w:p>
      <w:pPr>
        <w:pStyle w:val="Normal"/>
        <w:jc w:val="right"/>
        <w:rPr/>
      </w:pPr>
      <w:r>
        <w:rPr/>
        <w:tab/>
        <w:tab/>
        <w:tab/>
        <w:t>К решению МС № 2-18 от 27.05.2016 г.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местного бюджета муниципального образования муниципальный округ  Сампсониевское</w:t>
      </w:r>
    </w:p>
    <w:p>
      <w:pPr>
        <w:pStyle w:val="Normal"/>
        <w:jc w:val="center"/>
        <w:rPr/>
      </w:pPr>
      <w:r>
        <w:rPr/>
        <w:t>Выборгского административн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01</w:t>
      </w:r>
      <w:r>
        <w:rPr>
          <w:u w:val="single"/>
        </w:rPr>
        <w:t xml:space="preserve"> января</w:t>
      </w:r>
      <w:r>
        <w:rPr/>
        <w:t>_2016 г.</w:t>
      </w:r>
    </w:p>
    <w:p>
      <w:pPr>
        <w:pStyle w:val="Normal"/>
        <w:jc w:val="center"/>
        <w:rPr/>
      </w:pPr>
      <w:r>
        <w:rPr/>
      </w:r>
    </w:p>
    <w:tbl>
      <w:tblPr>
        <w:tblW w:w="105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977"/>
        <w:gridCol w:w="1157"/>
        <w:gridCol w:w="1057"/>
        <w:gridCol w:w="1440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ено на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 исполнения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00 1 00 00000 00 00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2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 1 05 00000 00 00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, взиманием в связи с применением упрощенной системы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2 1 05 01000 00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2 1 05 01011 01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1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 1 05 01012 01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41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2 1 05 01021 01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141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22 01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50 01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70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2 1 05 02010 02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70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20 02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70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Москвы и Санкт-Петербур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30 02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00 1 06 00000 00 0000 0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2 1 06 01000 00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2 1 06 01000 01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00 1 11 00000 00 00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2 1 11 05000 00 0000 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Москвы и Санкт-Петербурга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2 1 11 05033 03 0000 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ХОДЫ ОТ ОКАЗАНИЯ ПЛАТНЫХ УСЛУГ (РАБОТ) И КОМПЕНСАЦИИ ЗАТРАТ ГОСУДАРТС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1 13 00000 00 00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1 13 02993 03 0000 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00 1 16 00000 00 00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норм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00 1 16 06000 01 0000 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17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от денежных взысканий (штрафов) и иных сумм в возмещении ущерба, зачисляемые в 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 1 16 90000 00 0000 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1 16 90030 03 0000 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 1 17 00000 00 00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ыяснен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 1 17 01000 00 0000 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 1 17 05000 00 0000 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2 00 00000 00 00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2 02 03000 00 0000 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 2 02 03024 00 0000 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189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2 02 03024 03 0000 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194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муниципальных образований на содержание ребенка в семье опекуна и приемной семье , а также на вознаграждение, причитающееся приемному роди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2 02 03027 00 0000 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внутригородских  муниципальных образований городов федерального значения Москвы и Санкт-Петербурга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2 02 03027 03 0000 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2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РАСХОД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ПО РАЗДЕЛАМ И ПОДРАЗДЕЛАМ ФУНКЦИОНАЛЬНОЙ КЛАССИФИКАЦИИ РАСХО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0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Резервный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АНАЛЬНАЯ 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О-КОММУНАЛЬ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7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ежная политика и оздоровление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, КИНЕМАТ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семьи и де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АЯ КУЛЬТУРА И 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ый 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СТВА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ическая печать и из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2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ПРОФИЦИТ БЮДЖЕТА (со знаком «плюс»), ДЕФИЦИТ  БЮДЖЕТА (со знаком «минус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В муниципальном образовании муниципальный округ Сампсониевское работает 27 человека, за      2015 год  на содержание органов местного самоуправления потрачено 27154,6 тыс. рубле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ампсониевское                 ____________               Карфополитская Н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>_____________</w:t>
        <w:tab/>
        <w:tab/>
        <w:t>Иванова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расшифровка подписи.</w:t>
      </w:r>
    </w:p>
    <w:sectPr>
      <w:type w:val="nextPage"/>
      <w:pgSz w:w="11906" w:h="16838"/>
      <w:pgMar w:left="1418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9:00Z</dcterms:created>
  <dc:creator>Tatyana</dc:creator>
  <dc:description/>
  <cp:keywords/>
  <dc:language>en-US</dc:language>
  <cp:lastModifiedBy>Юрист</cp:lastModifiedBy>
  <cp:lastPrinted>2016-03-23T11:25:00Z</cp:lastPrinted>
  <dcterms:modified xsi:type="dcterms:W3CDTF">2016-05-31T10:55:00Z</dcterms:modified>
  <cp:revision>17</cp:revision>
  <dc:subject/>
  <dc:title>Отчет</dc:title>
</cp:coreProperties>
</file>