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МУНИЦИПАЛЬНОЕ ОБРАЗОВАНИЕ МУНИЦИПАЛЬНЫЙ ОКРУ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Пятый созы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 № 1-2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29» ноября 2016 года</w:t>
        <w:tab/>
        <w:tab/>
        <w:tab/>
        <w:tab/>
        <w:tab/>
        <w:tab/>
        <w:tab/>
        <w:t xml:space="preserve">       Санкт-Петербург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формировании избирательной комисс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Сампсониевско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1"/>
        <w:jc w:val="both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ассмотрев предложения по кандидатурам для назначения в состав избирательной комиссии муниципального образования муниципальный округ Сампсониевское, руководствуясь ст. ст. 22, 24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совет внутригородского муниципального образования Санкт-Петербурга муниципальный округ Сампсониевское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РЕШИЛ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sub_184203"/>
      <w:bookmarkStart w:id="1" w:name="sub_504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Сформировать Избирательную Комиссию муниципального образования муниципальный округ Сампсониевское состава 2016-2021 гг.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олынская Елена Ивановна, 1971 года рождения, образование высшее юридическое, выдвинута муниципальным советом МО МО Сампсониевское, руководитель, ИП Волынская Е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мынина Татьяна Владимировна, 1951 года рождения, образование высшее техническое, выдвинута собранием избирателей по месту работы (службы), доцент Санкт-Петербургского государственного университета промышленных технологий и дизайна.</w:t>
      </w:r>
    </w:p>
    <w:p>
      <w:pPr>
        <w:pStyle w:val="Normal"/>
        <w:jc w:val="both"/>
        <w:rPr/>
      </w:pPr>
      <w:r>
        <w:rPr>
          <w:sz w:val="22"/>
          <w:szCs w:val="22"/>
        </w:rPr>
        <w:t>3. Коваленко Кристина Стасовна, 1989 года рождения, образование высшее экономическое, выдвинута собранием избирателей по месту жительства, главный специалист местной Администрации МО МО Сампсониевское;</w:t>
      </w:r>
    </w:p>
    <w:p>
      <w:pPr>
        <w:pStyle w:val="Normal"/>
        <w:jc w:val="both"/>
        <w:rPr/>
      </w:pPr>
      <w:r>
        <w:rPr>
          <w:sz w:val="22"/>
          <w:szCs w:val="22"/>
        </w:rPr>
        <w:t>4. Михайлов Алексей Евгеньевич, 1962 года рождения, образование высшее техническое, выдвинут собранием избирателей по месту работы (службы), генеральный директор ООО «АХМ»;</w:t>
      </w:r>
    </w:p>
    <w:p>
      <w:pPr>
        <w:pStyle w:val="Normal"/>
        <w:jc w:val="both"/>
        <w:rPr/>
      </w:pPr>
      <w:r>
        <w:rPr>
          <w:sz w:val="22"/>
          <w:szCs w:val="22"/>
        </w:rPr>
        <w:t>5. Николаев Геннадий Александрович, 1953 года рождения, образование среднее - специальное, выдвинут собранием избирателей по месту работы (службы), генеральный директор ООО «Невский блюз»;</w:t>
      </w:r>
    </w:p>
    <w:p>
      <w:pPr>
        <w:pStyle w:val="Normal"/>
        <w:jc w:val="both"/>
        <w:rPr/>
      </w:pPr>
      <w:r>
        <w:rPr>
          <w:sz w:val="22"/>
          <w:szCs w:val="22"/>
        </w:rPr>
        <w:t>6. Степанов Олег Николаевич, 1981 года рождения, образование высшее юридическое, выдвинут собранием избирателей по месту жительства, главный специалист местной Администрации муниципального образования муниципальный округ Сампсониевское;</w:t>
      </w:r>
    </w:p>
    <w:p>
      <w:pPr>
        <w:pStyle w:val="Normal"/>
        <w:jc w:val="both"/>
        <w:rPr/>
      </w:pPr>
      <w:r>
        <w:rPr>
          <w:sz w:val="22"/>
          <w:szCs w:val="22"/>
        </w:rPr>
        <w:t>7. Товстинчук Константин Витальевич, 1975 года рождения, образование среднее, выдвинут ИКМО МО Сампсониевское, руководитель отдела местной Администрации муниципального образования муниципальный округ Сампсониевск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Хомко Сергей Григорьевич, 1958 года рождения, образование высшее экономическое, выдвинут КПРФ, временно не работающи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</w:t>
      </w:r>
      <w:bookmarkEnd w:id="0"/>
      <w:r>
        <w:rPr>
          <w:sz w:val="22"/>
          <w:szCs w:val="22"/>
        </w:rPr>
        <w:t xml:space="preserve"> Опубликовать настоящее решение в местной газете «Сампсониевский Вестник» в 10-ти дневный срок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Направить Решение в Санкт-Петербургскую Избирательную Комиссию в 5-ти дневный срок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Контроль </w:t>
      </w:r>
      <w:bookmarkEnd w:id="1"/>
      <w:r>
        <w:rPr>
          <w:sz w:val="22"/>
          <w:szCs w:val="22"/>
        </w:rPr>
        <w:t xml:space="preserve">исполнения настоящего решения возложить на секретаря муниципального совета Петрик М.Б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</w:t>
      </w:r>
    </w:p>
    <w:p>
      <w:pPr>
        <w:pStyle w:val="Heading2"/>
        <w:rPr/>
      </w:pPr>
      <w:r>
        <w:rPr>
          <w:sz w:val="22"/>
          <w:szCs w:val="22"/>
        </w:rPr>
        <w:t>муниципальный округ Сампсониевское                                             Н.В. Карфополит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12-02T12:23:00Z</cp:lastPrinted>
  <dcterms:modified xsi:type="dcterms:W3CDTF">2016-12-06T09:29:00Z</dcterms:modified>
  <cp:revision>48</cp:revision>
  <dc:subject/>
  <dc:title>ПОСТАНОВЛЕНИЕ №</dc:title>
</cp:coreProperties>
</file>