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9385</wp:posOffset>
            </wp:positionH>
            <wp:positionV relativeFrom="paragraph">
              <wp:posOffset>73660</wp:posOffset>
            </wp:positionV>
            <wp:extent cx="774700" cy="914400"/>
            <wp:effectExtent l="0" t="0" r="0" b="0"/>
            <wp:wrapTight wrapText="bothSides">
              <wp:wrapPolygon edited="0">
                <wp:start x="-264" y="0"/>
                <wp:lineTo x="-264" y="21372"/>
                <wp:lineTo x="21600" y="21372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tabs>
          <w:tab w:val="clear" w:pos="720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ОБРАЗОВАНИЕ МУНИЦИПА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ПСОНИЕВСКО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ый созы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№ 7-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18» марта 2015 года</w:t>
        <w:tab/>
        <w:tab/>
        <w:tab/>
        <w:tab/>
        <w:tab/>
        <w:tab/>
        <w:tab/>
        <w:t>г. Санкт-Петербург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совета от 22.08.2003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08 с изменениями от 09.03.2007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м МС  №4-44, от 18.01.2008г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шением МС № 4-61«Об утвержден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я о бюджетном процесс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й округ Сампсониевское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Бюджетным кодексом РФ от 31.07.1998г. №145-ФЗ, Законом Санкт-Петербурга от 23.09.2009г. №420-79 «Об организации местного самоуправления в Санкт-Петербурге», руководствуясь Уставом муниципального образования муниципальный округ Сампсониевское,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униципальный Совет муниципального образования муниципальный округ Сампсониевск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РЕШИЛ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</w:t>
      </w:r>
      <w:bookmarkStart w:id="0" w:name="sub_504"/>
      <w:r>
        <w:rPr>
          <w:sz w:val="26"/>
          <w:szCs w:val="26"/>
        </w:rPr>
        <w:t xml:space="preserve"> Внести в Постановление Муниципального совета муниципального образования муниципальный округ Сампсониевское от 22.08.2003г. «Об утверждении Положения о бюджетном процессе муниципального образования муниципальный округ Сампсониевское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1 Преамбулу Постановления читать в новой редакции: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«В соответствии с Федеральным законом от 06.10.2003г. № 131-ФЗ «Об общих принципах организации местного самоуправления в Российской Федерации», Бюджетным кодексом РФ от 31.07.1998г. №145-ФЗ, Законом Санкт-Петербурга от 23.09.2009г. №420-79 «Об организации местного самоуправления в Санкт-Петербурге», руководствуясь Уставом муниципального образования муниципальный округ Сампсониевское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униципальный Совет муниципального образования муниципальный округ Сампсониевское,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 абзац третий пункта 3.7 Положения изложить в следующей редакции: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Документы и материалы, представляемые одновременно с проектом бюджета</w:t>
      </w:r>
    </w:p>
    <w:p>
      <w:pPr>
        <w:pStyle w:val="Normal"/>
        <w:autoSpaceDE w:val="false"/>
        <w:jc w:val="both"/>
        <w:rPr/>
      </w:pPr>
      <w:bookmarkStart w:id="1" w:name="sub_184201"/>
      <w:bookmarkEnd w:id="1"/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дновременно с проектом решения о бюджете в муниципальный совет представляются:</w:t>
      </w:r>
    </w:p>
    <w:p>
      <w:pPr>
        <w:pStyle w:val="Normal"/>
        <w:autoSpaceDE w:val="false"/>
        <w:jc w:val="both"/>
        <w:rPr/>
      </w:pPr>
      <w:bookmarkStart w:id="2" w:name="sub_184201"/>
      <w:bookmarkStart w:id="3" w:name="sub_18422"/>
      <w:bookmarkEnd w:id="2"/>
      <w:bookmarkEnd w:id="3"/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сновные направления бюджетной политики и основные направления налоговой политики;</w:t>
      </w:r>
    </w:p>
    <w:p>
      <w:pPr>
        <w:pStyle w:val="Normal"/>
        <w:autoSpaceDE w:val="false"/>
        <w:jc w:val="both"/>
        <w:rPr/>
      </w:pPr>
      <w:bookmarkStart w:id="4" w:name="sub_18422"/>
      <w:bookmarkEnd w:id="4"/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едварительные итоги социально-экономического развития территории муниципального образования за истекший период текущего финансового года и ожидаемые итоги социально-экономического развития соответствующей территории за текущий финансовый год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гноз социально-экономического развития территории муниципального образования;</w:t>
      </w:r>
    </w:p>
    <w:p>
      <w:pPr>
        <w:pStyle w:val="Normal"/>
        <w:autoSpaceDE w:val="false"/>
        <w:jc w:val="both"/>
        <w:rPr/>
      </w:pPr>
      <w:bookmarkStart w:id="5" w:name="sub_18425"/>
      <w:bookmarkEnd w:id="5"/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гноз основных характеристик (общий объем доходов, общий объем расходов, дефицита (профицита) бюджета) консолидированного бюджета территории муниципального образования на очередной финансовый год и плановый период, либо утвержденный среднесрочный финансовый план;</w:t>
      </w:r>
    </w:p>
    <w:p>
      <w:pPr>
        <w:pStyle w:val="Normal"/>
        <w:autoSpaceDE w:val="false"/>
        <w:jc w:val="both"/>
        <w:rPr/>
      </w:pPr>
      <w:bookmarkStart w:id="6" w:name="sub_18425"/>
      <w:bookmarkEnd w:id="6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яснительная записка к проекту бюджета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етодики (проекты методик) и расчеты распределения межбюджетных трансфертов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ерхний предел государственного (муниципального) внутреннего долга на 1 января года, следующего за очередным финансовым годом (очередным финансовым годом и каждым годом планового периода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ценка ожидаемого исполнения бюджета на текущий финансовый год;</w:t>
      </w:r>
    </w:p>
    <w:p>
      <w:pPr>
        <w:pStyle w:val="Normal"/>
        <w:autoSpaceDE w:val="false"/>
        <w:jc w:val="both"/>
        <w:rPr/>
      </w:pPr>
      <w:bookmarkStart w:id="7" w:name="sub_184214"/>
      <w:bookmarkEnd w:id="7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екты законов о бюджетах государственных внебюджетных фондов;</w:t>
      </w:r>
    </w:p>
    <w:p>
      <w:pPr>
        <w:pStyle w:val="Normal"/>
        <w:autoSpaceDE w:val="false"/>
        <w:jc w:val="both"/>
        <w:rPr/>
      </w:pPr>
      <w:bookmarkStart w:id="8" w:name="sub_184214"/>
      <w:bookmarkStart w:id="9" w:name="sub_184215"/>
      <w:bookmarkEnd w:id="8"/>
      <w:bookmarkEnd w:id="9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едложенные муниципальным советом, органами судебной системы, органами внешнего муниципального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Normal"/>
        <w:autoSpaceDE w:val="false"/>
        <w:jc w:val="both"/>
        <w:rPr/>
      </w:pPr>
      <w:bookmarkStart w:id="10" w:name="sub_184215"/>
      <w:bookmarkStart w:id="11" w:name="sub_184216"/>
      <w:bookmarkEnd w:id="10"/>
      <w:bookmarkEnd w:id="11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ные документы и материалы.</w:t>
      </w:r>
    </w:p>
    <w:p>
      <w:pPr>
        <w:pStyle w:val="Normal"/>
        <w:autoSpaceDE w:val="false"/>
        <w:jc w:val="both"/>
        <w:rPr/>
      </w:pPr>
      <w:bookmarkStart w:id="12" w:name="sub_184216"/>
      <w:bookmarkStart w:id="13" w:name="sub_184202"/>
      <w:bookmarkEnd w:id="12"/>
      <w:bookmarkEnd w:id="13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лучае утверждения законом (решением)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(проекты изменений в указанные паспорта).</w:t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14" w:name="sub_184202"/>
      <w:bookmarkStart w:id="15" w:name="sub_184203"/>
      <w:bookmarkEnd w:id="14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лучае,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.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Настоящее Решение вступает в законную силу со дня </w:t>
      </w:r>
      <w:bookmarkEnd w:id="15"/>
      <w:r>
        <w:rPr>
          <w:sz w:val="26"/>
          <w:szCs w:val="26"/>
        </w:rPr>
        <w:t>принят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Опубликовать настоящее решение в местной газет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исполнением настоящего Решения, возложить на главу муниципального образования муниципальный округ Сампсониевское Карфополитскую Н.В</w:t>
      </w:r>
      <w:bookmarkEnd w:id="0"/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Heading2"/>
        <w:rPr/>
      </w:pPr>
      <w:r>
        <w:rPr>
          <w:sz w:val="26"/>
          <w:szCs w:val="26"/>
        </w:rPr>
        <w:t>муниципальный округ Сампсониевское                                    Н.В. Карфополит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3:00Z</dcterms:created>
  <dc:creator>ЧЕРТОВ Александр Владимирович</dc:creator>
  <dc:description/>
  <cp:keywords/>
  <dc:language>en-US</dc:language>
  <cp:lastModifiedBy>Юрист</cp:lastModifiedBy>
  <cp:lastPrinted>2015-03-20T12:12:00Z</cp:lastPrinted>
  <dcterms:modified xsi:type="dcterms:W3CDTF">2015-03-20T12:30:00Z</dcterms:modified>
  <cp:revision>19</cp:revision>
  <dc:subject/>
  <dc:title>ПОСТАНОВЛЕНИЕ №</dc:title>
</cp:coreProperties>
</file>