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 2015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/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39"/>
        <w:ind w:firstLine="559"/>
        <w:jc w:val="both"/>
        <w:rPr>
          <w:bCs/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в соответствии с пп.2 п.4 ст. 26 </w:t>
      </w:r>
      <w:r>
        <w:rPr>
          <w:szCs w:val="24"/>
        </w:rPr>
        <w:t>Закона Санкт-Петербурга от 23 сентября 2009 г. № 420-79 «Об организации местного самоуправления в Санкт-Петербурге»</w:t>
      </w:r>
      <w:r>
        <w:rPr/>
        <w:t xml:space="preserve">, Законом № 665-116 от 26.11.2014г.. «О бюджете Санкт-Петербурга на 2016 год и на плановый период 2017 и 2018 годов», </w:t>
      </w:r>
      <w:r>
        <w:rPr>
          <w:bCs/>
          <w:szCs w:val="24"/>
        </w:rPr>
        <w:t xml:space="preserve"> Устава муниципального образования муниципальный округ Сампсониевское,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.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6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Cs w:val="24"/>
        </w:rPr>
        <w:t>90022,0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Cs w:val="24"/>
        </w:rPr>
        <w:t>90022,0</w:t>
      </w:r>
      <w:r>
        <w:rPr>
          <w:bCs/>
          <w:szCs w:val="24"/>
        </w:rPr>
        <w:t xml:space="preserve"> тысяч рублей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Дефицит 0,0 тыс. руб.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Профицит 0,0 тыс.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2</w:t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8586,9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публичных нормативных обязательств на 2016 год в сумме 4878,0 тыс. руб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3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5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перечень и коды  главных администраторов доходов бюджета МО Сампсониевское на 2016 год, согласно приложению № 4 к настоящему Решению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Статья 6</w:t>
      </w:r>
    </w:p>
    <w:p>
      <w:pPr>
        <w:pStyle w:val="Normal"/>
        <w:jc w:val="both"/>
        <w:rPr/>
      </w:pPr>
      <w:r>
        <w:rPr>
          <w:bCs/>
          <w:szCs w:val="24"/>
        </w:rPr>
        <w:tab/>
        <w:t>Утвердить  объем резервного фонда местной Администрации на 2016 год в размере 20,0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7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честь в бюджете МО Сампсониевское на 2016 год поступления доходов по источникам, определенным  приложением  13 Закона Санкт-Петербурга «О бюджете Санкт-Петербурга на 2016 год и на плановый период 2017 и 2018 годов», согласно Приложению № 1 к настоящему Решению.</w:t>
        <w:tab/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8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расходы бюджета МО Сампсониевское на 2016 год: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По ведомственной классификации расходов, согласно Приложению № 2;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По распределению бюджетных ассигнований, согласно Приложению № 3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9</w:t>
      </w:r>
    </w:p>
    <w:p>
      <w:pPr>
        <w:pStyle w:val="Normal"/>
        <w:jc w:val="both"/>
        <w:rPr/>
      </w:pPr>
      <w:r>
        <w:rPr>
          <w:bCs/>
          <w:szCs w:val="24"/>
        </w:rPr>
        <w:t>Утвердить верхний предел муниципального долга по состоянию на 01.01.2017 года в размере 0,00 руб. в том числе верхний предел долга по муниципальный гарантиям 0,00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предельный объем муниципального долга на 2016 год в размере 0,00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0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1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2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3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ормативные правовые акты, влекущие дополнительные расходы за счет средств бюджета МО Сампсониевское на 2016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16 год, а также после внесения соответствующих изменений в бюджет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4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01 января 2016 года и подлежит обязательному опубликованию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1:00Z</dcterms:created>
  <dc:creator>ЧЕРТОВ Александр Владимирович</dc:creator>
  <dc:description/>
  <cp:keywords/>
  <dc:language>en-US</dc:language>
  <cp:lastModifiedBy>Оксана</cp:lastModifiedBy>
  <cp:lastPrinted>2015-12-23T11:19:00Z</cp:lastPrinted>
  <dcterms:modified xsi:type="dcterms:W3CDTF">2015-12-23T08:19:00Z</dcterms:modified>
  <cp:revision>5</cp:revision>
  <dc:subject/>
  <dc:title>ПОСТАНОВЛЕНИЕ №</dc:title>
</cp:coreProperties>
</file>