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27» апреля 2015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«Об участии в реализации мероприятий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 охране здоровья граждан от воздейств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кружающего табачного дыма и последстви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требления табака на территории муниципальног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разования муниципальный округ Сампсониевско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79 Федерального закона от 06.10.2003 года № 131-ФЗ «Об общих принципах организации местного самоуправления в Российской Федерации», статьями 7, 15 Федерального закона от 23.02.2013 года № 15-ФЗ «Об охране здоровья граждан от воздействия окружающего табачного дыма и последствий потребления табака», статьей 10 Закона Санкт-Петербурга от 23.09.2009 года № 420-79 «Об организации местного самоуправления в Санкт-Петербурге» и Уставом муниципального образования муниципальный округ «Сампсониевское» а также Положением о местной Администрации муниципального образования муниципальный округ Сампсониевск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местной Администрации постановила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</w:rPr>
        <w:t>1. Утвердить Положение «Об участ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муниципальный округ Сампсониевское»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szCs w:val="24"/>
          <w:lang w:eastAsia="en-US"/>
        </w:rPr>
        <w:t>2. Опубликовать Положение в местной газете и разместить на официальном сайте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Глава местной Администрации                                                                       Н.В.Владимир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5-04-27T12:47:00Z</cp:lastPrinted>
  <dcterms:modified xsi:type="dcterms:W3CDTF">2015-04-27T11:01:00Z</dcterms:modified>
  <cp:revision>18</cp:revision>
  <dc:subject/>
  <dc:title>ПОСТАНОВЛЕНИЕ №</dc:title>
</cp:coreProperties>
</file>