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7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24» марта 2015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мерах по реализации отдельных 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й Федерального закона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тиводействии корруп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25 декабря 2008 г. № 273-ФЗ «О противодействии коррупции», Указом Президента РФ от 23.06.2014г. № 460 «Об утверждении формы справки о доходах, расходах, об имуществе и обязательствах имущественного характера и внесений изменений в некоторые акты Президента РФ», руководствуясь Приложением 5 к Закону Санкт-Петербурга от 15.02.2000г. №53-8 «О регулировании отдельных вопросов муниципальной службы в Санкт-Петербург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- в новой редакции (Приложение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2. Утвердить </w:t>
      </w:r>
      <w:r>
        <w:rPr>
          <w:sz w:val="26"/>
          <w:szCs w:val="26"/>
        </w:rPr>
        <w:t>Положение о представлении гражданами, претендующими на замещение должностей муниципальной службы и муниципальными служащими сведений о доходах, расходах об имуществе и обязательствах имущественного характера. (Приложение 2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справки о доходах, расходах, об имуществе и обязательствах имущественного характера. (Приложение 3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0" w:name="sub_504"/>
      <w:r>
        <w:rPr>
          <w:sz w:val="26"/>
          <w:szCs w:val="26"/>
        </w:rPr>
        <w:t>4. Контроль выполнения Постановления возложить на главу Муниципального образования муниципальный округ Сампсониевское Карфополитскую Н.В. и главу местной Администрации Муниципального образования муниципальный округ Сампсониевское Владимирову Н.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sub_504"/>
      <w:r>
        <w:rPr>
          <w:sz w:val="26"/>
          <w:szCs w:val="26"/>
        </w:rPr>
        <w:t>5. Постановление вступает в законную силу с даты подписания.</w:t>
      </w:r>
      <w:bookmarkEnd w:id="1"/>
    </w:p>
    <w:p>
      <w:pPr>
        <w:pStyle w:val="Heading2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 xml:space="preserve">муниципальный округ Сампсониевское                         </w:t>
        <w:tab/>
        <w:t xml:space="preserve"> Н.В. Карфополитск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3:00Z</dcterms:created>
  <dc:creator>ЧЕРТОВ Александр Владимирович</dc:creator>
  <dc:description/>
  <cp:keywords/>
  <dc:language>en-US</dc:language>
  <cp:lastModifiedBy>Юрист</cp:lastModifiedBy>
  <cp:lastPrinted>2015-03-30T17:08:00Z</cp:lastPrinted>
  <dcterms:modified xsi:type="dcterms:W3CDTF">2015-03-30T13:43:00Z</dcterms:modified>
  <cp:revision>18</cp:revision>
  <dc:subject/>
  <dc:title>ПОСТАНОВЛЕНИЕ №</dc:title>
</cp:coreProperties>
</file>