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-9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7» июля 2015 года</w:t>
        <w:tab/>
        <w:tab/>
        <w:tab/>
        <w:tab/>
        <w:tab/>
        <w:tab/>
        <w:tab/>
        <w:t>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е персональных данных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yle13"/>
          <w:b w:val="false"/>
          <w:b w:val="false"/>
        </w:rPr>
      </w:pPr>
      <w:r>
        <w:rPr>
          <w:rStyle w:val="Style13"/>
          <w:b w:val="false"/>
          <w:sz w:val="26"/>
          <w:szCs w:val="26"/>
        </w:rPr>
        <w:t xml:space="preserve">   </w:t>
      </w:r>
      <w:r>
        <w:rPr>
          <w:rStyle w:val="Style13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от 27 июля 2006 года N 152-ФЗ "О персональных данных",</w:t>
      </w:r>
      <w:r>
        <w:rPr>
          <w:rStyle w:val="Style13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Style w:val="Style13"/>
          <w:b w:val="false"/>
          <w:color w:val="000000"/>
          <w:sz w:val="26"/>
          <w:szCs w:val="26"/>
        </w:rPr>
        <w:t xml:space="preserve"> Правительства Российской Федерации от 21 марта 2012 года N 211 "Об утверждении пер</w:t>
      </w:r>
      <w:r>
        <w:rPr>
          <w:rStyle w:val="Style13"/>
          <w:b w:val="false"/>
          <w:sz w:val="26"/>
          <w:szCs w:val="26"/>
        </w:rPr>
        <w:t xml:space="preserve">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</w:t>
      </w:r>
    </w:p>
    <w:p>
      <w:pPr>
        <w:pStyle w:val="Normal"/>
        <w:jc w:val="both"/>
        <w:rPr/>
      </w:pPr>
      <w:r>
        <w:rPr>
          <w:rStyle w:val="Style1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Утвердить Положение «Об обработке и защите персональных данных работников муниципального Совета муниципального образования муниципальный округ Сампсониевский»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должностей муниципального Совета муниципального образования муниципальный округ Сампсониевское, замещение которых предусматривает осуществление обработки персональных данных либо осуществление доступа к персональным данным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твердить обязательство о соблюдении конфиденциальности персональных данных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твердить форму согласия на обработку персональных данных (Приложение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твердить форму разъяснения субъекту персональных данных юридических последствий отказа предоставить свои персональные данные (Приложение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Утвердить форму списка сотрудников, которые допускаются к работе с персональными данными в служебных помещениях муниципального Совета муниципального образования муниципальный округ Сампсониевское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Назначить ответственным за обработку персональных данных в муниципальном Совете муниципального образования муниципальный округ Сампсониев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Знакомить сотрудников, вновь принимаемых на работу в муниципальный Совет муниципального образования муниципальный округ Сампсониевское, с требованиями нормативно-правовых актов муниципального Совета муниципального образования муниципальный округ Сампсониевское, касающихся работы с персональными данными, под росп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При увольнении сотрудника муниципального Совета муниципального образования муниципальный округ Сампсониевское, непосредственно осуществлявшего обработку персональных данных, брать от него письменное обязательство (расписку) согласно форме, утвержденной настоящи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Разместить Постановление на официальном сайте муниципального образования муниципальный округ Сампсониев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48567&amp;sub=0" TargetMode="External"/><Relationship Id="rId4" Type="http://schemas.openxmlformats.org/officeDocument/2006/relationships/hyperlink" Target="http://municipal.garant.ru/document?id=70052982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user</cp:lastModifiedBy>
  <cp:lastPrinted>2015-07-28T16:57:00Z</cp:lastPrinted>
  <dcterms:modified xsi:type="dcterms:W3CDTF">2015-07-28T13:59:00Z</dcterms:modified>
  <cp:revision>51</cp:revision>
  <dc:subject/>
  <dc:title>ПОСТАНОВЛЕНИЕ №</dc:title>
</cp:coreProperties>
</file>