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Приложение </w:t>
      </w:r>
    </w:p>
    <w:p>
      <w:pPr>
        <w:pStyle w:val="Style15"/>
        <w:spacing w:before="0" w:after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местной</w:t>
      </w:r>
    </w:p>
    <w:p>
      <w:pPr>
        <w:pStyle w:val="Style15"/>
        <w:spacing w:before="0" w:after="0"/>
        <w:jc w:val="center"/>
        <w:rPr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Администрации № 7 от «27» апреля 2015г</w:t>
      </w:r>
      <w:r>
        <w:rPr>
          <w:szCs w:val="20"/>
        </w:rPr>
        <w:t xml:space="preserve">. </w:t>
      </w:r>
    </w:p>
    <w:p>
      <w:pPr>
        <w:pStyle w:val="Style15"/>
        <w:spacing w:before="0" w:after="0"/>
        <w:jc w:val="center"/>
        <w:rPr>
          <w:szCs w:val="20"/>
        </w:rPr>
      </w:pPr>
      <w:r>
        <w:rPr>
          <w:szCs w:val="20"/>
        </w:rPr>
      </w:r>
    </w:p>
    <w:p>
      <w:pPr>
        <w:pStyle w:val="Style15"/>
        <w:spacing w:before="0" w:after="0"/>
        <w:jc w:val="center"/>
        <w:rPr>
          <w:szCs w:val="20"/>
        </w:rPr>
      </w:pPr>
      <w:r>
        <w:rPr>
          <w:szCs w:val="20"/>
        </w:rPr>
      </w:r>
    </w:p>
    <w:p>
      <w:pPr>
        <w:pStyle w:val="Style15"/>
        <w:spacing w:before="0" w:after="0"/>
        <w:jc w:val="center"/>
        <w:rPr>
          <w:bCs/>
          <w:szCs w:val="20"/>
        </w:rPr>
      </w:pPr>
      <w:r>
        <w:rPr>
          <w:szCs w:val="20"/>
        </w:rPr>
        <w:t xml:space="preserve">    </w:t>
      </w:r>
    </w:p>
    <w:p>
      <w:pPr>
        <w:pStyle w:val="Style15"/>
        <w:spacing w:before="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ПОЛОЖЕНИЕ</w:t>
      </w:r>
    </w:p>
    <w:p>
      <w:pPr>
        <w:pStyle w:val="Style15"/>
        <w:spacing w:before="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«Об участии в реализации мероприятий по охране здоровья граждан от воздействия окружающего табачного дыма и последствий потреблений табака на территории местной Администрации муниципального образования муниципальный округ Сампсониевское»</w:t>
      </w:r>
    </w:p>
    <w:p>
      <w:pPr>
        <w:pStyle w:val="Style15"/>
        <w:spacing w:before="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5"/>
        <w:jc w:val="both"/>
        <w:rPr/>
      </w:pPr>
      <w:r>
        <w:rPr/>
        <w:t>1.1. Предмет регулирования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1.1.1. Настоящее Положение «Об участии в реализации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 муниципальный округ Сампсониевское» (далее по тексту - Положение), в соответствии с действующим законодательством, определяет правовые и организационные основы реализации муниципальным образованием муниципальный округ Сампсониевское (далее по тексту – муниципальное образование) вопросов местного значения - участие в реализации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, информирование населения о вреде потребления табака и вредном воздействии окружающего табачного дыма, в том числе посредством проведения информационных кампаний в средствах массовой информации (далее по тексту – мероприятия по охране здоровья граждан от табака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1.1.2. Осуществление мероприятий по охране здоровья граждан от табака находится в ведении местной Администрации муниципального образования муниципальный округ Сампсониевское (далее по тексту – местная Администрация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2"/>
        <w:rPr/>
      </w:pPr>
      <w:r>
        <w:rPr/>
        <w:t>1.2. Правовые основы участия в мероприятиях по охране здоровья граждан от табака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/>
      </w:pPr>
      <w:r>
        <w:rPr/>
        <w:t xml:space="preserve">1.2.1. При осуществлении мероприятий по охране здоровья граждан от табака местная Администрация руководствуется </w:t>
      </w:r>
      <w:hyperlink r:id="rId2">
        <w:r>
          <w:rPr>
            <w:rStyle w:val="InternetLink"/>
            <w:color w:val="000000"/>
            <w:u w:val="none"/>
          </w:rPr>
          <w:t>Конституцией</w:t>
        </w:r>
      </w:hyperlink>
      <w:r>
        <w:rPr/>
        <w:t xml:space="preserve"> Российской Федерации, федеральными законами, законами Санкт-Петербурга, иными нормативными правовыми актами Российской Федерации и Санкт-Петербурга, </w:t>
      </w:r>
      <w:hyperlink r:id="rId3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муниципального образования муниципальный округ Сампсониевское, настоящим Положением и иными муниципальными правовыми ак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</w:rPr>
      </w:pPr>
      <w:r>
        <w:rPr>
          <w:b/>
        </w:rPr>
        <w:t>2. Основные цели и задачи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2"/>
        <w:rPr/>
      </w:pPr>
      <w:bookmarkStart w:id="0" w:name="Par64"/>
      <w:bookmarkEnd w:id="0"/>
      <w:r>
        <w:rPr/>
        <w:t>2.1. Основные цели участия в мероприятиях по охране здоровья граждан от табак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2.1.1. Деятельность местной Администрации, при осуществлении мероприятий по охране здоровья граждан от табака на территории муниципального образования направлена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/>
      </w:pPr>
      <w:r>
        <w:rPr/>
        <w:t>формирование ответственного отношения к здоровью и отрицательного отношения к потреблению таба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bCs/>
        </w:rPr>
      </w:pPr>
      <w:r>
        <w:rPr>
          <w:bCs/>
        </w:rPr>
        <w:t>предупреждение потребления табака среди жителей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/>
      </w:pPr>
      <w:r>
        <w:rPr/>
      </w:r>
      <w:bookmarkStart w:id="1" w:name="Par72"/>
      <w:bookmarkStart w:id="2" w:name="Par72"/>
      <w:bookmarkEnd w:id="2"/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2"/>
        <w:rPr/>
      </w:pPr>
      <w:r>
        <w:rPr/>
        <w:t>2.2. Основные задачи участия в мероприятиях по охране здоровья граждан от табак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2.2.1. Указанные в подпункте 2.1.1 настоящего Положения цели реализуются, путем решения следующи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/>
      </w:pPr>
      <w:r>
        <w:rPr/>
        <w:t>активизация взаимодействия органов местного самоуправления муниципального образования с органами государственной власти Санкт-Петербурга, правоохранительными органами и общественными организациями при осуществлении мероприятий по охране здоровья граждан от таба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/>
      </w:pPr>
      <w:r>
        <w:rPr/>
        <w:t xml:space="preserve"> </w:t>
      </w:r>
      <w:r>
        <w:rPr/>
        <w:t>просвещение населения муниципального образования и информирование его о вреде потребления табака и вредном воздействии табачного дым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/>
      </w:pPr>
      <w:r>
        <w:rPr/>
        <w:t>пропаганда среди населения муниципального образования преимуществ здорового образа жизн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/>
      </w:pPr>
      <w:r>
        <w:rPr/>
        <w:t>воспитательная работа среди детей, молодежи и населения муниципального образования в целом, направленная на предупреждение потребления табака.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</w:rPr>
      </w:pPr>
      <w:r>
        <w:rPr>
          <w:b/>
        </w:rPr>
        <w:t>3. Осуществление мероприятий по охране здоровья граждан от табака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2"/>
        <w:rPr/>
      </w:pPr>
      <w:r>
        <w:rPr/>
        <w:t>3.1. Реализация мероприятий местной Администрацией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3.1.1. Местная Администрация, при осуществлении мероприятий по охране здоровья граждан от табака, в пределах своей компетен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/>
      </w:pPr>
      <w:r>
        <w:rPr/>
        <w:t>взаимодействует с правоохранительными органами и органами государственной власти Санкт-Петербурга по вопросам профилактики потребления табака и соблюдения норм законодательства в сфере охраны здоровья граждан от воздействия окружающего табачного дыма и последствий потребления табака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/>
      </w:pPr>
      <w:r>
        <w:rPr/>
        <w:t>- осуществляет информирование населения с учетом возрастных и социальных групп о вреде потребления табака и вредном воздействии окружающего табачного дыма, в том числе посредством проведения информационных кампаний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/>
      </w:pPr>
      <w:r>
        <w:rPr/>
        <w:t xml:space="preserve"> </w:t>
      </w:r>
      <w:r>
        <w:rPr/>
        <w:t>- организует проведение информационно-образовательных кампаний с детьми и подростками, посещающими образовательные учреждения на территории муниципального образования, во время которых проводит разъяснительную работу о вреде потребления табака, осуществляет пропаганду здорового образа жизн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/>
      </w:pPr>
      <w:r>
        <w:rPr/>
        <w:t xml:space="preserve"> </w:t>
      </w:r>
      <w:r>
        <w:rPr/>
        <w:t xml:space="preserve">- размещает информацию на информационных стендах муниципального образования;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/>
      </w:pPr>
      <w:r>
        <w:rPr/>
        <w:t xml:space="preserve">- размещает пропагандистские и агитационные материалы среди населения муниципального образования (разработка и распространение листовок, памяток, пособий, буклетов); - публикует статьи на указанную тему в средствах массовой информации, а также размещает информацию на сайте муниципального образования, в том числе с разъяснением содержащихся в действующем законодательстве норм административной ответственности;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/>
      </w:pPr>
      <w:r>
        <w:rPr/>
        <w:t>- проводит мероприятия по пропаганде здорового образа жизни (интерактивные игры и занятия, спортивные соревнования и турниры, зрелищные мероприятия, публикация информации о проводимых спортивных, оздоровительных мероприятиях для жителей округа)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/>
      </w:pPr>
      <w:r>
        <w:rPr/>
        <w:t xml:space="preserve"> </w:t>
      </w:r>
      <w:r>
        <w:rPr/>
        <w:t>- осуществляет организацию местных мероприятий, участие в реализации городских и районных мероприятий, направленных на формирование негативного отношения к потреблению табака и отказу от курения, а также на формирование мотивации к ведению здорового образа жизн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/>
      </w:pPr>
      <w:r>
        <w:rPr/>
        <w:t xml:space="preserve"> </w:t>
      </w:r>
      <w:r>
        <w:rPr/>
        <w:t>- осуществляет привлечение к проводимым мероприятиям и расширение участия молодежных, общественных, профессиональных сообществ в информировании населения муниципального образования о пагубном влиянии курения на здоровье, об основных факторах риска развития хронических неинфекционных заболеваний, а также существующих возможностях для их диагностики и коррекции, а также формированию здорового образа жизни.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2"/>
        <w:rPr/>
      </w:pPr>
      <w:r>
        <w:rPr/>
        <w:t>4.1. Осуществление контроля за исполнением настоящего Положения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4.1.1. Контроль за соблюдением настоящего Положения осуществляется в соответствии с действующим законодательством и </w:t>
      </w:r>
      <w:hyperlink r:id="rId4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муниципального образования муниципальный округ Сампсониевское.</w:t>
      </w:r>
    </w:p>
    <w:p>
      <w:pPr>
        <w:pStyle w:val="Style15"/>
        <w:spacing w:before="280" w:after="28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6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9681178C0512C522C2C246EB1688F4A3C68FB22BDB015087E6ACi3NEP" TargetMode="External"/><Relationship Id="rId3" Type="http://schemas.openxmlformats.org/officeDocument/2006/relationships/hyperlink" Target="consultantplus://offline/ref=609681178C0512C522C2DD57FE1688F4A0CC89B421845652D6B3A23B94iBNAP" TargetMode="External"/><Relationship Id="rId4" Type="http://schemas.openxmlformats.org/officeDocument/2006/relationships/hyperlink" Target="consultantplus://offline/ref=609681178C0512C522C2DD57FE1688F4A0CC89B421845652D6B3A23B94iBNA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8:17:00Z</dcterms:created>
  <dc:creator>Мищенко Елена</dc:creator>
  <dc:description/>
  <cp:keywords/>
  <dc:language>en-US</dc:language>
  <cp:lastModifiedBy>Юрист</cp:lastModifiedBy>
  <cp:lastPrinted>2015-03-20T12:22:00Z</cp:lastPrinted>
  <dcterms:modified xsi:type="dcterms:W3CDTF">2015-04-27T09:51:00Z</dcterms:modified>
  <cp:revision>25</cp:revision>
  <dc:subject/>
  <dc:title>Настоящее Положение в соответствии с бюджетным законодательством Российской Федерации и Санкт-Петербурга устанавливает основы </dc:title>
</cp:coreProperties>
</file>