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муниципального образования муниципальный округ  Сампсониевское</w:t>
      </w:r>
    </w:p>
    <w:p>
      <w:pPr>
        <w:pStyle w:val="Normal"/>
        <w:jc w:val="center"/>
        <w:rPr/>
      </w:pPr>
      <w:r>
        <w:rPr/>
        <w:t>Выборгского административн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01</w:t>
      </w:r>
      <w:r>
        <w:rPr>
          <w:u w:val="single"/>
        </w:rPr>
        <w:t>июля</w:t>
      </w:r>
      <w:r>
        <w:rPr/>
        <w:t>_2015 г.</w:t>
      </w:r>
    </w:p>
    <w:p>
      <w:pPr>
        <w:pStyle w:val="Normal"/>
        <w:jc w:val="center"/>
        <w:rPr/>
      </w:pPr>
      <w:r>
        <w:rPr/>
      </w:r>
    </w:p>
    <w:tbl>
      <w:tblPr>
        <w:tblW w:w="104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440"/>
        <w:gridCol w:w="1057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на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1 05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нием в связи с применением упрощенной системы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11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14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5 01012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4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21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14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2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50 01 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7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2010 02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7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30 02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 1 06 00000 00 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6 01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 1 1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2 1 11 05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2 1 11 05033 03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ОТ ОКАЗАНИЯ ПЛАТНЫХ УСЛУГ (РАБОТ) И КОМПЕНСАЦИИ ЗАТРАТ ГОСУДАРТС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3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3 02993 03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5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норм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00 1 16 06000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и ущерба, зачисляемые в местны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6 90000 00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6 90030 03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7 01000 0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7 05000 0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2 02 03024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19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4 03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19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образований на содержание ребенка в семье опекуна и приемной семье , а также на вознаграждение, причитающееся приемному роди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7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внутригородских  муниципальных образований городов федерального значения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7 03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3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ДОХ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1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РАС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РАЗДЕЛАМ ФУНКЦИОНАЛЬНОЙ КЛАССИФИКАЦИИ РАСХО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ПРОФИЦИТ БЮДЖЕТА (со знаком «плюс»), ДЕФИЦИТ  БЮДЖЕТА (со знаком «минус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В муниципальном образовании муниципальный округ Сампсониевское работает 28  человека, за    1 пол.  2015 год  на содержание органов местного самоуправления потрачено 12075,9 тыс. рубл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 МО Сампсониевское                 ____________               Владимирова 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>_____________</w:t>
        <w:tab/>
        <w:tab/>
        <w:t>Ивано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асшифровка подписи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4:00Z</dcterms:created>
  <dc:creator>Tatyana</dc:creator>
  <dc:description/>
  <dc:language>en-US</dc:language>
  <cp:lastModifiedBy>Оксана</cp:lastModifiedBy>
  <cp:lastPrinted>2015-04-09T14:38:00Z</cp:lastPrinted>
  <dcterms:modified xsi:type="dcterms:W3CDTF">2015-07-09T08:25:00Z</dcterms:modified>
  <cp:revision>3</cp:revision>
  <dc:subject/>
  <dc:title>Отчет</dc:title>
</cp:coreProperties>
</file>