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949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-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декабря  2014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бюджета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/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39"/>
        <w:ind w:firstLine="559"/>
        <w:jc w:val="both"/>
        <w:rPr>
          <w:bCs/>
          <w:szCs w:val="24"/>
        </w:rPr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в соответствии с пп.2 п.4 ст. 26 </w:t>
      </w:r>
      <w:r>
        <w:rPr>
          <w:szCs w:val="24"/>
        </w:rPr>
        <w:t>Закона Санкт-Петербурга от 23 сентября 2009 г. № 420-79 «Об организации местного самоуправления в Санкт-Петербурге»</w:t>
      </w:r>
      <w:r>
        <w:rPr/>
        <w:t xml:space="preserve">, Законом № 665-116 от 26.11.2014г.. «О бюджете Санкт-Петербурга на 2015 год и на плановый период 2016 и 2017 годов», </w:t>
      </w:r>
      <w:r>
        <w:rPr>
          <w:bCs/>
          <w:szCs w:val="24"/>
        </w:rPr>
        <w:t xml:space="preserve"> Устава муниципального образования муниципальный округ Сампсониевское,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.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5 год: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доходам в сумме </w:t>
      </w:r>
      <w:r>
        <w:rPr>
          <w:szCs w:val="24"/>
        </w:rPr>
        <w:t>80577,0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тысяч рублей;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расходам в сумме </w:t>
      </w:r>
      <w:r>
        <w:rPr>
          <w:szCs w:val="24"/>
        </w:rPr>
        <w:t>80577,0</w:t>
      </w:r>
      <w:r>
        <w:rPr>
          <w:bCs/>
          <w:szCs w:val="24"/>
        </w:rPr>
        <w:t xml:space="preserve"> тысяч рублей;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Дефицит 0,0 тыс. руб.;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Профицит 0,0 тыс. руб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2</w:t>
      </w:r>
    </w:p>
    <w:p>
      <w:pPr>
        <w:pStyle w:val="Normal"/>
        <w:jc w:val="both"/>
        <w:rPr/>
      </w:pPr>
      <w:r>
        <w:rPr>
          <w:bCs/>
          <w:szCs w:val="24"/>
        </w:rPr>
        <w:t>Утвердить общий объем межбюджетных трансфертов, получаемых из бюджета Санкт-Петербурга в размере 8064,4тыс.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Утвердить общий объем публичных нормативных обязательств на 2014 год в сумме 4822,8 тыс. руб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3</w:t>
      </w:r>
    </w:p>
    <w:p>
      <w:pPr>
        <w:pStyle w:val="Normal"/>
        <w:ind w:left="240" w:firstLine="480"/>
        <w:jc w:val="both"/>
        <w:rPr/>
      </w:pPr>
      <w:r>
        <w:rPr>
          <w:bCs/>
          <w:szCs w:val="24"/>
        </w:rPr>
        <w:t>Установить, что муниципальное образование муниципальный округ Сампсониевское (далее - МО Сампсониевское), вправе привлекать кредиты коммерческих банков и других кредитных организаций в соответствии с действующим законодательством, в порядке и на условиях, устанавливаемых нормативными актами муниципального совета МО Сампсониевское.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4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Бюджет МО Сампсониевское исполняется по казначейской системе с использованием лицевых счетов бюджетных средст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Организация исполнения и исполнение бюджета МО Сампсониевское осуществляются исполнительным органом местного самоуправления МО Сампсониевское, на который в установленном порядке возложены полномочия по составлению и исполнению бюджета МО Сампсониевское – финансовый орган МО Сампсониевское.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5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твердить перечень и коды  главных администраторов доходов бюджета МО Сампсониевское на 2015 год, согласно приложению № 4 к настоящему Решению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Статья 6</w:t>
      </w:r>
    </w:p>
    <w:p>
      <w:pPr>
        <w:pStyle w:val="Normal"/>
        <w:jc w:val="both"/>
        <w:rPr/>
      </w:pPr>
      <w:r>
        <w:rPr>
          <w:bCs/>
          <w:szCs w:val="24"/>
        </w:rPr>
        <w:tab/>
        <w:t>Утвердить  объем резервного фонда местной Администрации на 2015 год в размере 20,0 тыс.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7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честь в бюджете МО Сампсониевское на 2015 год поступления доходов по источникам, определенным  приложением  13 Закона Санкт-Петербурга «О бюджете Санкт-Петербурга на 2015 год и на плановый период 2016 и 2017 годов», согласно Приложению № 1 к настоящему Решению.</w:t>
        <w:tab/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8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Утвердить расходы бюджета МО Сампсониевское на 2015 год: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По ведомственной классификации расходов, согласно Приложению № 2;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По распределению бюджетных ассигнований, согласно Приложению № 3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9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твердить верхний предел муниципального долга по состоянию на 01.01.2016 года в размере 0,00 руб. в том числе верхний предел долга по муниципальный гарантиям 0,00 руб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0</w:t>
      </w:r>
    </w:p>
    <w:p>
      <w:pPr>
        <w:pStyle w:val="Normal"/>
        <w:ind w:left="240" w:firstLine="480"/>
        <w:jc w:val="both"/>
        <w:rPr/>
      </w:pPr>
      <w:r>
        <w:rPr>
          <w:bCs/>
          <w:szCs w:val="24"/>
        </w:rPr>
        <w:t>Установить, что расходование дополнительных доходов, поступивших сверх сумм, установленных статьей 1 настоящего Решения, определяется Решениями Муниципального Совета МО 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1</w:t>
      </w:r>
    </w:p>
    <w:p>
      <w:pPr>
        <w:pStyle w:val="Normal"/>
        <w:ind w:left="240" w:firstLine="360"/>
        <w:jc w:val="both"/>
        <w:rPr>
          <w:bCs/>
          <w:szCs w:val="24"/>
        </w:rPr>
      </w:pPr>
      <w:r>
        <w:rPr>
          <w:bCs/>
          <w:szCs w:val="24"/>
        </w:rPr>
        <w:t>Изменение в распределении средств между статьями экономической классификации в пределах утвержденной суммы целевой статьи расходов осуществляется на основании мотивированного представления распорядителя бюджетных средств.</w:t>
      </w:r>
    </w:p>
    <w:p>
      <w:pPr>
        <w:pStyle w:val="Normal"/>
        <w:ind w:left="240" w:firstLine="360"/>
        <w:jc w:val="both"/>
        <w:rPr>
          <w:bCs/>
          <w:szCs w:val="24"/>
        </w:rPr>
      </w:pPr>
      <w:r>
        <w:rPr>
          <w:bCs/>
          <w:szCs w:val="24"/>
        </w:rPr>
        <w:t>Решение о перераспределении средств между экономическими статьями должны быть представлены в качестве Приложения к отчету об исполнении бюджета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2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МО Сампсониевское вправе принимать на себя обязательства по договорам поручительства, в соответствии с действующим законодательством, в порядке и на условиях устанавливаемым муниципальный советом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3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Нормативные правовые акты, влекущие дополнительные расходы за счет средств бюджета МО Сампсониевское на 2015 год, а также сокращение его доходной базы, реализуются только при наличии соответствующих источников дополнительных поступлений в бюджет МО Сампсониевское и (или) сокращения расходов по конкретным статьям бюджета МО Сампсониевское на 2015 год, а также после внесения соответствующих изменений в бюджет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4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с 01 января 2015 года и подлежит обязательному опубликованию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3:00Z</dcterms:created>
  <dc:creator>ЧЕРТОВ Александр Владимирович</dc:creator>
  <dc:description/>
  <cp:keywords/>
  <dc:language>en-US</dc:language>
  <cp:lastModifiedBy>Оксана</cp:lastModifiedBy>
  <cp:lastPrinted>2014-12-21T11:41:00Z</cp:lastPrinted>
  <dcterms:modified xsi:type="dcterms:W3CDTF">2014-12-21T08:42:00Z</dcterms:modified>
  <cp:revision>6</cp:revision>
  <dc:subject/>
  <dc:title>ПОСТАНОВЛЕНИЕ №</dc:title>
</cp:coreProperties>
</file>