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7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18» марта 2015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Cs w:val="24"/>
        </w:rPr>
        <w:t>муниципального совета от 26.05.2004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5-1 «О денежном содержании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муниципальных служащих и лиц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щающих выборные муниципальны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олжности в муниципальном образован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округ Сампсониевское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567"/>
        <w:rPr>
          <w:szCs w:val="24"/>
        </w:rPr>
      </w:pPr>
      <w:r>
        <w:rPr>
          <w:i w:val="false"/>
          <w:szCs w:val="24"/>
        </w:rPr>
        <w:t>В связи с внесением изменений в законодательные акты регулирующие отношения денежного содержания муниципальных служащих и лиц, замещающих выборные муниципальные должности, а именно Бюджетный кодекс Российской федерации № 145-ФЗ от 31.07.1998 г., Трудовой кодекс Российской Федерации № 197-ФЗ от 30.12.2001 г., Федеральный закон от 02.03.2007 г. № 25-ФЗ «О муниципальной службе в Российской Федерации», Закон Санкт-Петербурга от 20.07.2007 г. № 348-54 «</w:t>
      </w:r>
      <w:r>
        <w:rPr>
          <w:i w:val="false"/>
        </w:rPr>
        <w:t>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, Закон Санкт-Петербурга от 15.02.2000 г. № 53-8 «О регулировании отдельных вопросов муниципальной службы в Санкт-Петербурге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униципальный Совет Муниципального образования муниципальный округ Сампсониевско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ИЛ: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 Внести в Постановление № 5-1 от 26.05.2004г. «О денежном содержании муниципальных служащих и лиц, замещающих выборные муниципальные должности в муниципальном образовании муниципальный округ Сампсониевское» следующие изменения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В пункт 5 Постановления внести следующие изменения по тексту: слова «-25 процентов должностного оклада;» заменить на «- до 50 процентов должностного оклада;». 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2. Изложить пункт 8 Постановления в новой редакции:</w:t>
      </w:r>
    </w:p>
    <w:p>
      <w:pPr>
        <w:pStyle w:val="Normal"/>
        <w:ind w:firstLine="567"/>
        <w:jc w:val="both"/>
        <w:rPr/>
      </w:pPr>
      <w:r>
        <w:rPr>
          <w:szCs w:val="24"/>
          <w:lang w:eastAsia="en-US"/>
        </w:rPr>
        <w:t>«</w:t>
      </w:r>
      <w:bookmarkStart w:id="0" w:name="sub_51"/>
      <w:r>
        <w:rPr>
          <w:szCs w:val="24"/>
        </w:rPr>
        <w:t>При формировании и утверждении фонда оплаты труда лиц, замещающих должности, перечисленные в Реестре муниципальных должностей в Санкт-Петербурге, и Реестре должностей муниципальной службы в Санкт-Петербурге, сверх суммы средств, направляемых для выплаты им должностных окладов, устанавливаются следующие предельные нормативы на выплату (в расчете на одного работника в год):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szCs w:val="24"/>
        </w:rPr>
        <w:t>1) ежемесячной надбавки к должностному окладу за выслугу лет - в размере трех должностных окла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bookmarkStart w:id="1" w:name="sub_502"/>
      <w:bookmarkEnd w:id="1"/>
      <w:r>
        <w:rPr>
          <w:szCs w:val="24"/>
        </w:rPr>
        <w:t>2) ежемесячной надбавки к должностному окладу за классный чин - в размере двух должностных окла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bookmarkStart w:id="2" w:name="sub_502"/>
      <w:bookmarkStart w:id="3" w:name="sub_503"/>
      <w:bookmarkEnd w:id="2"/>
      <w:bookmarkEnd w:id="3"/>
      <w:r>
        <w:rPr>
          <w:szCs w:val="24"/>
        </w:rPr>
        <w:t>3) ежемесячной надбавки к должностному окладу за особые условия труда (службы) - в размере трех должностных окла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bookmarkStart w:id="4" w:name="sub_503"/>
      <w:bookmarkStart w:id="5" w:name="sub_504"/>
      <w:bookmarkEnd w:id="4"/>
      <w:bookmarkEnd w:id="5"/>
      <w:r>
        <w:rPr>
          <w:szCs w:val="24"/>
        </w:rPr>
        <w:t>4) премий по результатам труда (службы) - в размере шести должностных окла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) материальной помощи – в размере трех должностных окладов.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3.  Пункт 9 Постановления исключить, с продолжением нумерации пунктов Постановления в правильном порядк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 Контроль выполнения Постановления возложить на главу Муниципального образования муниципальный округ Сампсониевское Карфополитскую Н.В. и главу местной Администрации Муниципального образования муниципальный округ Сампсониевское Владимирову Н.В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 Постановление вступает в законную силу с даты подписа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  <w:bookmarkStart w:id="6" w:name="sub_504"/>
      <w:bookmarkStart w:id="7" w:name="sub_504"/>
      <w:bookmarkEnd w:id="7"/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Heading2"/>
        <w:rPr/>
      </w:pPr>
      <w:r>
        <w:rPr>
          <w:szCs w:val="24"/>
        </w:rPr>
        <w:t xml:space="preserve">муниципальный округ Сампсониевское                                            </w:t>
        <w:tab/>
        <w:t xml:space="preserve"> Н.В. Карфополитска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5-03-20T09:54:00Z</cp:lastPrinted>
  <dcterms:modified xsi:type="dcterms:W3CDTF">2015-03-20T06:56:00Z</dcterms:modified>
  <cp:revision>16</cp:revision>
  <dc:subject/>
  <dc:title>ПОСТАНОВЛЕНИЕ №</dc:title>
</cp:coreProperties>
</file>