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-9</w:t>
      </w:r>
    </w:p>
    <w:p>
      <w:pPr>
        <w:pStyle w:val="Normal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июля 2015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рганизации дополнительного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го образования,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, переподготовки </w:t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муниципальных служащих в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образовании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округ Сампсониевское» </w:t>
      </w:r>
    </w:p>
    <w:p>
      <w:pPr>
        <w:pStyle w:val="Normal"/>
        <w:ind w:firstLine="22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227"/>
        <w:jc w:val="both"/>
        <w:rPr/>
      </w:pPr>
      <w:r>
        <w:rPr>
          <w:sz w:val="26"/>
          <w:szCs w:val="26"/>
          <w:shd w:fill="FFFFFF" w:val="clear"/>
        </w:rPr>
        <w:t>В соответствии с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municipal.garant.ru/" \l "/document/186367/entry/17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8.1 части 1 статьи 1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Федерального закона от 6 октября 2003 года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municipal.garant.ru/" \l "/document/12152272/entry/1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municipal.garant.ru/" \l "/document/12152272/entry/1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Федерального закона от 2 марта 2007 года N 25-ФЗ "О муниципальной службе в Российской Федерации", Уставом внутригородского муниципального образования Санкт-Петербурга муниципальный округ Сампсониевское,</w:t>
      </w:r>
    </w:p>
    <w:p>
      <w:pPr>
        <w:pStyle w:val="Normal"/>
        <w:ind w:firstLine="22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муниципальный Совет РЕШИЛ: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36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Принять Положение «Об организации дополнительного профессионального образования, подготовки, переподготовки муниципальных служащих в муниципальном образовании муниципальный округ Сампсониевское» (При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выполнением решения возложить на Главу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разования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ш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/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5-07-27T11:39:00Z</cp:lastPrinted>
  <dcterms:modified xsi:type="dcterms:W3CDTF">2015-07-27T08:40:00Z</dcterms:modified>
  <cp:revision>43</cp:revision>
  <dc:subject/>
  <dc:title>ПОСТАНОВЛЕНИЕ №</dc:title>
</cp:coreProperties>
</file>