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  <w:r>
        <w:rPr/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казом местно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ф   от 13 января 2014 год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</w:t>
      </w:r>
      <w:r>
        <w:rPr/>
        <w:t>(с изменениями от 11.03.2015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ления и ведения кассового плана испол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бюджета муниципального образования муниципальный округ Сампсониевско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текущем финансовом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Indent"/>
        <w:rPr/>
      </w:pPr>
      <w:r>
        <w:rPr/>
        <w:t>1.Настоящий Порядок  определяет правила составления и ведения кассового плана исполнения  бюджета муниципального образования муниципальный округ Сампсониевское (далее – местный бюджет) в текущем финансовом году (далее-кассовый план), а также состав и сроки представления главными распорядителями  средств местного бюджета, главными  администраторами  доходов местного бюджета, главными  администраторами  источников финансирования дефицита  местного бюджета (далее-участники процесса прогнозирования) сведений, необходимых для составления и ведения кассового плана (далее-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ление и ведение кассового плана осуществляется финансово-экономическим отделом местной Администрации (далее-финотдел) на основании Сведений, предоставляемых участниками процесса прогнозирования, с учетом имеющихся в финотделе информации о кассовом исполнении местного бюджета и показателях бюджетной росписи местного бюджета и иных необходимых показателей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2. Порядок составления кассового план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2.1Кассовый план на текущий финансовый год составляется в целом по форме согласно таблице 1 и отражает распределение налоговых и неналоговых доходов, безвозмездных поступлений, расходов и дефицита бюджета по кварталам.</w:t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TextBodyIndent"/>
        <w:jc w:val="center"/>
        <w:rPr/>
      </w:pPr>
      <w:r>
        <w:rPr/>
        <w:t>Кассовый план на текущий финансовый год по доходам и расходам</w:t>
      </w:r>
    </w:p>
    <w:p>
      <w:pPr>
        <w:pStyle w:val="TextBodyIndent"/>
        <w:jc w:val="right"/>
        <w:rPr/>
      </w:pP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57"/>
        <w:gridCol w:w="1505"/>
        <w:gridCol w:w="1505"/>
        <w:gridCol w:w="1505"/>
        <w:gridCol w:w="1505"/>
      </w:tblGrid>
      <w:tr>
        <w:trPr>
          <w:trHeight w:val="41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Сумма на 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В том числе:</w:t>
            </w:r>
          </w:p>
        </w:tc>
      </w:tr>
      <w:tr>
        <w:trPr>
          <w:trHeight w:val="21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Всего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Всего рас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Дефици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2.Составление и ведение кассового плана финотделом на основании:</w:t>
      </w:r>
    </w:p>
    <w:p>
      <w:pPr>
        <w:pStyle w:val="Normal"/>
        <w:ind w:firstLine="708"/>
        <w:jc w:val="both"/>
        <w:rPr/>
      </w:pPr>
      <w:r>
        <w:rPr>
          <w:sz w:val="28"/>
        </w:rPr>
        <w:t>2.3.Показателей для кассового плана по доходам местного бюджета, составляемых в порядке, предусмотренном главой 2.1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2.4.Показателей для кассового плана по расходам местного бюджета, составляемых в порядке, предусмотренном главой 2.2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2.5.Показателей для кассового плана по источникам финансирования дефицита местного бюджета, составляемых в порядке, предусмотренном главой 2.3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2.6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енным муниципальным контрактам, иным договорам. Иных необходимых показа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7.Внесение изменений в кассовый план исполнения местного бюджета осуществляется в порядке, предусмотренном главой 3 настоящего поряд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8.Представление в финотдел показателей для кассового плана осуществляется в порядке, предусмотренном главой  4  настоящего Порядк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2.1. Порядок составления кассового плана по доходам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Местного бюджета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</w: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Кассовый план по доходам  составляется на год  с поквартальным распределением  в разрезе главных  администраторов доходов местного бюджета и кодов классификации доходов  бюджетов Российской Федерации.</w:t>
      </w:r>
    </w:p>
    <w:p>
      <w:pPr>
        <w:pStyle w:val="BodyText2"/>
        <w:spacing w:before="120" w:after="0"/>
        <w:ind w:left="0" w:firstLine="675"/>
        <w:rPr/>
      </w:pPr>
      <w:r>
        <w:rPr/>
        <w:t>2.1.2. Руководитель финансово-экономического отдела составляет прогноз доходов бюджета на текущий финансовый год в разрезе кодов классификации доходов бюджета по главным распорядителям и предоставляют главным администраторам доходов местного бюджета в течении 3 рабочих дней после принятия  решения о бюджете на очередной финансовый год по форме согласно приложению  1 к настоящему Порядку.</w:t>
      </w:r>
    </w:p>
    <w:p>
      <w:pPr>
        <w:pStyle w:val="BodyText2"/>
        <w:spacing w:before="120" w:after="0"/>
        <w:ind w:left="0" w:firstLine="675"/>
        <w:rPr/>
      </w:pPr>
      <w:r>
        <w:rPr/>
        <w:t xml:space="preserve">2.1.3.  главные администраторы доходов  </w:t>
      </w:r>
    </w:p>
    <w:p>
      <w:pPr>
        <w:pStyle w:val="BodyText2"/>
        <w:spacing w:before="120" w:after="0"/>
        <w:ind w:left="0" w:hanging="0"/>
        <w:rPr/>
      </w:pPr>
      <w:r>
        <w:rPr/>
        <w:t>Местного бюджета формируют прогноз кассовых поступлений в местный   бюджет на текущий финансовый год в разрезе кодов классификации доходов  бюджетов Российской Федерации с поквартальной разбивкой,  по формам согласно приложениям 2  (за исключением безвозмездных поступлений), приложение 3 (по безвозмездным поступлениям), к настоящему Порядку и представляют в финотдел не позднее 29 декабря отчетного финансового года  в электронном виде, в установленных форматах и на бумажном носителе.</w:t>
      </w:r>
    </w:p>
    <w:p>
      <w:pPr>
        <w:pStyle w:val="BodyText2"/>
        <w:ind w:left="0" w:firstLine="675"/>
        <w:rPr/>
      </w:pPr>
      <w:r>
        <w:rPr>
          <w:szCs w:val="28"/>
        </w:rPr>
        <w:t xml:space="preserve">2.1.4. </w:t>
      </w:r>
      <w:r>
        <w:rPr/>
        <w:t>Руководитель финансово-экономического отдела формирует</w:t>
      </w:r>
      <w:r>
        <w:rPr>
          <w:szCs w:val="28"/>
        </w:rPr>
        <w:t xml:space="preserve"> поквартальное распределение кассовых поступлений по  налоговым и неналоговым доходам в разрезе кодов бюджетной классификации  на основе сведений, предоставляемых участниками процесса прогнозирования и готовят уведомления о поступлениях в  местный бюджет на текущий финансовый год   по форме согласно приложению 4 к настоящему Порядку</w:t>
      </w:r>
    </w:p>
    <w:p>
      <w:pPr>
        <w:pStyle w:val="BodyText2"/>
        <w:spacing w:before="120" w:after="0"/>
        <w:ind w:left="0" w:firstLine="675"/>
        <w:rPr/>
      </w:pPr>
      <w:r>
        <w:rPr/>
        <w:t>Показатели прогноза кассовых поступлений по доходам ( приложения 2,3,4) должны соответствовать показателям Прогноза доходов бюджета на текущий финансовый год.</w:t>
      </w:r>
    </w:p>
    <w:p>
      <w:pPr>
        <w:pStyle w:val="BodyText2"/>
        <w:spacing w:before="120" w:after="0"/>
        <w:ind w:left="0" w:firstLine="675"/>
        <w:rPr/>
      </w:pPr>
      <w:r>
        <w:rPr/>
        <w:tab/>
        <w:t>2.1.5. Главный специалист финансово-экономического отдела  заносит  данные в кассовый план в рабочем  месте, формирует сводное поквартальное распределение кассовых поступлений в разрезе кодов бюджетной классификации и главных администраторов доходов местного бюджета (приложение А)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2.2 Порядок составления кассового плана по расходам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местного бюдж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2.2.1. Кассовый план по расходам на текущий финансовый год составляется на основе прогноза кассовых выплат по расходам местного бюджета предоставляемых участниками процесса прогнозирования  в срок не позднее 29 декабря отчетного финансового год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2.2.2. Показатели для кассового плана по расходам местного бюджета формируются на основании </w:t>
        <w:tab/>
        <w:t>сводной бюджетной росписи местного бюджета и лимитов бюджетных обязательств, утвержденных руководителем финансово-экономического отдела на текущий финансовый год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2.3.Главные распорядители средств  местного бюджета представляют в  финотдел прогноз кассовых выплат по расходам главного распорядителя на текущий финансовый год по форме согласно приложению  5к настоящему Порядку (далее-приложение 5)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2.2.4.</w:t>
      </w:r>
      <w:r>
        <w:rPr/>
        <w:t xml:space="preserve"> </w:t>
      </w:r>
      <w:r>
        <w:rPr>
          <w:sz w:val="28"/>
          <w:szCs w:val="28"/>
        </w:rPr>
        <w:t>Руководитель финансово-экономического отдела</w:t>
      </w:r>
      <w:r>
        <w:rPr>
          <w:sz w:val="28"/>
        </w:rPr>
        <w:t xml:space="preserve"> проверяет на соответствие бюджетной росписи и   производит разноску в рабочем месте кассовых выплат в кассовый план местного бюджета и формирует уведомления о прогнозе кассовых выплат из местного бюджета на текущий финансовый год по форме согласно приложению  6,к настоящему Порядку (далее-приложение 6). После подписания 1 экземпляр направляется соответствующему главному распорядителю другой остается в финотделе. </w:t>
      </w:r>
    </w:p>
    <w:p>
      <w:pPr>
        <w:pStyle w:val="TextBody"/>
        <w:rPr/>
      </w:pPr>
      <w:r>
        <w:rPr/>
        <w:t xml:space="preserve">       </w:t>
      </w:r>
      <w:r>
        <w:rPr/>
        <w:tab/>
        <w:t>2.2.5.Основным условием формирования проекта кассового плана по расходам является не превышение объема кассовых заявок над кассовым  планом по доходам с учетом кассового плана по источникам финансирования дефицита местного бюджета на рассматриваемый квартал.</w:t>
      </w:r>
    </w:p>
    <w:p>
      <w:pPr>
        <w:pStyle w:val="Normal"/>
        <w:jc w:val="both"/>
        <w:rPr/>
      </w:pPr>
      <w:r>
        <w:rPr>
          <w:sz w:val="28"/>
        </w:rPr>
        <w:tab/>
        <w:t>При наличии кассового руководитель финансово-экономического осуществляет процедуру сокращения кассовых заявок.  При невозможности дальнейшего сокращения кассовых заявок существующий кассовый разрыв должен быть сбалансирован дополнительными источниками финансирования дефицита местного бюджета, отраженными в кассовом плане по источникам, в размере, не превышающем предельные объемы привлечения заемных средств, предусмотренных бюджетной росписью  местного бюджета.</w:t>
      </w:r>
    </w:p>
    <w:p>
      <w:pPr>
        <w:pStyle w:val="Normal"/>
        <w:jc w:val="both"/>
        <w:rPr>
          <w:sz w:val="28"/>
        </w:rPr>
      </w:pPr>
      <w:r>
        <w:rPr/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 xml:space="preserve">Руководитель финансово-экономического отдела </w:t>
      </w:r>
      <w:r>
        <w:rPr>
          <w:sz w:val="28"/>
        </w:rPr>
        <w:t xml:space="preserve"> подтверждает скорректированные заявки в рабочем месте и ежеквартально уточняется кассовый план выплат</w:t>
      </w:r>
      <w:r>
        <w:rPr>
          <w:sz w:val="28"/>
          <w:szCs w:val="28"/>
        </w:rPr>
        <w:t xml:space="preserve"> на основании</w:t>
        <w:tab/>
        <w:t xml:space="preserve"> заявок бюджетополучателей на финансирование в пределах лимитов бюджетных обязательств и формирует кассовый план выплат по расходам по форме согласно приложения Б настоящего порядка.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2.3.Порядок составления кассового плана по источника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ирования дефицита  местного бюдже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rPr/>
      </w:pPr>
      <w:r>
        <w:rPr/>
        <w:tab/>
        <w:t xml:space="preserve">2.3.1. Кассовый план по источникам финансирования дефицита  местного бюджета на текущий финансовый год составляется на основе кассовых поступлений и кассовых выплат по источникам финансирования дефицита  местного бюджета, предоставляемых участниками процесса прогнозирования в срок не позднее 29 декабря отчетного года. </w:t>
      </w:r>
    </w:p>
    <w:p>
      <w:pPr>
        <w:pStyle w:val="TextBody"/>
        <w:rPr/>
      </w:pPr>
      <w:r>
        <w:rPr/>
        <w:t xml:space="preserve">          </w:t>
      </w:r>
      <w:r>
        <w:rPr/>
        <w:t>Показатели прогноза кассовых поступлений и кассовых выплат по источникам финансирования дефицита на текущий финансовый год (приложение 7) должны соответствовать показателям местного бюджета о на очередной финансовый год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3.2.</w:t>
      </w:r>
      <w:r>
        <w:rPr>
          <w:sz w:val="28"/>
        </w:rPr>
        <w:t xml:space="preserve"> Руководитель финансово-экономического отдела производит разноску в рабочем месте кассовых поступлений и кассовых выплат по источникам финансирования дефицита  местного бюджета в кассовый план  бюджета и формирует уведомления о прогнозе кассовых поступлений источников финансирования дефицита  местного бюджета на текущий финансовый год по форме согласно приложению   7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exact" w:line="240"/>
        <w:ind w:left="1412" w:hanging="0"/>
        <w:rPr/>
      </w:pPr>
      <w:r>
        <w:rPr>
          <w:b/>
          <w:bCs/>
          <w:sz w:val="28"/>
        </w:rPr>
        <w:t>3.Порядок внесения изменений в кассовый план</w:t>
      </w:r>
    </w:p>
    <w:p>
      <w:pPr>
        <w:pStyle w:val="Normal"/>
        <w:spacing w:lineRule="exact" w:line="240"/>
        <w:ind w:left="141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исполнения  местного бюджета </w:t>
      </w:r>
    </w:p>
    <w:p>
      <w:pPr>
        <w:pStyle w:val="Normal"/>
        <w:spacing w:lineRule="exact" w:line="240"/>
        <w:ind w:left="141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1 Ведение кассового плана осуществляется посредством внесения </w:t>
      </w:r>
      <w:r>
        <w:rPr>
          <w:sz w:val="28"/>
          <w:szCs w:val="28"/>
        </w:rPr>
        <w:t>изменений в кассовый план на текущий финансовый год.</w:t>
      </w:r>
    </w:p>
    <w:p>
      <w:pPr>
        <w:pStyle w:val="TextBody"/>
        <w:rPr/>
      </w:pPr>
      <w:r>
        <w:rPr/>
        <w:tab/>
        <w:t>3.2.Внесение изменений в кассовый план финотделом на основании предложений главных администраторов доходов (источников финансирования дефицита) местного бюджета и главных распорядителей средств  местного бюджета с обоснованием предлагаемых изменений в случае:</w:t>
      </w:r>
    </w:p>
    <w:p>
      <w:pPr>
        <w:pStyle w:val="Normal"/>
        <w:jc w:val="both"/>
        <w:rPr/>
      </w:pPr>
      <w:r>
        <w:rPr>
          <w:sz w:val="28"/>
        </w:rPr>
        <w:tab/>
        <w:t>-   внесения изменений в решение о местном бюджете на текущий финансовый год и внесения изменений в бюджетную роспись  местного бюджет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изменение закрепленных доходных источников и источников финансирования дефицита за администраторами доходов местного бюджета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   отклонение фактических поступлений доходов местного бюджета по соответствующим кодам бюджетной классификации в текущем месяце от показателей, предусмотренных кассовым пл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   </w:t>
      </w:r>
      <w:r>
        <w:rPr>
          <w:sz w:val="28"/>
          <w:szCs w:val="28"/>
        </w:rPr>
        <w:t>изменение квартального прогноза поступлений и кассовых выплат, запланированных главными администраторами доходов (источников финансирования дефицита) местного бюджета и главными распорядителями средств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Процедура внесения изменений в кассовый план в финотдел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оступивших от участников бюджетного процесса прогноз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е изменений в кассовый план в соответствующем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точненных уведомлений по кассовым поступлениям и выплат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3.4.Изменения, вносимые главными распорядителями в кассовый план, не должны вести к образованию или увеличению кредиторской задолженности по уменьшаемому коду классификации операций сектора муниципального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Предложения главных распорядителей средств местного бюджета содержащие предложения на увеличение кассовых выплат текущего месяца, могут быть не удовлетворены при отсутствии возможности изыскать реальные источники, компенсирующие увеличение дефицита в соответствующем месяце. В этом случае руководитель финансово-экономического отдела готовит в произвольной форме письмо с указанием причины отказа для внесения изменений в кассовый пл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 Состав и сроки предоставления Сведений для ведения кассового плана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1. При необходимости внесений изменений в распределение кассовых поступлений налоговых и неналоговых доходов местного бюджета главные администраторы доходов местного бюджета формируют уточненные сведения о помесячном распределении администрируемых ими поступлений соответствующих доходов в местный бюджет на текущий финансовый год по форме согласно приложения 2 и предоставляют их в финотдел  в электронном виде в установленных форматах и на бумажном носителе не реже одного раза в квартал не позднее 28 числа последнего месяца текущего квартал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ри уточнении сведений о поквартальном распределении поступлений доходов в местный бюджет на текущий финансовый год указываются фактические кассовые поступления доходов местного бюджета за отчетный период и уточняются соответствующие показатели периода, следующего за текущим кварталом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</w:rPr>
        <w:tab/>
        <w:t>В случае отклонения фактических поступлений по какому либо виду доходов местного бюджета в отчетном периоде от соответствующего показателя поквартально распределения доходов на текущий финансовый год, на величину более 5 процентов от указанного показателя, соответствующий главный администратор представляет в финотдел пояснительную записку с отражением причин указанного отклонения не позднее 15 числа месяца, следующего за отчетным периодом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2.  При необходимости внесений изменений в распределение кассовых поступлений (безвозмездных поступлений и источников финансирования дефицита местного бюджета) и кассовых выплат (расходов и источников финансирования дефицита местного бюджета) участники процесса прогнозирования к предложениям предлагаемых изменений прилагают справки об из изменениях кассового плана по формам согласно приложениям 8,9,10 к настоящему Порядку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3. Финансово-экономический отдел в течении 5 рабочих дней (при внесении изменений в текущий квартал не позднее последнего рабочего дня текущего квартала) со дня получения от участников процесса прогнозирования предложений предлагаемых изменений, заносят изменения показателей кассового плана в соответствующем рабочем столе и формирует справки-уведомления об изменении кассового плана по формам, согласно приложениям 11,12,13 к настоящему Порядку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ле подписания 1 экземпляр направляется участнику процесса планирования , другой- финотделе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4. </w:t>
      </w:r>
      <w:r>
        <w:rPr>
          <w:sz w:val="28"/>
          <w:szCs w:val="28"/>
        </w:rPr>
        <w:t>Руководитель финансово-экономического отдела</w:t>
      </w:r>
      <w:r>
        <w:rPr/>
        <w:t xml:space="preserve"> </w:t>
      </w:r>
      <w:r>
        <w:rPr>
          <w:sz w:val="28"/>
        </w:rPr>
        <w:t>ежеквартально в первый рабочий день месяца, следующего за отчетным, формирует уведомление о поступлениях налоговых и неналоговых доходов в местный бюджет форме согласно приложения 4 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Отдел бухгалтерского учета и отчетности ежемесячно не позднее пятого числа месяца следующего за отчетным , формирует уведомление о прогнозе источников финансирования дефицита местного бюджета по форме 7 приложения.</w:t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Копии уточненных уведомлений уведомление о поступлениях налоговых и неналоговых доходов в местный бюджет и о прогнозе источников финансирования дефицита местного бюджета направляются в финотдел.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szCs w:val="28"/>
        </w:rPr>
        <w:t>Руководитель финансово-экономического отдела</w:t>
      </w:r>
      <w:r>
        <w:rPr/>
        <w:t xml:space="preserve"> </w:t>
      </w:r>
      <w:r>
        <w:rPr>
          <w:sz w:val="28"/>
        </w:rPr>
        <w:t>ежемесячно не позднее 10 числа месяца, следующего за отчетным, формирует в электронном виде уточненный кассовый план по состоянию на 1 число каждого месяца текущего года по форме согласно приложениям 4 и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"/>
        <w:jc w:val="right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"/>
        <w:gridCol w:w="4397"/>
        <w:gridCol w:w="2712"/>
        <w:gridCol w:w="1943"/>
        <w:gridCol w:w="202"/>
      </w:tblGrid>
      <w:tr>
        <w:trPr>
          <w:trHeight w:val="290" w:hRule="atLeast"/>
        </w:trPr>
        <w:tc>
          <w:tcPr>
            <w:tcW w:w="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ОВОЙ ОБЪЕМ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Й ДОХОДОВ В МЕСТНЫЙ БЮДЖЕТ  МУНИЦИПАЛЬНОГО ОБРАЗОВАНИЯ МУНИЦИПАЛЬНЫЙ ОКРУГ САМПСОНИЕВСКОЕ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41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 20       год</w:t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от " </w:t>
            </w:r>
            <w:r>
              <w:rPr>
                <w:color w:val="000000"/>
                <w:sz w:val="20"/>
                <w:szCs w:val="20"/>
              </w:rPr>
              <w:t xml:space="preserve"> "  ______________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941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ргана, организующего исполнение бюджета   ________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 доходов бюджета ___________________________  </w:t>
            </w:r>
          </w:p>
        </w:tc>
      </w:tr>
      <w:tr>
        <w:trPr>
          <w:trHeight w:val="367" w:hRule="atLeast"/>
        </w:trPr>
        <w:tc>
          <w:tcPr>
            <w:tcW w:w="45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К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 тыс.руб.)</w:t>
            </w:r>
          </w:p>
        </w:tc>
      </w:tr>
      <w:tr>
        <w:trPr>
          <w:trHeight w:val="202" w:hRule="atLeast"/>
        </w:trPr>
        <w:tc>
          <w:tcPr>
            <w:tcW w:w="1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Итого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99" w:leader="none"/>
        </w:tabs>
        <w:rPr/>
      </w:pPr>
      <w:r>
        <w:rPr/>
        <w:tab/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МЕСЯЧНОМ РАСПРЕДЕЛЕНИИ ПОСТУПЛЕНИЙ ДОХОДОВ,</w:t>
      </w:r>
    </w:p>
    <w:p>
      <w:pPr>
        <w:pStyle w:val="Heading"/>
        <w:rPr/>
      </w:pPr>
      <w:r>
        <w:rPr>
          <w:b/>
          <w:sz w:val="22"/>
          <w:szCs w:val="22"/>
        </w:rPr>
        <w:t>АДМИНИСТРИРУЕМЫХ ГЛАВНЫМИ АДМИНИСТРАТОРАМИ ДОХОДОВ БЮДЖЕТА №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___»___________________20____г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Главный администратор доходов местного бюджета________________________________________________________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3600" w:leader="none"/>
        </w:tabs>
        <w:jc w:val="left"/>
        <w:rPr/>
      </w:pPr>
      <w:r>
        <w:rPr/>
        <w:tab/>
        <w:t>Тыс.рублей</w:t>
      </w:r>
    </w:p>
    <w:tbl>
      <w:tblPr>
        <w:tblW w:w="14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87"/>
        <w:gridCol w:w="1289"/>
        <w:gridCol w:w="784"/>
        <w:gridCol w:w="931"/>
        <w:gridCol w:w="614"/>
        <w:gridCol w:w="793"/>
        <w:gridCol w:w="536"/>
        <w:gridCol w:w="635"/>
        <w:gridCol w:w="640"/>
        <w:gridCol w:w="724"/>
        <w:gridCol w:w="954"/>
        <w:gridCol w:w="848"/>
        <w:gridCol w:w="790"/>
        <w:gridCol w:w="799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год, всего</w:t>
            </w:r>
          </w:p>
        </w:tc>
        <w:tc>
          <w:tcPr>
            <w:tcW w:w="9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  <w:t>Руководитель: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20" w:leader="none"/>
        </w:tabs>
        <w:rPr/>
      </w:pPr>
      <w:r>
        <w:rPr/>
        <w:t xml:space="preserve">                     </w:t>
      </w:r>
      <w:r>
        <w:rPr/>
        <w:t>Исполнитель: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Heading"/>
        <w:rPr/>
      </w:pPr>
      <w:r>
        <w:rPr>
          <w:sz w:val="24"/>
        </w:rPr>
        <w:t xml:space="preserve">о поквартальном распределении безвозмездных поступлений доходов, администрируемых главными администраторами доходов  местного бюджета </w:t>
      </w:r>
    </w:p>
    <w:p>
      <w:pPr>
        <w:pStyle w:val="Heading"/>
        <w:rPr>
          <w:sz w:val="24"/>
        </w:rPr>
      </w:pPr>
      <w:r>
        <w:rPr>
          <w:sz w:val="24"/>
        </w:rPr>
        <w:t>От «___ »______________ _20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администратор доходов местного бюджета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/>
        <w:t xml:space="preserve">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027"/>
        <w:gridCol w:w="938"/>
        <w:gridCol w:w="1081"/>
        <w:gridCol w:w="1081"/>
        <w:gridCol w:w="1081"/>
      </w:tblGrid>
      <w:tr>
        <w:trPr>
          <w:trHeight w:val="160" w:hRule="atLeast"/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а (код по КД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,вс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840" w:hRule="atLeast"/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Уведомление об объемах поступлений налоговых и неналоговых доходов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___________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ный администратор доходов</w:t>
      </w:r>
      <w:r>
        <w:rPr>
          <w:sz w:val="28"/>
        </w:rPr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57"/>
        <w:gridCol w:w="1931"/>
        <w:gridCol w:w="902"/>
        <w:gridCol w:w="902"/>
        <w:gridCol w:w="902"/>
        <w:gridCol w:w="904"/>
      </w:tblGrid>
      <w:tr>
        <w:trPr>
          <w:trHeight w:val="145" w:hRule="atLeast"/>
          <w:cantSplit w:val="true"/>
        </w:trPr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на год</w:t>
            </w:r>
          </w:p>
        </w:tc>
        <w:tc>
          <w:tcPr>
            <w:tcW w:w="3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кварталам :</w:t>
            </w:r>
          </w:p>
        </w:tc>
      </w:tr>
      <w:tr>
        <w:trPr>
          <w:trHeight w:val="145" w:hRule="atLeast"/>
          <w:cantSplit w:val="true"/>
        </w:trPr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>ПРОГНОЗ КАССОВЫХ ВЫПЛАТ ПО РАСХОДАМ МЕСТНОГО БЮДЖЕТА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1.01.201__ по 31.12.201___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рублей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80"/>
        <w:gridCol w:w="900"/>
        <w:gridCol w:w="720"/>
        <w:gridCol w:w="720"/>
        <w:gridCol w:w="720"/>
        <w:gridCol w:w="900"/>
      </w:tblGrid>
      <w:tr>
        <w:trPr>
          <w:trHeight w:val="1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(глава)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,вс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раздел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ая классифик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фы могут быть объедин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 xml:space="preserve">УВЕДОМЛЕНИЕ О ПРОГНОЗЕ  КАССОВЫХ   ВЫПЛАТ ИЗ МЕСТНОГО БЮДЖЕТА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_______ГОД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ово-экономический отде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1080"/>
        <w:gridCol w:w="900"/>
        <w:gridCol w:w="720"/>
        <w:gridCol w:w="720"/>
        <w:gridCol w:w="720"/>
        <w:gridCol w:w="900"/>
      </w:tblGrid>
      <w:tr>
        <w:trPr>
          <w:trHeight w:val="1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(глава)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,вс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раздел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ая классифик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графы могут быть объедин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тде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>УВЕДОМЛЕНИЕ О ПРОГНОЗЕ КАССОВЫХ ПОСТУПЛЕНИЙ  И КАССОВЫХ ВЫПЛАТ ПО ИСТОЧНИКАМ ФИНАНСИРОВАНИЯ ДЕФИЦИТА МЕСТНОГО БЮДЖЕТА НА _______ГОД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>Главный администратор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Heading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9330" cy="413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д админист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2.55pt;mso-wrap-distance-left:9pt;mso-wrap-distance-right:0pt;mso-wrap-distance-top:0pt;mso-wrap-distance-bottom:0pt;margin-top:0.05pt;mso-position-vertical-relative:text;margin-left:38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д админист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43"/>
        <w:gridCol w:w="1198"/>
        <w:gridCol w:w="1025"/>
        <w:gridCol w:w="1224"/>
        <w:gridCol w:w="1225"/>
        <w:gridCol w:w="1059"/>
      </w:tblGrid>
      <w:tr>
        <w:trPr>
          <w:trHeight w:val="160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сточников финансирования дефицита бюджет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,всего      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28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варт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Справка №</w:t>
      </w:r>
    </w:p>
    <w:p>
      <w:pPr>
        <w:pStyle w:val="Heading"/>
        <w:rPr/>
      </w:pPr>
      <w:r>
        <w:rPr/>
        <w:t xml:space="preserve"> </w:t>
      </w:r>
      <w:r>
        <w:rPr/>
        <w:t>об изменении кассового плана по до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      год </w:t>
      </w:r>
    </w:p>
    <w:p>
      <w:pPr>
        <w:pStyle w:val="Normal"/>
        <w:rPr>
          <w:sz w:val="28"/>
          <w:u w:val="single"/>
        </w:rPr>
      </w:pPr>
      <w:r>
        <w:rPr>
          <w:sz w:val="22"/>
          <w:szCs w:val="22"/>
        </w:rPr>
        <w:t>Главный администратор доходов</w:t>
      </w:r>
      <w:r>
        <w:rPr>
          <w:sz w:val="28"/>
        </w:rPr>
        <w:t>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57"/>
        <w:gridCol w:w="1931"/>
        <w:gridCol w:w="902"/>
        <w:gridCol w:w="902"/>
        <w:gridCol w:w="902"/>
        <w:gridCol w:w="904"/>
      </w:tblGrid>
      <w:tr>
        <w:trPr>
          <w:trHeight w:val="145" w:hRule="atLeast"/>
          <w:cantSplit w:val="true"/>
        </w:trPr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на год</w:t>
            </w:r>
          </w:p>
        </w:tc>
        <w:tc>
          <w:tcPr>
            <w:tcW w:w="3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кварталам :</w:t>
            </w:r>
          </w:p>
        </w:tc>
      </w:tr>
      <w:tr>
        <w:trPr>
          <w:trHeight w:val="145" w:hRule="atLeast"/>
          <w:cantSplit w:val="true"/>
        </w:trPr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</w:rPr>
      </w:pPr>
      <w:r>
        <w:rPr>
          <w:sz w:val="28"/>
        </w:rPr>
        <w:t>Руководитель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>СПРАВКА ОБ ИЗМЕНЕНИИ КАССОВОГО ПЛАНА  ПО РАСХОДАМ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______ГОД</w:t>
      </w:r>
    </w:p>
    <w:p>
      <w:pPr>
        <w:pStyle w:val="Normal"/>
        <w:tabs>
          <w:tab w:val="clear" w:pos="708"/>
          <w:tab w:val="left" w:pos="5920" w:leader="none"/>
          <w:tab w:val="right" w:pos="945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20" w:leader="none"/>
          <w:tab w:val="right" w:pos="9459" w:leader="none"/>
        </w:tabs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ный распорядитель средств бюджета____________________________________ </w:t>
      </w:r>
    </w:p>
    <w:p>
      <w:pPr>
        <w:pStyle w:val="Normal"/>
        <w:tabs>
          <w:tab w:val="clear" w:pos="708"/>
          <w:tab w:val="left" w:pos="5920" w:leader="none"/>
          <w:tab w:val="right" w:pos="945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рубле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080"/>
        <w:gridCol w:w="720"/>
        <w:gridCol w:w="720"/>
        <w:gridCol w:w="1080"/>
        <w:gridCol w:w="900"/>
        <w:gridCol w:w="900"/>
        <w:gridCol w:w="900"/>
        <w:gridCol w:w="900"/>
        <w:gridCol w:w="900"/>
      </w:tblGrid>
      <w:tr>
        <w:trPr>
          <w:trHeight w:val="1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(глава)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,вс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раздел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ая классифик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графы могут быть объедин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18"/>
          <w:szCs w:val="18"/>
        </w:rPr>
        <w:t>СПРАВКА ОБ ИЗМЕНЕНИИ КАССОВОГО ПЛАНА ПО  ИСТОЧНИКОВ ФИНАНСИРОВАНИЯ ДЕФИЦИТА  МЕСТНОГО БЮДЖЕТА НА 20______ГОД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Главный администратор </w:t>
      </w:r>
    </w:p>
    <w:tbl>
      <w:tblPr>
        <w:tblW w:w="1260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16"/>
        <w:gridCol w:w="1260"/>
        <w:gridCol w:w="1080"/>
        <w:gridCol w:w="1228"/>
        <w:gridCol w:w="1213"/>
        <w:gridCol w:w="1127"/>
      </w:tblGrid>
      <w:tr>
        <w:trPr>
          <w:trHeight w:val="16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сточников фиансирования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,всего      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28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тде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 xml:space="preserve">Справка-уведомление об изменении </w:t>
      </w:r>
    </w:p>
    <w:p>
      <w:pPr>
        <w:pStyle w:val="Heading"/>
        <w:rPr/>
      </w:pPr>
      <w:r>
        <w:rPr/>
        <w:t>кассового плана по до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____       год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57"/>
        <w:gridCol w:w="1931"/>
        <w:gridCol w:w="902"/>
        <w:gridCol w:w="902"/>
        <w:gridCol w:w="902"/>
        <w:gridCol w:w="904"/>
      </w:tblGrid>
      <w:tr>
        <w:trPr>
          <w:trHeight w:val="145" w:hRule="atLeast"/>
          <w:cantSplit w:val="true"/>
        </w:trPr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а</w:t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БК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на год</w:t>
            </w:r>
          </w:p>
        </w:tc>
        <w:tc>
          <w:tcPr>
            <w:tcW w:w="36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кварталам :</w:t>
            </w:r>
          </w:p>
        </w:tc>
      </w:tr>
      <w:tr>
        <w:trPr>
          <w:trHeight w:val="145" w:hRule="atLeast"/>
          <w:cantSplit w:val="true"/>
        </w:trPr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</w:rPr>
        <w:t>Руководитель отдела: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итель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ind w:left="-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РАВКА-УВЕДОМЛЕНИЕ  №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ИЗМЕНЕНИИ КАССОВЫХ  ПЛАНА ВЫПЛАТ 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 ГОД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й распорядитель средств бюджета____________________________________________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Рубле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080"/>
        <w:gridCol w:w="720"/>
        <w:gridCol w:w="720"/>
        <w:gridCol w:w="1080"/>
        <w:gridCol w:w="900"/>
        <w:gridCol w:w="900"/>
        <w:gridCol w:w="900"/>
        <w:gridCol w:w="900"/>
        <w:gridCol w:w="900"/>
      </w:tblGrid>
      <w:tr>
        <w:trPr>
          <w:trHeight w:val="1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(глава)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ab/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,всего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8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дел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раздел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рас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ая классификац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    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КА-УВЕДОМЛЕНИЕ</w:t>
      </w:r>
    </w:p>
    <w:p>
      <w:pPr>
        <w:pStyle w:val="Heading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 ИЗМЕНЕНИИ КАССОВОГО ПЛАНА ПО ИСТОЧНИКАМ ФИНАНСИРОВАНИЯ  ДЕФИЦИТА МЕСТНОГО БЮДЖЕТА НА _______ГОД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>Главный администратор источников внутреннего финансирования дефицита бюджета</w:t>
      </w:r>
      <w:r>
        <w:rPr>
          <w:b/>
          <w:sz w:val="18"/>
          <w:szCs w:val="18"/>
        </w:rPr>
        <w:t>_____________________________________________________________________________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16"/>
        <w:gridCol w:w="1260"/>
        <w:gridCol w:w="1080"/>
        <w:gridCol w:w="1228"/>
        <w:gridCol w:w="1213"/>
        <w:gridCol w:w="1127"/>
      </w:tblGrid>
      <w:tr>
        <w:trPr>
          <w:trHeight w:val="16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источников фиансирования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год</w:t>
            </w:r>
            <w:r>
              <w:rPr>
                <w:sz w:val="22"/>
                <w:szCs w:val="22"/>
              </w:rPr>
              <w:t xml:space="preserve"> ,всего      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</w:tr>
      <w:tr>
        <w:trPr>
          <w:trHeight w:val="1283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1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тде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02"/>
        <w:gridCol w:w="2441"/>
        <w:gridCol w:w="600"/>
        <w:gridCol w:w="598"/>
        <w:gridCol w:w="1517"/>
        <w:gridCol w:w="1517"/>
        <w:gridCol w:w="1517"/>
        <w:gridCol w:w="1517"/>
        <w:gridCol w:w="1256"/>
      </w:tblGrid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ый бюджет муниципального образования муниципальный округ Сампсониевское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ks_sql_field_$C$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s_sql_field_$C$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план поступ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01.01           по 31.12.         г.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ид Б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Б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класс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01.201   -31.03.201    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04.201  -30.06.201   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07.201  -30.09.201    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10.201   -31.12.201  )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ходна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ходна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доходная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Б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 Порядку составления и ведения кассового пла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исполнения местного бюджета</w:t>
      </w:r>
    </w:p>
    <w:p>
      <w:pPr>
        <w:pStyle w:val="Heading"/>
        <w:jc w:val="right"/>
        <w:rPr/>
      </w:pPr>
      <w:r>
        <w:rPr>
          <w:sz w:val="20"/>
          <w:szCs w:val="20"/>
        </w:rPr>
        <w:t>, утвержденного приказом местной Администрации</w:t>
      </w:r>
    </w:p>
    <w:p>
      <w:pPr>
        <w:pStyle w:val="Heading"/>
        <w:jc w:val="right"/>
        <w:rPr/>
      </w:pPr>
      <w:r>
        <w:rPr>
          <w:sz w:val="20"/>
          <w:szCs w:val="20"/>
          <w:u w:val="single"/>
        </w:rPr>
        <w:t>от 13 января 2014 №</w:t>
      </w:r>
      <w:r>
        <w:rPr>
          <w:sz w:val="20"/>
          <w:szCs w:val="20"/>
        </w:rPr>
        <w:t xml:space="preserve"> 4-ф              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60"/>
        <w:gridCol w:w="755"/>
        <w:gridCol w:w="752"/>
        <w:gridCol w:w="885"/>
        <w:gridCol w:w="868"/>
        <w:gridCol w:w="147"/>
        <w:gridCol w:w="1010"/>
        <w:gridCol w:w="1198"/>
        <w:gridCol w:w="520"/>
        <w:gridCol w:w="600"/>
        <w:gridCol w:w="397"/>
        <w:gridCol w:w="201"/>
        <w:gridCol w:w="1316"/>
        <w:gridCol w:w="1517"/>
        <w:gridCol w:w="762"/>
        <w:gridCol w:w="755"/>
        <w:gridCol w:w="501"/>
        <w:gridCol w:w="755"/>
        <w:gridCol w:w="462"/>
        <w:gridCol w:w="39"/>
        <w:gridCol w:w="1219"/>
        <w:gridCol w:w="239"/>
      </w:tblGrid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ый бюджет муниципального образования муниципальный округ Сампсониевское</w:t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34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план выпл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01.01           по 31.12.         г.</w:t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ид Б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Г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класс.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01.201   -31.03.201    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04.201  -30.06.201   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07.201  -30.09.201    )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 (01.10.201   -31.12.201  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н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3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7:00Z</dcterms:created>
  <dc:creator>Пользователь</dc:creator>
  <dc:description/>
  <cp:keywords/>
  <dc:language>en-US</dc:language>
  <cp:lastModifiedBy>Юрист</cp:lastModifiedBy>
  <cp:lastPrinted>2015-03-11T11:22:00Z</cp:lastPrinted>
  <dcterms:modified xsi:type="dcterms:W3CDTF">2017-03-01T10:23:00Z</dcterms:modified>
  <cp:revision>8</cp:revision>
  <dc:subject/>
  <dc:title/>
</cp:coreProperties>
</file>