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Heading2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«29» апреля 2015 года               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ИНФОРМИРУ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ен на рассмотрение проект отчета об исполнении бюджета муниципального образования муниципальный округ Сампсониевское за 2014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по проекту отчета принимаются муниципальным советом в течении 30 дней со дня настоящей публикации по адресу: 194100, Санкт-Петербург, пр. Большой Сампсониевский, д. 86, кабинет 407 (4 этаж) с 10.00 до 18.00 ежедневно, кроме субботы и воскресен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шания проводятся в заочной форме, в соответствие с п. 1.9 Положения «О порядке организации и проведения публичных слушаний на территории муниципального округа Сампсониевское», утвержденного решением муниципального совета от 18.01.2008г. №2-6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формация размещена на сайте муниципаль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12.</w:t>
      </w:r>
      <w:r>
        <w:rPr>
          <w:lang w:val="en-US"/>
        </w:rPr>
        <w:t>ru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Heading2"/>
        <w:rPr/>
      </w:pPr>
      <w:r>
        <w:rPr>
          <w:szCs w:val="24"/>
        </w:rPr>
        <w:t xml:space="preserve">муниципальный округ Сампсониевское                                            </w:t>
        <w:tab/>
        <w:t xml:space="preserve"> Н.В. Карфополит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4-10-15T15:14:00Z</cp:lastPrinted>
  <dcterms:modified xsi:type="dcterms:W3CDTF">2015-05-05T08:53:00Z</dcterms:modified>
  <cp:revision>12</cp:revision>
  <dc:subject/>
  <dc:title>ПОСТАНОВЛЕНИЕ №</dc:title>
</cp:coreProperties>
</file>